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6" w:firstLine="698"/>
        <w:jc w:val="right"/>
        <w:rPr/>
      </w:pPr>
      <w:r>
        <w:rPr>
          <w:bCs/>
          <w:sz w:val="26"/>
          <w:szCs w:val="26"/>
        </w:rPr>
        <w:t>УТВЕРЖДЕНО</w:t>
      </w:r>
    </w:p>
    <w:p>
      <w:pPr>
        <w:pStyle w:val="Normal"/>
        <w:ind w:left="0" w:right="396"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ind w:left="0" w:right="396"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Лозовского сельского поселения</w:t>
      </w:r>
    </w:p>
    <w:p>
      <w:pPr>
        <w:pStyle w:val="Normal"/>
        <w:ind w:left="0" w:right="396"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2 апреля 2025 года №22</w:t>
      </w:r>
    </w:p>
    <w:p>
      <w:pPr>
        <w:pStyle w:val="Normal"/>
        <w:ind w:left="0" w:right="396"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87" w:hanging="0"/>
        <w:jc w:val="center"/>
        <w:rPr/>
      </w:pPr>
      <w:r>
        <w:rPr>
          <w:b/>
          <w:sz w:val="28"/>
          <w:szCs w:val="28"/>
        </w:rPr>
        <w:t>ОТЧЁТ ОБ ИСПОЛНЕНИИ  ПЛАНА МЕРОПРИЯТИЙ</w:t>
      </w:r>
    </w:p>
    <w:p>
      <w:pPr>
        <w:pStyle w:val="Normal"/>
        <w:ind w:left="0"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администрации</w:t>
      </w:r>
    </w:p>
    <w:p>
      <w:pPr>
        <w:pStyle w:val="Normal"/>
        <w:ind w:left="0"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  за первый квартал 2025 год</w:t>
      </w:r>
    </w:p>
    <w:p>
      <w:pPr>
        <w:pStyle w:val="Normal"/>
        <w:ind w:left="0"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5"/>
        <w:gridCol w:w="120"/>
        <w:gridCol w:w="2160"/>
        <w:gridCol w:w="1635"/>
        <w:gridCol w:w="60"/>
        <w:gridCol w:w="5153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2" w:right="0" w:hanging="612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612" w:right="0" w:hanging="612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1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о – правовые мероприятия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администрации по противодействию коррупции в части, касающейся полномочий администрации, в соответствие с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муниципальных нормативных правовых актов  федеральному законодательству и законодательству Белгород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следующие НП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/>
              <w:t xml:space="preserve">Постановление администраци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17.01.2025 г. №1 «Об утверждении нормативов и прави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пределения нормативных затрат на обеспечение функций органов местного самоуправления Лозовского сельского поселения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20.02.2025 г. №6  «Об утверждении  Программы профилактики </w:t>
            </w:r>
            <w:r>
              <w:rPr>
                <w:b w:val="false"/>
                <w:bCs w:val="false"/>
                <w:sz w:val="24"/>
                <w:szCs w:val="24"/>
              </w:rPr>
              <w:t>рисков причинения вреда (ущерба) охраняемым законом ценностям п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и муниципального контроля в сфере благоустройства на территории Лозо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униципального района «Ровеньский район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проектов решений Земского собрания Лозовского сельского поселения, подготавливаемых администрацией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коррупционных факторов в муниципальных правовых а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первом квартале 2025 года администрацией антикоррупционная экспертиза проведена в отношении </w:t>
            </w:r>
            <w:r>
              <w:rPr>
                <w:color w:val="auto"/>
              </w:rPr>
              <w:t xml:space="preserve"> 4</w:t>
            </w:r>
            <w:r>
              <w:rPr/>
              <w:t xml:space="preserve"> НПА: проект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постановления администрации от 17.01.2025 г. №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реализации муниципальной программы «Социально-экономическое развития Лозовского сельского поселения” за  2024 год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- Проект решения Земского собрания от 06.02.2025 года №72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О внесении изменений в решение земского собрания Лозовского сельского поселения от  06 февраля 2019 года №31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zh-CN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б имущественной поддержке субъектов малого и среднего предпринимательства при предоставлении муниципального имущества Лоз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роект решения Земского собрания от 06.02.2025 года №73 «О внесении изменений в решение земского собрания Лозовского сельского поселения от  30 октября 2015 года №95 «Об утверждении положения о предоставлении имущества, находящегося в муниципальной собственности Лозовского сельского поселения муниципального района «Ровеньский район»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»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 Проект решения Земского собрания от 07.04.2025 года №74 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ложения о </w:t>
            </w:r>
            <w:bookmarkStart w:id="0" w:name="_Hlk73706793"/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м контроле </w:t>
            </w:r>
            <w:bookmarkEnd w:id="0"/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сфере благоустройства на территори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Лозовского сельского поселения муниципального района «Ровеньский район» Белгород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лжностных инструкций муниципальных служащих администрации с целью выявления наличия коррупционной составляю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оводится в соответствии с утвержденным планом, в 1 квартале 2025 года не выявлено наличие коррупционной составляющей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актики рассмотрения обращений граждан и организаций по фактам коррупции; подготовка предложений по совершенствованию дан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фактов 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1 квартале 2025 года обращения граждан и организаций по фактам коррупции отсутствуют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едерального законодательства о противодействии коррупции и подготовка предложений по внесению изменений в настоящий План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муниципальных нормативных правовых актов в области противодейств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ПА осуществляется своевременно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работы по приведению муниципальных правовых актов в соответствие с федеральным законодательством о противодействии коррупции и разработка предложений по совершенствованию да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коррупционных факторов в муниципальных правовых актах, предложения по совершенствованию правовых а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емского собрания от 07.04.2025 года №74 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ложения о </w:t>
            </w:r>
            <w:bookmarkStart w:id="1" w:name="_Hlk737067931"/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м контроле </w:t>
            </w:r>
            <w:bookmarkEnd w:id="1"/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сфере благоустройства на территори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Лозовского сельского поселения муниципального района «Ровеньский район» Белгород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роведения независимой антикоррупционной экспертизы проектов муниципальных правовых актов администрации, затрагивающих права, свободы и обязанности человека и гражданина, путём обязательного размещения указанных проектов на официальном сайте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коррупционных факторов в муниципальных правовых акт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ект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решения Земского собрания от  «Об утверждении отчёта об исполнении местного бюджета Лозовского сельского поселения за 2024 год»</w:t>
            </w:r>
          </w:p>
        </w:tc>
      </w:tr>
      <w:tr>
        <w:trPr>
          <w:trHeight w:val="259" w:hRule="atLeast"/>
        </w:trPr>
        <w:tc>
          <w:tcPr>
            <w:tcW w:w="1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роприятия кадрового характера при прохождении муниципальной службы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и проведение проверки в случаях, установленных действующим законодательством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представленных в установленном порядке муниципальными служащими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- сведений, представленных гражданами при поступлении на муниципальную службу,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 администрации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, профилактика коррупционных правонаруше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ля  2025 год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декларационной кампании в 1 квартале 2025 года  ответственному за ведение кадровой работы  сведения не поступа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сведений при поступлении на муниципальную должность в </w:t>
            </w:r>
            <w:r>
              <w:rPr>
                <w:lang w:val="ru-RU"/>
              </w:rPr>
              <w:t>первом квартале</w:t>
            </w:r>
            <w:r>
              <w:rPr/>
              <w:t xml:space="preserve"> 2025 году не проводилась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ообщения представителю нанимателя (работодателю) по последнему месту службы принятого в администрацию на должность муниципальной службы гражданина, замещавшего должность государственной или муниципальной службы, в течение 2 лет после его увольнения с государственной или муниципальной службы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вом квартале 2025 года сообщения  представителю нанимателя (работодателю) по последнему месту службы принятого в администрацию на должность муниципальной службы гражданина не направлялись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 по мере поступления уведомлени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1 квартале 2025 года уведомления о фактах обращения в целях склонения муниципальных служащих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комиссии по соблюдению требований к служебному поведению муниципальных служащих администрации и урегулированию конфликта интересов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наличии основа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отсутствовали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муниципальных служащих администрации, в должностные обязанности которых входит противодействие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,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Изучение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2025 году (за отчетный 2024 год)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zCs w:val="24"/>
              </w:rPr>
              <w:t>Министерством труда и социальной защиты Российской Федераци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0" w:hanging="0"/>
              <w:jc w:val="both"/>
              <w:rPr/>
            </w:pPr>
            <w:r>
              <w:rPr/>
              <w:t>Информирование муниципальных служащих администрации в установленном  порядке с принимаемыми нормативными правовыми актами в части противодействия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Изучение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2025 году (за отчетный 2024 год)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NewRomanPSMT" w:hAnsi="TimesNewRomanPSMT" w:cs="TimesNewRomanPS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2"/>
                <w:szCs w:val="22"/>
              </w:rPr>
              <w:t>Министерством труда и социальной защиты Российской Федерации</w:t>
            </w:r>
          </w:p>
        </w:tc>
      </w:tr>
      <w:tr>
        <w:trPr>
          <w:trHeight w:val="2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знакомление муниципальных служащих при увольнении с муниципальной службы с требованиями статьи 12 Федерального закона от 25.12.2008 № 273-ФЗ «О противодействии коррупции» о необходимости получения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на замещение должности в организации, если отдельные функции муниципального управления данной организацией входили в должностные обязанности данного муниципального служащего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я отсутствов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по выполнению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1 года при наличии факта получения подар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ты получения подарков муниципальными служащими отсутствуют</w:t>
            </w:r>
          </w:p>
        </w:tc>
      </w:tr>
      <w:tr>
        <w:trPr>
          <w:trHeight w:val="2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" w:hanging="0"/>
              <w:jc w:val="both"/>
              <w:rPr/>
            </w:pPr>
            <w:r>
              <w:rPr/>
              <w:t>Осуществление организационных, разъяснительных и иных мер по соблюдению муниципальными служащими ограничений, запретов, а также по исполнению муниципальными служащими обязанностей, установленных в целях противодействия коррупции.</w:t>
            </w:r>
          </w:p>
          <w:p>
            <w:pPr>
              <w:pStyle w:val="Normal"/>
              <w:ind w:left="0" w:right="-36" w:hanging="0"/>
              <w:jc w:val="both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 осуществлять проверку в соответствии с нормативным правовыми актами Российской Федерации, муниципальным правовым актами Левобережного сельского поселения и применять соответствующие меры ответственности в установленном поряд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и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_DdeLink__1145_1614283020"/>
            <w:r>
              <w:rPr/>
              <w:t>п</w:t>
            </w:r>
            <w:bookmarkEnd w:id="2"/>
            <w:r>
              <w:rPr/>
              <w:t>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щений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е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и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изировано на 01 февраля 2025 года</w:t>
            </w:r>
          </w:p>
        </w:tc>
      </w:tr>
      <w:tr>
        <w:trPr>
          <w:trHeight w:val="227" w:hRule="atLeast"/>
        </w:trPr>
        <w:tc>
          <w:tcPr>
            <w:tcW w:w="1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информированию населения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бликации на сайте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- положений о полномочиях администрации (положение об Администрации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 порядке и условиях оказания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времени приема граждан должностными лиц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змещения сведений представленных муниципальными служащими администрации Лозовского сельского поселения,  на официальном сайте органов местного самоуправл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;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доходах, расходах  размещены в течении 14 рабочих дней со дня истечения срока установленного для предоставления сведени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 публикуется на сайте органов местного самоуправления Ровень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73350"/>
                <w:spacing w:val="0"/>
                <w:sz w:val="24"/>
                <w:szCs w:val="24"/>
                <w:u w:val="none"/>
              </w:rPr>
              <w:t>https://lozovoe-r31.gosweb.gosuslugi.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 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1 квартале 2025 года сведения не публиков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нформирования населения обеспечение размещения в средствах массовой информации и через сеть Интернет принимаемых в администрации  нормативных правовых документов по противодействию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публикуется на сайте органов местного самоуправления Ровеньского района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73350"/>
                <w:spacing w:val="0"/>
                <w:sz w:val="24"/>
                <w:szCs w:val="24"/>
                <w:u w:val="none"/>
              </w:rPr>
              <w:t>https://lozovoe-r31.gosweb.gosuslugi.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 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размещения муниципальных правовых актов по вопросам противодействия коррупции на официальном сайте администрации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публикуется в установленные действующим законодательством сроки</w:t>
            </w:r>
          </w:p>
        </w:tc>
      </w:tr>
      <w:tr>
        <w:trPr>
          <w:trHeight w:val="352" w:hRule="atLeast"/>
        </w:trPr>
        <w:tc>
          <w:tcPr>
            <w:tcW w:w="1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Мероприятия по реализации мер экономическ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сроков размещения документации на официальном сайте в сети «Интернет», сроков заключения и исполнения контрактов, а также  ограничений, предусмотренных действующим законодательством, при осуществлении закупок товаров, работ и услу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iCs/>
              </w:rPr>
            </w:pPr>
            <w:r>
              <w:rPr>
                <w:iCs/>
              </w:rPr>
              <w:t>Реализация антикоррупционных ме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ри осуществлении закупок товаров, работ и услуг проводятся в соответствии 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размещения проекта муниципального правового акта об утверждении местного бюджета за 2024 года на официальном  сайте администр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о в соответствии с утвержденным граф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иведению к соответствию действующему законодательству административных регламентов по осуществлению муниципальных услу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,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административные регламенты по осуществлению муниципальных услуг не принимались в первом квартале 2025 год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, выявление и пресечение коррупционных проявлений в ходе процессов, связанных с реализацией недвижимого муниципального имущества, сдачи помещений, находящихся в муниципальной собственности, в аренд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ыявление  фактов нарушения законодательст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роводятся в соответствии с утвержденным планом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рынка товаров, работ и услуг с целью соблюдения требований к обоснованию закупок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Выявление  фактов нарушения законодательст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роводятся в соответствии с утвержденным планом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размещения муниципального заказ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Реализация антикоррупционного законодательст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2.202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и не поступало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;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проводятся в соответствии с утвержденным планом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е должностей, включенных в перечни, установленные нормативными правовыми актами Российской Федерац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первые поступивших на муниципальную службу в 1 квартале  2025 года 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120"/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 Знак11"/>
    <w:qFormat/>
    <w:rPr>
      <w:rFonts w:cs="Times New Roman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текст Знак1"/>
    <w:basedOn w:val="DefaultParagraphFont"/>
    <w:qFormat/>
    <w:rPr/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2"/>
      <w:szCs w:val="22"/>
      <w:lang w:val="ru-RU" w:eastAsia="en-US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Mangal"/>
      <w:color w:val="auto"/>
      <w:kern w:val="2"/>
      <w:sz w:val="28"/>
      <w:szCs w:val="28"/>
      <w:lang w:val="ru-RU" w:eastAsia="en-US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pacing w:lineRule="atLeast" w:line="0" w:before="0" w:after="420"/>
      <w:ind w:left="0" w:right="0"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NSimSun" w:cs="Mangal"/>
      <w:color w:val="000000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Courier New" w:hAnsi="Courier New" w:eastAsia="NSimSun" w:cs="Courier New"/>
      <w:color w:val="auto"/>
      <w:kern w:val="2"/>
      <w:sz w:val="24"/>
      <w:szCs w:val="24"/>
      <w:lang w:val="ru-RU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5240" w:leader="none"/>
      </w:tabs>
      <w:spacing w:before="280" w:after="0"/>
      <w:ind w:left="0" w:right="65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7:00Z</dcterms:created>
  <dc:creator>Администрация</dc:creator>
  <dc:description/>
  <dc:language>en-US</dc:language>
  <cp:lastModifiedBy/>
  <cp:lastPrinted>2025-05-07T08:52:00Z</cp:lastPrinted>
  <dcterms:modified xsi:type="dcterms:W3CDTF">2025-05-07T06:16:08Z</dcterms:modified>
  <cp:revision>53</cp:revision>
  <dc:subject/>
  <dc:title>О Б Ъ Я В Л Е Н И Е</dc:title>
</cp:coreProperties>
</file>