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к решению Земского собрания Лозовского сельского поселения от 08.11.2024г. №</w:t>
      </w:r>
      <w:r>
        <w:rPr>
          <w:b/>
          <w:color w:val="auto"/>
          <w:sz w:val="24"/>
          <w:szCs w:val="24"/>
        </w:rPr>
        <w:t>57</w:t>
      </w:r>
      <w:r>
        <w:rPr>
          <w:b/>
          <w:sz w:val="24"/>
          <w:szCs w:val="24"/>
        </w:rPr>
        <w:t xml:space="preserve"> О    внесении   изменений   в решение Земского   собрания     Лозовского сельского   поселения    №24 от 28.12.2023г «О местном бюджете Лозовского сельского поселения  на 2024 год и на плановый период 2025 и 2026 годов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Уведомлений Управления финансов и бюджетной политики администрации Ровеньского района №59, 66 от 22.10.2024 года о предоставлении субсидии, субвенции, иного межбюджетного трансферта, имеющего целевое назначение на 2024 год и плановый период 2025 и 2026 годов   необходимо уточнить кассовый план на 4 квартал 2024 год по статьям:   905 0503 0110371340 244 226 050309 2260200 200 (Прочие работы, услуги в рамках благоустройства территорий) в сумме + 4000,00 руб.,  905 0405 9990073880 244 226 000000 2260405 200 (Прочие расходы, услуги ) в сумме -14500,00 руб.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 приобретением </w:t>
      </w:r>
      <w:r>
        <w:rPr>
          <w:rFonts w:cs="Times New Roman"/>
          <w:b w:val="false"/>
          <w:bCs w:val="false"/>
          <w:sz w:val="24"/>
          <w:szCs w:val="24"/>
        </w:rPr>
        <w:t xml:space="preserve"> Баннеров «Служба по контракту необходимо уточнить кассовый план на  4  квартал 2024 год по статье:   905 0314 0160129999 244 310 000000 3100100 400 (Прочие расходные материалы и предметы снабжения) в сумме 13000,00 руб. </w:t>
      </w:r>
      <w:r>
        <w:rPr>
          <w:sz w:val="24"/>
          <w:szCs w:val="24"/>
        </w:rPr>
        <w:t>, за счет уменьшения кассового плана по статьям: 905 0503 0110129990 244 346 050303 3460000 400  (Увеличение стоимости прочих оборотных запасов (материалов)) в сумме 1000,00 руб., 905 0503 0110129990 244 226 050306 2260200 400  (Прочие работы, услуги в рамках благоустройства территорий) в сумме 9000,00 руб., 905 0503 0110129990 244 226 050312 2260200 400  (Прочие работы, услуги в рамках благоустройства территорий) в сумме 300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 так же в связи с необходимостью публикации в газете «Ровеньская Нива» решения Земского собрания Лозовского сельского поселения </w:t>
      </w:r>
      <w:r>
        <w:rPr>
          <w:rFonts w:cs="Times New Roman"/>
          <w:b w:val="false"/>
          <w:bCs w:val="false"/>
          <w:sz w:val="24"/>
          <w:szCs w:val="24"/>
        </w:rPr>
        <w:t xml:space="preserve"> необходимо уточнить кассовый план на  4  квартал 2024 год по статье:   905 0104 0150100190 244 226 000000 2260405 400 (Прочие расходы, услуги) в сумме 5000,00 руб. </w:t>
      </w:r>
      <w:r>
        <w:rPr>
          <w:sz w:val="24"/>
          <w:szCs w:val="24"/>
        </w:rPr>
        <w:t>, за счет уменьшения кассового плана по статье: 905 0503 0110129990 851 291 050301 2910000 400  (Налоги, пошлины и сборы) в сумме 500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183" w:leader="none"/>
        </w:tabs>
        <w:autoSpaceDE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Петренко В.В.</w:t>
      </w:r>
    </w:p>
    <w:p>
      <w:pPr>
        <w:pStyle w:val="Normal"/>
        <w:tabs>
          <w:tab w:val="clear" w:pos="408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ономист-финансист </w:t>
        <w:tab/>
        <w:t xml:space="preserve">                                                           Кутовая Е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/>
    <w:rPr>
      <w:rFonts w:ascii="Arial" w:hAnsi="Arial" w:cs="Arial"/>
      <w:sz w:val="14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732" w:leader="none"/>
        <w:tab w:val="right" w:pos="94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1:00Z</dcterms:created>
  <dc:creator>Lozooe</dc:creator>
  <dc:description/>
  <dc:language>en-US</dc:language>
  <cp:lastModifiedBy/>
  <dcterms:modified xsi:type="dcterms:W3CDTF">2024-11-11T07:01:54Z</dcterms:modified>
  <cp:revision>90</cp:revision>
  <dc:subject/>
  <dc:title>ПОЯСНИТЕЛЬНАЯ ЗАПИСКА</dc:title>
</cp:coreProperties>
</file>