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ЛОЗОВ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ОДСКОЙ ОБЛАСТ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 w:val="false"/>
          <w:bCs/>
          <w:sz w:val="28"/>
          <w:szCs w:val="28"/>
          <w:lang w:eastAsia="ru-RU"/>
        </w:rPr>
        <w:t xml:space="preserve">село   Лозо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 апреля  2025  года                                                                                   №14                                 </w:t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ончании отопительного сезона 2024- 2025 годов и о подготовке к отопительному сезону  2025-2026 годов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27 июля 2010 года №190-ФЗ «О теплоснабжении», и в связи с повышением среднесуточной температуры наружного воздуха в течении пяти календарных дней выше +8 градусов С администрация Лоз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5" w:right="0" w:hanging="0"/>
        <w:jc w:val="both"/>
        <w:rPr/>
      </w:pPr>
      <w:r>
        <w:rPr>
          <w:sz w:val="28"/>
          <w:szCs w:val="28"/>
        </w:rPr>
        <w:t>1.  С 17 апреля 2025 года провести безаварийную остановку подачи тепловой энергии зданий Лозовского сельского Дома культуры и администрации Лозовского сельского поселения.</w:t>
      </w:r>
    </w:p>
    <w:p>
      <w:pPr>
        <w:pStyle w:val="Normal"/>
        <w:ind w:left="585" w:right="0" w:hanging="0"/>
        <w:jc w:val="both"/>
        <w:rPr/>
      </w:pPr>
      <w:r>
        <w:rPr>
          <w:sz w:val="28"/>
          <w:szCs w:val="28"/>
        </w:rPr>
        <w:t>2.  В срок до 15 мая 2025 года провести ревизию и опрессовку всех котлоагрегатов  и тепловых сетей.</w:t>
      </w:r>
    </w:p>
    <w:p>
      <w:pPr>
        <w:pStyle w:val="Normal"/>
        <w:ind w:left="585" w:right="0" w:hanging="0"/>
        <w:jc w:val="both"/>
        <w:rPr/>
      </w:pPr>
      <w:r>
        <w:rPr>
          <w:sz w:val="28"/>
          <w:szCs w:val="28"/>
        </w:rPr>
        <w:t>3.  В соответствии с Федеральным законом №261-ФЗ от 23 ноября 2009 г. и распоряжением Правительства Белгородской области №482-рп от 28 декабря 2009 г. разработать и утвердить нормативными актами план мероприятий и ликвидации последствий аварийных ситуаций на объекте теплоснабжения, осуществлять контроль по подготовке к отопительному сезону в осенне-зимний период 2025-2026 гг.</w:t>
      </w:r>
    </w:p>
    <w:p>
      <w:pPr>
        <w:pStyle w:val="Normal"/>
        <w:ind w:left="585" w:right="0" w:hanging="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оставляю за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>Лозовского сельского поселения                                          В.В. Петр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900</wp:posOffset>
              </wp:positionH>
              <wp:positionV relativeFrom="paragraph">
                <wp:posOffset>635</wp:posOffset>
              </wp:positionV>
              <wp:extent cx="53975" cy="13652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0.05pt;width:4.2pt;height:10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482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1:00Z</dcterms:created>
  <dc:creator>Подобная</dc:creator>
  <dc:description/>
  <dc:language>en-US</dc:language>
  <cp:lastModifiedBy/>
  <cp:lastPrinted>2025-04-09T11:07:00Z</cp:lastPrinted>
  <dcterms:modified xsi:type="dcterms:W3CDTF">2025-06-25T11:53:15Z</dcterms:modified>
  <cp:revision>433</cp:revision>
  <dc:subject/>
  <dc:title>СОВЕТ ДЕПУТАТОВ РОВЕНЬСКОГО РАЙОНА</dc:title>
</cp:coreProperties>
</file>