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Ф Е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РОВЕНЬ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ОВСКОГО СЕЛЬСКОГО ПОСЕЛЕНИЯ</w:t>
      </w:r>
    </w:p>
    <w:p>
      <w:pPr>
        <w:pStyle w:val="ConsPlusTitle"/>
        <w:bidi w:val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 июля  2016 г. </w:t>
        <w:tab/>
        <w:tab/>
        <w:tab/>
        <w:tab/>
        <w:tab/>
        <w:tab/>
        <w:tab/>
        <w:tab/>
        <w:tab/>
        <w:t xml:space="preserve">              № 26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exact" w:line="240" w:before="0" w:after="0"/>
        <w:ind w:left="0" w:right="5061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right="14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целях реализации положений подпункта «а» пункта 4 Национального п</w:t>
      </w:r>
      <w:r>
        <w:rPr>
          <w:rFonts w:cs="Times New Roman" w:ascii="Times New Roman" w:hAnsi="Times New Roman"/>
          <w:sz w:val="28"/>
          <w:szCs w:val="28"/>
        </w:rPr>
        <w:t>лана противодействия коррупции на 2012 - 2013 годы, утвержденного Указом  Президента Российской Федерации  от 13 марта 2012 год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№297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Национальном плане противодействия коррупции на 2012 - 2013 г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ении изменений в некоторые акты Президента Российской Федерации по </w:t>
      </w:r>
      <w:r>
        <w:rPr>
          <w:rFonts w:cs="Times New Roman" w:ascii="Times New Roman" w:hAnsi="Times New Roman"/>
          <w:spacing w:val="10"/>
          <w:sz w:val="28"/>
          <w:szCs w:val="28"/>
        </w:rPr>
        <w:t>вопросам противодействия коррупции», в соответствии с постановлением Губернатора Белгородской области от 2 апреля 2014 года №29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00"/>
        <w:ind w:left="5" w:right="14" w:firstLine="709"/>
        <w:contextualSpacing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Cs/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left="1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200"/>
        <w:ind w:left="14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200"/>
        <w:ind w:left="14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овского сельского поселения                                     Л.А. Клименк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ОЗОВСК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ий район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 2016 г. № 26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8000"/>
          <w:sz w:val="28"/>
          <w:szCs w:val="28"/>
        </w:rPr>
        <w:t>в редакции распоряжения от 28 июня 2024 года №79/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bidi w:val="0"/>
        <w:ind w:left="0" w:right="0" w:firstLine="540"/>
        <w:jc w:val="center"/>
        <w:rPr/>
      </w:pPr>
      <w:hyperlink w:anchor="Par34">
        <w:r>
          <w:rPr/>
        </w:r>
      </w:hyperlink>
    </w:p>
    <w:p>
      <w:pPr>
        <w:pStyle w:val="ConsPlusNormal"/>
        <w:bidi w:val="0"/>
        <w:ind w:left="0" w:right="0" w:firstLine="540"/>
        <w:jc w:val="center"/>
        <w:rPr/>
      </w:pPr>
      <w:hyperlink w:anchor="Par34">
        <w:r>
          <w:rPr/>
        </w:r>
      </w:hyperlink>
    </w:p>
    <w:p>
      <w:pPr>
        <w:pStyle w:val="ConsPlusNormal"/>
        <w:bidi w:val="0"/>
        <w:ind w:left="0" w:right="0" w:firstLine="540"/>
        <w:jc w:val="center"/>
        <w:rPr/>
      </w:pPr>
      <w:hyperlink w:anchor="Par34">
        <w:r>
          <w:rPr/>
        </w:r>
      </w:hyperlink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4">
        <w:bookmarkStart w:id="0" w:name="Par34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должности муниципальной службы администрации Лозовского сельского поселения муниципального района «Ровеньский район»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должность муниципальной службы администрации Лозовского сельского поселения муниципального района «Ровеньский район», (далее – должность муниципальной службы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Лоз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Лоз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и муниципальной службы, оно представляется не позднее следующего дня после ее устра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Лоз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администрации Лозов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Лоз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Лоз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12. Лица, замещающие должность муниципальной службы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 xml:space="preserve">13. Администрация Лозовского сельского поселения в течение 3 месяцев со дня поступления заявления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, заявление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Лоз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Лоз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Лоз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и Лозов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Лозов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Лоз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Лоз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8000"/>
          <w:sz w:val="28"/>
          <w:szCs w:val="28"/>
        </w:rPr>
      </w:pPr>
      <w:r>
        <w:rPr>
          <w:rFonts w:cs="Times New Roman" w:ascii="Times New Roman" w:hAnsi="Times New Roman"/>
          <w:color w:val="FF8000"/>
          <w:sz w:val="28"/>
          <w:szCs w:val="28"/>
        </w:rPr>
        <w:t>19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м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 неисполнение таких обязанностей признается следствием не зависящих от него обстоятельств порядке, предусмотренном частями 3-6 статьи 13 Федерального закона от 25 декабря 2008 г. № 273-ФЗ «О противодействии коррупции»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отдельны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х должностным полож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48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Лоз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муниципального района «Ровеньский район»</w:t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bidi w:val="0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 подарка(ов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3408"/>
        <w:gridCol w:w="1882"/>
        <w:gridCol w:w="19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 на ___ листах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      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       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A2BE5154669101FA46496841C486AE3829DBE74988C67B2002967B2FCA0669100313DFA8A2048a3Q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0:00Z</dcterms:created>
  <dc:creator>Пользователь</dc:creator>
  <dc:description/>
  <dc:language>en-US</dc:language>
  <cp:lastModifiedBy/>
  <cp:lastPrinted>2019-02-18T17:00:00Z</cp:lastPrinted>
  <dcterms:modified xsi:type="dcterms:W3CDTF">2024-08-01T07:50:10Z</dcterms:modified>
  <cp:revision>13</cp:revision>
  <dc:subject/>
  <dc:title>РАСПОРЯЖЕНИЕ</dc:title>
</cp:coreProperties>
</file>