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ЛОЗО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 w:val="false"/>
          <w:bCs/>
          <w:sz w:val="28"/>
          <w:szCs w:val="28"/>
          <w:lang w:eastAsia="ru-RU"/>
        </w:rPr>
        <w:t xml:space="preserve">село   Лоз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 марта  2025  года                                                                                   №9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Об утверждении    Порядка деятельности специализированной службы по вопросам похоронного дела на территории  Лозовского сельского поселения</w:t>
      </w:r>
    </w:p>
    <w:p>
      <w:pPr>
        <w:pStyle w:val="Normal"/>
        <w:widowControl w:val="false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руководствуясь Уставом Лоз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z w:val="28"/>
          <w:szCs w:val="28"/>
        </w:rPr>
        <w:t>Администрация Лозовского сельского поселения</w:t>
      </w:r>
      <w:r>
        <w:rPr>
          <w:rFonts w:cs="Times New Roman"/>
          <w:b/>
          <w:bCs/>
          <w:i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 Утвердить Порядок деятельности специализированной службы по вопросам похоронного дела на территории Лозовского сельского поселения (приложение).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39465C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официальному опубликованию на сайте администрации Лозовского сельского поселения.</w:t>
      </w:r>
    </w:p>
    <w:p>
      <w:pPr>
        <w:pStyle w:val="Normal"/>
        <w:shd w:fill="FFFFFF" w:val="clear"/>
        <w:ind w:left="0" w:right="0" w:hanging="0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auto"/>
          <w:sz w:val="28"/>
          <w:szCs w:val="28"/>
        </w:rPr>
        <w:t>администрации</w:t>
      </w:r>
    </w:p>
    <w:p>
      <w:pPr>
        <w:pStyle w:val="Normal"/>
        <w:spacing w:lineRule="auto" w:line="240"/>
        <w:jc w:val="both"/>
        <w:rPr/>
      </w:pPr>
      <w:r>
        <w:rPr>
          <w:b/>
          <w:color w:val="auto"/>
          <w:sz w:val="28"/>
          <w:szCs w:val="28"/>
        </w:rPr>
        <w:t xml:space="preserve">Лозовского  сельского поселения                                                  В.В. Петренко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spacing w:before="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2"/>
        <w:spacing w:before="0" w:after="0"/>
        <w:ind w:left="5103" w:righ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администрации Лозовского сельского поселения от «31» марта   2025 года. № 9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ядок </w:t>
      </w:r>
      <w:r>
        <w:rPr>
          <w:rFonts w:eastAsia="Times New Roman" w:cs="&amp;quot" w:ascii="&amp;quot" w:hAnsi="&amp;quot"/>
          <w:b/>
          <w:bCs/>
          <w:iCs/>
          <w:spacing w:val="2"/>
          <w:sz w:val="28"/>
          <w:szCs w:val="28"/>
          <w:lang w:eastAsia="ru-RU"/>
        </w:rPr>
        <w:t>деятельности специализированной службы по вопросам похоронного дела на территории Лозовского сельского поселения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Times New Roman"/>
          <w:cap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ap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.1. Порядок деятельности специализированной службы по вопросам похоронного дела на территории Лозовского сельского поселения (далее - Порядок) регулирует отношения, связанные с предоставлением специализированной службой по вопросам похоронного дела на территории Лозовского сельского поселения на безвозмездной основе гарантированного перечня услуг по погребени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.2. Субъектный состав участников рынка ритуальных услуг не ограничивается созданием специализированных служб по вопросам похоронного дела. Правом заниматься деятельностью по организации похорон и оказанию связанных с ними ритуальных услуг (включая гарантированный перечень услуг по погребению на безвозмездной основе)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Специализированной службе по вопросам похоронного дела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.3. Специализированная служба в своей деятельности руководствуется Федеральным законом от 12.01.1996 N 8-ФЗ «О погребении и похоронном деле», Указом Президента Российской Федерации от 29.06.1996 N 1001 «О гарантиях прав граждан на предоставление услуг по погребению умерших», законодательством Российской Федерации, Белгородской области, нормативными правовыми актами Администрации Лозов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ap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aps/>
          <w:spacing w:val="2"/>
          <w:sz w:val="28"/>
          <w:szCs w:val="28"/>
          <w:lang w:eastAsia="ru-RU"/>
        </w:rPr>
        <w:t>2. Полномочия специализированн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.1. Специализированная служба решает следующий перечень вопросов, связанных с похоронным делом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процесса захоронения и перезахоронения тел умерших (погибших)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захоронения невостребованных тел умерших (погибших)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ение полного комплекса услуг по погребению на безвозмездной основе в соответствии с гарантированным перечнем, установленным пунктом 1 статьи 9 Федерального закона «О погребении и похоронном деле»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ние соответствующей документации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воевременной подготовкой могил и регистрационных знаков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блюдением установленных санитарных норм и порядка погребения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процессом эксгумации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ие иных требований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.2. Специализированная служба в отдельных случаях в рамках законодательства Российской Федерации, Белгородской области, нормативных правовых актов Администрации Лозовского сельского поселения может делегировать часть своих полномочий специализированным ритуальным организациям, если это позволит повысить качество и оперативность предоставляемых ритуальных услуг. При этом лоббирование интересов отдельных хозяйствующих субъектов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ap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aps/>
          <w:spacing w:val="2"/>
          <w:sz w:val="28"/>
          <w:szCs w:val="28"/>
          <w:lang w:eastAsia="ru-RU"/>
        </w:rPr>
        <w:t>3. Основные требования к организации деятельности специализированн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3.1. Специализированная служба обязана соблюдать требования законодательства Российской Федерации, Белгородской области и нормативных правовых актов Администрации Лозовского сельского поселения в сфере погребения и похоронного дела, в том чис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3.3. Специализированная служба не впра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) препятствовать в осуществлении погребения (в том числе путем предания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) обязывать (понуждать) приобретать на платной основе ритуальные услуги, входящие в гарантированный перечень услуг по погреб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ap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aps/>
          <w:spacing w:val="2"/>
          <w:sz w:val="28"/>
          <w:szCs w:val="28"/>
          <w:lang w:eastAsia="ru-RU"/>
        </w:rPr>
        <w:t>4. Основные требования к порядку деятельности специализированн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1. Прием заказов на оказание услуг по погребению осуществляется работником (агентом) специализированной службы в помещении Администрации Лозов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2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) Федеральный закон от 12 января 1996 года N 8-ФЗ «О погребении и похоронном деле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) Указ Президента Российской Федерации от 29 июня 1996 года N 1001 «О гарантиях прав граждан на предоставление услуг по погребению умерших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3)  гарантированный перечень услуг по погреб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5) требования к качеству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3. Работник (агент)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- по порядку оказания гарантированного перечня услуг по погреб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- по правилам работы кладбищ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организация погребения умершего на дому, на улице или в ином месте, после установления органами внутренних дел его личности, осуществляется специализированными службами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5. Организация погребения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ыми службами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6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) облачение тел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3) предоставление гроб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) перевозку умершего на кладбищ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5) погреб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7. Работник (агент) специализированной службы оформляет документы, необходимые для погреб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4.8. Специализированные службы по вопросам похоронного дела обеспечивают формирование и сохранность архивного фонда документов на погреб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ap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aps/>
          <w:spacing w:val="2"/>
          <w:sz w:val="28"/>
          <w:szCs w:val="28"/>
          <w:lang w:eastAsia="ru-RU"/>
        </w:rPr>
        <w:t>5. Ответственность специализированной службы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eastAsia="ru-RU"/>
        </w:rPr>
        <w:t>5.1. За неисполнение либо ненадлежащее исполнение требований законодательства Российской Федерации и Белгородской области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sectPr>
      <w:type w:val="nextPage"/>
      <w:pgSz w:w="11906" w:h="16838"/>
      <w:pgMar w:left="16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&amp;quo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  <w:b w:val="false"/>
      <w:bCs w:val="false"/>
      <w:sz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Назаренко</dc:creator>
  <dc:description/>
  <dc:language>en-US</dc:language>
  <cp:lastModifiedBy/>
  <cp:lastPrinted>2023-05-30T16:28:00Z</cp:lastPrinted>
  <dcterms:modified xsi:type="dcterms:W3CDTF">2025-04-01T07:30:48Z</dcterms:modified>
  <cp:revision>16</cp:revision>
  <dc:subject/>
  <dc:title/>
</cp:coreProperties>
</file>