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>Л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село  Лозов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11 октября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г.                                                                                           №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66</w:t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eastAsia="en-US"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</w:t>
      </w:r>
      <w:r>
        <w:rPr>
          <w:rFonts w:cs="TimesNewRomanPS-BoldMT" w:ascii="TimesNewRomanPS-BoldMT" w:hAnsi="TimesNewRomanPS-BoldMT"/>
          <w:b/>
          <w:sz w:val="28"/>
          <w:szCs w:val="28"/>
        </w:rPr>
        <w:t>б утверждении отчет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о реализации муниципальной программы «Социально-экономического</w:t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sz w:val="28"/>
          <w:szCs w:val="28"/>
        </w:rPr>
        <w:t>развития Лозовского сельского поселения” за девять месяцев 2024 год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остановлением  администрации Ровеньского  района от 28.02.2014 г. № 123 "Об утверждении Концепции внедрения программного бюджета в бюджетный процесс Ровеньского района",</w:t>
      </w:r>
      <w:r>
        <w:rPr>
          <w:spacing w:val="-14"/>
          <w:sz w:val="28"/>
          <w:szCs w:val="28"/>
        </w:rPr>
        <w:t xml:space="preserve"> постановлением администрация  Лозовского сельского поселения  от  26.03.2014 г. № 7/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 Лозовского сельского поселения»,  администрация Лозовского сельского поселения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-14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b/>
          <w:spacing w:val="-14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sz w:val="28"/>
        </w:rPr>
        <w:t xml:space="preserve"> Утвердить отчет о реализации муниципальной программы «Социально- экономического развития </w:t>
      </w:r>
      <w:r>
        <w:rPr>
          <w:rFonts w:cs="TimesNewRomanPSMT" w:ascii="TimesNewRomanPSMT" w:hAnsi="TimesNewRomanPSMT"/>
          <w:sz w:val="28"/>
          <w:lang w:val="ru-RU"/>
        </w:rPr>
        <w:t>Лозо</w:t>
      </w:r>
      <w:r>
        <w:rPr>
          <w:rFonts w:cs="TimesNewRomanPSMT" w:ascii="TimesNewRomanPSMT" w:hAnsi="TimesNewRomanPSMT"/>
          <w:sz w:val="28"/>
        </w:rPr>
        <w:t>вского сельского поселения» за девять месяцев 2024 года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2.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                                              В.В. Петренко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веньский район» Белгородской област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з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В. Петренко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ConsPlusNonformat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1" октября 2024 г.</w:t>
      </w:r>
    </w:p>
    <w:p>
      <w:pPr>
        <w:pStyle w:val="ConsPlusNonformat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зовского сельского поселения з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месяцев 2024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:                «Социально – экономическое развитие Лозовского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на 2015 – 2025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                                     Петренко Виктор Васильеви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формирования отчета:11.10.2024г.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финансирования, реализации и эффективности муниципальной программы Лозовского сельского поселения за девять месяцев  2024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озовском сельском поселении ведется работа по реализации мероприятий муниципальной программы, направленной на улучшение показателей развития поселения и повышение эффективного использования бюджетных средств. </w:t>
        <w:br/>
        <w:t>Постановлением администрации Лозовского сельского поселения от 12.09.2014года  № 40  утверждена  муниципальная программа «Социально-экономическое развитие Лозовского сельского поселения на 2015-2020 годы», а так же  Постановлением администрации Лозовского сельского поселения от 14.04.2020г. № 11 утверждено включение 2 этапа на 2021 — 2025 годы в муниципальную программу «Социально-экономическое развитие Лозовского сельского поселения на 2015-2025 годы»,  которая включает в себя 9 подпрограмм.  Фактически в отчетном периоде, в соответствии с приоритетностью, экономической и социальной эффективностью, принято к финансированию 7 муниципальных подпрограмм на общую сумму 5798 тыс. руб..  Профинансированы в 3 квартале 2024г. мероприятия 5 муниципальных подпрограммы на сумму 3548,9тыс. руб., при плане на 3 квартал 2024г. 4628,8 тыс. руб., что составляет 76,7 выполнения. Фактическое финансирование и выполнение программных мероприятий за 3 квартал 2024 год приведено в таблице: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720"/>
        <w:gridCol w:w="1938"/>
        <w:gridCol w:w="1737"/>
        <w:gridCol w:w="2384"/>
      </w:tblGrid>
      <w:tr>
        <w:trPr>
          <w:trHeight w:val="1026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финансирования на 2024г в тыс. руб.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на  3 кв.2024г в тыс. руб</w:t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выполнено</w:t>
            </w:r>
          </w:p>
        </w:tc>
      </w:tr>
      <w:tr>
        <w:trPr>
          <w:trHeight w:val="134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ыс. руб.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от плана за   3 кв. 2024г.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8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9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8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9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полное освоение финансовых средств за  3 квартал 2024г. отмечается при реализации пяти муниципальных подпрограмм 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населенных пунктов Лозовского сельского поселения на 2015-2025 годы». При лимите финансовых средств на 3 квартал 2024г. в объеме 426тыс. руб., освоено 317,2 тыс. руб., что составляет 74,5 % к  плану. Финансовое обеспечение программы направлено на организацию освещения улиц, на косьбу сорной растительности на территории кладбищ, парка  в селе Лозовое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евой показатель  «Улучшение эстетического облика внешнего благоустройства, озеленения и санитарного состояния территории сельского поселения». </w:t>
      </w:r>
      <w:r>
        <w:rPr>
          <w:color w:val="000000"/>
          <w:sz w:val="24"/>
          <w:szCs w:val="24"/>
        </w:rPr>
        <w:t>Плановое значение на 3 квартал 2024 год – 14,3 %, фактическое значение на 01.10.2024 – 14,3 %. Показатель достиг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но-досуговой деятельности в Лозовском сельском поселении на 2015-2025г.». При лимите финансовых средств на  3 квартал 2024г. в объеме 353,5 тыс. руб., освоено 289,6 тыс. руб., что составляет 81,9 % к  плану. Финансовое обеспечение программы направлено на организацию культурно-досуговой деятельности населения поселения, а так же на меры социальной поддержки отдельных категорий работников муниципальных учреждений проживающих и работающих в сельских населенных пунктах.  </w:t>
      </w:r>
    </w:p>
    <w:p>
      <w:pPr>
        <w:pStyle w:val="Style20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евой показатель «Доля населения, участвующих в культурно-досуговых мероприятиях». </w:t>
      </w:r>
      <w:r>
        <w:rPr>
          <w:color w:val="000000"/>
          <w:sz w:val="24"/>
          <w:szCs w:val="24"/>
        </w:rPr>
        <w:t>Плановое значение на  3 квартал 2024 год – 70 %, фактическое значение на 01.10.2024 – 7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развитие дорожной сети  в Лозовском сельском поселении на 2015-2025г.».  Годовой  лимит финансовых средств составляет 156тыс. руб. При лимите финансовых средств на 3 квартал 2024г. в объеме 125тыс. руб., За 3 квартал 2024год освоено 90 тыс. руб., что составляет 72% к  плану. Финансовое обеспечение программы направлено на очистку дорог  от снега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Целевой показатель «</w:t>
      </w:r>
      <w:r>
        <w:rPr>
          <w:b w:val="false"/>
          <w:bCs w:val="false"/>
          <w:color w:val="000000"/>
          <w:sz w:val="24"/>
          <w:szCs w:val="24"/>
        </w:rPr>
        <w:t xml:space="preserve">Содержание и ремонт автомобильных дорог общего пользования местного значения </w:t>
      </w:r>
      <w:r>
        <w:rPr>
          <w:b w:val="false"/>
          <w:bCs w:val="false"/>
          <w:sz w:val="24"/>
          <w:szCs w:val="24"/>
        </w:rPr>
        <w:t>».</w:t>
      </w:r>
      <w:r>
        <w:rPr>
          <w:b w:val="false"/>
          <w:bCs w:val="false"/>
          <w:color w:val="000000"/>
          <w:sz w:val="24"/>
          <w:szCs w:val="24"/>
        </w:rPr>
        <w:t>Плановое значение на 3 квартал 2024 г. – 100 %, фактическое значение на 01.10.2024 – 100 %. Показатель достигнут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реализации муниципальной программы «социально-экономическое развитие Лозовского сельского поселения на 2015-2025годы»» При лимите финансовых средств на 3 квартал 2024г. в объеме 3613,3  тыс. руб., освоено 2751,5тыс. руб., что составляет 76,1 % к  плану. Финансовое обеспечение программы направлено на обеспечение функций органов власти и на расходы по оплате труда главы администрации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color w:val="000000"/>
          <w:sz w:val="24"/>
          <w:szCs w:val="24"/>
        </w:rPr>
        <w:t>Плановое значение на 3 квартал 2024 г. – 100 %, фактическое значение на 01.10.2024 – 76,1%. Отклонение фактического от планового значения связано с экономией по заработной плате и начислениям на оплату труда, экономия по коммунальным выплатам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Лозовского сельского поселения на 2015-2025 годы»  в частности обеспечение пожарной безопасности на территории Лозовского сельского поселения.   При лимите финансовых средств на 3 квартал 2024г. в объеме 104 тыс. руб., освоено 100,6тыс. руб., что составляет 96,7 % к  плану.  Сферой реализации муниципальной программы является организация эффективной      деятельности в области гражданской обороны, защиты населения и территории от чрезвычайных ситуаций природного и техногенного характера, обеспечение пожарной безопасности, </w:t>
      </w:r>
      <w:r>
        <w:rPr>
          <w:b w:val="false"/>
          <w:bCs w:val="false"/>
          <w:sz w:val="24"/>
          <w:szCs w:val="24"/>
        </w:rPr>
        <w:t>поддержка граждан и их объединений, участвующим в охране общественного порядка, создание условий для деятельности народных дружин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4"/>
          <w:szCs w:val="24"/>
        </w:rPr>
        <w:t>Плановое значение на 3 квартал 2024 г.– 100 %, фактическое значение на 01.10.2024 – 96,7%.Отклонение фактического от планового значения связано с экономией  денежных средств на приобретение баннера «Служба по контракту» , а так же финансовое обеспечение программы планируется направить на страхование народных дружинников по противопожарной безопасности.</w:t>
      </w:r>
    </w:p>
    <w:p>
      <w:pPr>
        <w:pStyle w:val="Style20"/>
        <w:numPr>
          <w:ilvl w:val="0"/>
          <w:numId w:val="0"/>
        </w:numPr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терроризму и экстремизму  в частности мероприятия по обеспечению антитеррористической  защищенности и безопасности муниципальных учреждений и мест с массовым прибыванием граждан.  Годовой лимит финансовых средств составляет 2 тыс. руб. За 3 квартал 2024г. не освоено.  финансовое обеспечение программы планируется направить на приобретение буклетов и листовок. Сферой реализации муниципальной программы является организация эффективной      деятельности в области противодействие терроризму и экстремизму, защищенности и безопасности муниципальных учреждений и мест с массовым прибыванием граждан. 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Целевой показатель «Доля освоения средств, выделенных на реализацию мероприятий программы». </w:t>
      </w:r>
      <w:r>
        <w:rPr>
          <w:b w:val="false"/>
          <w:bCs w:val="false"/>
          <w:color w:val="000000"/>
          <w:sz w:val="24"/>
          <w:szCs w:val="24"/>
        </w:rPr>
        <w:t>Плановое значение на  3 квартал 2024 г. – 100 %, фактическое значение на 01.10.2024 – 0 %. Показатель  не достигнут. Финансовое обеспечение программы планируется направить на приобретение буклетов и листовок.</w:t>
      </w:r>
    </w:p>
    <w:p>
      <w:pPr>
        <w:pStyle w:val="Style20"/>
        <w:numPr>
          <w:ilvl w:val="0"/>
          <w:numId w:val="0"/>
        </w:numPr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«Охрана и использование земель на территории  Лозовского сельского поселении на 2015-2025г.».  Годовой лимит финансовых средств составляет 3 тыс. руб. За 3 квартал 2024 г. не освоено .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Целевой показатель «Доля освоения средств, выделенных на реализацию мероприятий программы». Плановое значение на 3 квартал 2024 г.– 100 %, фактическое значение на 01.10.2024 – 0 %. Показатель  не достигнут. Финансовое обеспечение программы планируется направить на приобретение табличек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ыполнение пяти подпрограмм признается эффек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2"/>
          <w:szCs w:val="22"/>
        </w:rPr>
      </w:pPr>
      <w:bookmarkStart w:id="0" w:name="Par170"/>
      <w:bookmarkEnd w:id="0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80"/>
        <w:gridCol w:w="739"/>
        <w:gridCol w:w="797"/>
        <w:gridCol w:w="850"/>
        <w:gridCol w:w="794"/>
        <w:gridCol w:w="858"/>
        <w:gridCol w:w="942"/>
        <w:gridCol w:w="900"/>
        <w:gridCol w:w="1018"/>
        <w:gridCol w:w="1090"/>
        <w:gridCol w:w="129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 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–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0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«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 –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6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75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деятельности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5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2,5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,8</w:t>
            </w:r>
          </w:p>
        </w:tc>
      </w:tr>
      <w:tr>
        <w:trPr>
          <w:trHeight w:val="15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действие терроризму и экстремизму  муниципальной программы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Социально – экономическ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2015-2025годы»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15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2551"/>
        <w:gridCol w:w="1001"/>
        <w:gridCol w:w="19"/>
        <w:gridCol w:w="1133"/>
        <w:gridCol w:w="1133"/>
        <w:gridCol w:w="907"/>
        <w:gridCol w:w="1020"/>
        <w:gridCol w:w="907"/>
        <w:gridCol w:w="211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факт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е Лоз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, экономия по коммунальным выплат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анируется приобретение буклетов, листовок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табличк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ные мероприятия1.1.1 «Реализация мероприятий в области коммунального хозяй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лагоустроенных парков и сквер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кладбищ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памятников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3 Организация наружного освещения населенных пунктов Ровеньского район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я электроэнергии по уличному освещению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Развитие культурно- досуговой деятельности в Лозовском 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их в культурно-досуговых мероприятиях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 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енности посетителей культурно-массовых мероприятий, челове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2 «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Развитие библиотечного дела в Лозовском сельском поселении на 2015-2025 годы 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3.1.1 «Обеспечение деятельности учреждений библиотек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ват населения библиотечным обслуживанием до 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«Совершенствование и развитие дорожной сети в Лозовском сельском поселении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Содержание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5 «Обеспечение реализации муниципальной программы Лозовского 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Обеспечение деятельности местной администрац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 и коммунальным услугам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2 «Расходы на выплаты по оплате труда главы администраци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работной плате и начислениям на оплату труда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3 «Кадровое обеспечение муниципальной служб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закупкам образовательных услуг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5.1.4  «Утверждение генеральных планов, правил землепользования и застройки сельского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внесение изменений в правила пользования и застройки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озовского</w:t>
            </w:r>
            <w:r>
              <w:rPr>
                <w:rStyle w:val="StrongEmphasis"/>
                <w:rFonts w:cs="Times New Roman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на 2015-2025 годы"</w:t>
            </w:r>
          </w:p>
        </w:tc>
      </w:tr>
      <w:tr>
        <w:trPr/>
        <w:tc>
          <w:tcPr>
            <w:tcW w:w="1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6.1 «Обеспечение защиты и безопасности на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страхование народных дружинников по противопожарной безопасности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программа 7  "</w:t>
            </w:r>
            <w:r>
              <w:rPr>
                <w:b/>
                <w:bCs/>
              </w:rPr>
              <w:t>Противодействие терроризму и экстремизму» муниципальной программы «Социально-экономическое развитие Лозовского сельского поселения на 2015-2025 годы</w:t>
            </w:r>
            <w:r>
              <w:rPr>
                <w:rStyle w:val="StrongEmphasis"/>
                <w:rFonts w:cs="Times New Roman"/>
                <w:sz w:val="22"/>
                <w:szCs w:val="22"/>
                <w:lang w:val="ru-RU"/>
              </w:rPr>
              <w:t>"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7.1 «</w:t>
            </w:r>
            <w:r>
              <w:rPr>
                <w:b/>
                <w:bCs/>
                <w:sz w:val="22"/>
                <w:szCs w:val="22"/>
              </w:rPr>
              <w:t>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буклетов, листовок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8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8.1 «По  охране  земель  на   территории  Лозовского сельского поселения Ровеньского района Белгородской области на 2020-2025 год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приобретение таблички</w:t>
            </w:r>
          </w:p>
        </w:tc>
      </w:tr>
      <w:tr>
        <w:trPr/>
        <w:tc>
          <w:tcPr>
            <w:tcW w:w="11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Подпрограмма 9 «Доступная среда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плана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6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6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6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«Лозов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 Лозовского сельского поселения на 2015-2025 годы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  <w:tr>
        <w:trPr>
          <w:trHeight w:val="1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Организация благоустройства территории и содержание объектов внешнего благоустройства Лозовского сельского поселения на 2015-2025годы.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8</w:t>
            </w:r>
          </w:p>
        </w:tc>
      </w:tr>
      <w:tr>
        <w:trPr>
          <w:trHeight w:val="10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 29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 8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1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,2</w:t>
            </w:r>
          </w:p>
        </w:tc>
      </w:tr>
      <w:tr>
        <w:trPr>
          <w:trHeight w:val="1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 816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43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6</w:t>
            </w:r>
          </w:p>
        </w:tc>
      </w:tr>
      <w:tr>
        <w:trPr>
          <w:trHeight w:val="10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 82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6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Развитие библиотечного дела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развитие библиотеч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Лозовская сельская библиот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9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60"/>
        <w:gridCol w:w="1260"/>
        <w:gridCol w:w="1260"/>
        <w:gridCol w:w="10"/>
        <w:gridCol w:w="890"/>
        <w:gridCol w:w="1260"/>
        <w:gridCol w:w="1260"/>
        <w:gridCol w:w="1260"/>
        <w:gridCol w:w="10"/>
        <w:gridCol w:w="1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805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7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55"/>
        <w:gridCol w:w="1035"/>
        <w:gridCol w:w="1080"/>
        <w:gridCol w:w="1260"/>
        <w:gridCol w:w="1260"/>
        <w:gridCol w:w="16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 00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1, всего МКУ «Лоз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18,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1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835"/>
        <w:gridCol w:w="926"/>
        <w:gridCol w:w="1064"/>
        <w:gridCol w:w="1080"/>
        <w:gridCol w:w="1290"/>
        <w:gridCol w:w="1230"/>
        <w:gridCol w:w="16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15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6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16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10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97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sz w:val="20"/>
                <w:szCs w:val="20"/>
                <w:highlight w:val="yellow"/>
              </w:rPr>
              <w:t>97,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999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rStyle w:val="StrongEmphasis"/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 на 2015-202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храна и использование земель на территории Лозов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ступная сре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Лозов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0"/>
          <w:szCs w:val="20"/>
        </w:rPr>
        <w:t>Ф</w:t>
      </w:r>
      <w:r>
        <w:rPr>
          <w:b/>
          <w:bCs/>
          <w:sz w:val="20"/>
          <w:szCs w:val="20"/>
        </w:rPr>
        <w:t>орма 4. Сведения о ресурсном обеспечении муниципальной программы (квартальная/ годовая форма)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, тыс. руб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Лозовского сельского поселения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библиотечного дела в Лоз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7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Лозов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Лоз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безопасности  жизнедеятельности населения на территории Лозов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b/>
                <w:bCs/>
                <w:sz w:val="20"/>
                <w:szCs w:val="20"/>
              </w:rPr>
              <w:t>«Противодействие терроризму и экстремизму» муниципальной программы «Социально-экономическое развитие Лозовского сельского поселен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использование земель на территории Лоз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ая сред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Symbol"/>
      <w:color w:val="00000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bCs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нак Знак1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 Знак1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сновной текст с красной"/>
    <w:basedOn w:val="TextBody"/>
    <w:qFormat/>
    <w:pPr>
      <w:spacing w:before="60" w:after="20"/>
      <w:ind w:left="0" w:right="0" w:firstLine="454"/>
      <w:jc w:val="both"/>
    </w:pPr>
    <w:rPr>
      <w:rFonts w:ascii="Arial" w:hAnsi="Arial" w:cs="Arial"/>
      <w:sz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8:00Z</dcterms:created>
  <dc:creator>Администрация</dc:creator>
  <dc:description/>
  <dc:language>en-US</dc:language>
  <cp:lastModifiedBy/>
  <cp:lastPrinted>2024-11-02T14:46:00Z</cp:lastPrinted>
  <dcterms:modified xsi:type="dcterms:W3CDTF">2024-11-02T11:50:09Z</dcterms:modified>
  <cp:revision>161</cp:revision>
  <dc:subject/>
  <dc:title>Р О С С И Й С К А Я  Ф ЕД Е Р А Ц И Я</dc:title>
</cp:coreProperties>
</file>