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>Л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село  Лозов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10 июля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г.                                                                                           №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55</w:t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</w:t>
      </w:r>
      <w:r>
        <w:rPr>
          <w:rFonts w:cs="TimesNewRomanPS-BoldMT" w:ascii="TimesNewRomanPS-BoldMT" w:hAnsi="TimesNewRomanPS-BoldMT"/>
          <w:b/>
          <w:sz w:val="28"/>
          <w:szCs w:val="28"/>
        </w:rPr>
        <w:t>б утверждении отчет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о реализации муниципальной программы «Социально-экономического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sz w:val="28"/>
          <w:szCs w:val="28"/>
        </w:rPr>
        <w:t>развития Лозовского сельского поселения” за первое полугодие  2024 год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остановлением  администрации Ровеньского  района от 28.02.2014 г. № 123 "Об утверждении Концепции внедрения программного бюджета в бюджетный процесс Ровеньского района",</w:t>
      </w:r>
      <w:r>
        <w:rPr>
          <w:spacing w:val="-14"/>
          <w:sz w:val="28"/>
          <w:szCs w:val="28"/>
        </w:rPr>
        <w:t xml:space="preserve"> постановлением администрация  Лозовского сельского поселения  от  26.03.2014 г. № 7/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 Лозовского сельского поселения»,  администрация Лозовского сельского поселения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-14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b/>
          <w:spacing w:val="-14"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sz w:val="28"/>
        </w:rPr>
        <w:t xml:space="preserve"> Утвердить отчет о реализации муниципальной программы «Социально- экономического развития </w:t>
      </w:r>
      <w:r>
        <w:rPr>
          <w:rFonts w:cs="TimesNewRomanPSMT" w:ascii="TimesNewRomanPSMT" w:hAnsi="TimesNewRomanPSMT"/>
          <w:sz w:val="28"/>
          <w:lang w:val="ru-RU"/>
        </w:rPr>
        <w:t>Лозо</w:t>
      </w:r>
      <w:r>
        <w:rPr>
          <w:rFonts w:cs="TimesNewRomanPSMT" w:ascii="TimesNewRomanPSMT" w:hAnsi="TimesNewRomanPSMT"/>
          <w:sz w:val="28"/>
        </w:rPr>
        <w:t>вского сельского поселения» за первое полугодие 2024 года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2.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                                              В.В. Петренко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веньский район» Белгородской област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з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В. Петренко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0" июля 2024 г.</w:t>
      </w:r>
    </w:p>
    <w:p>
      <w:pPr>
        <w:pStyle w:val="ConsPlusNonformat"/>
        <w:bidi w:val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зов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b/>
          <w:color w:val="000000"/>
          <w:sz w:val="28"/>
          <w:szCs w:val="28"/>
        </w:rPr>
        <w:t xml:space="preserve">за первое полугодие  2024 </w:t>
      </w:r>
      <w:r>
        <w:rPr>
          <w:rFonts w:cs="Times New Roman"/>
          <w:b/>
          <w:color w:val="000000"/>
          <w:sz w:val="28"/>
          <w:szCs w:val="28"/>
        </w:rPr>
        <w:t>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:                «Социально – экономическое развитие Лозовского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на 2015 – 2025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                                     Петренко Виктор Василь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формирования отчета:  10</w:t>
      </w:r>
      <w:r>
        <w:rPr>
          <w:color w:val="FF0000"/>
          <w:sz w:val="28"/>
          <w:szCs w:val="28"/>
        </w:rPr>
        <w:t>.</w:t>
      </w:r>
      <w:r>
        <w:rPr>
          <w:color w:val="auto"/>
          <w:sz w:val="28"/>
          <w:szCs w:val="28"/>
        </w:rPr>
        <w:t>07.</w:t>
      </w:r>
      <w:r>
        <w:rPr>
          <w:color w:val="000000"/>
          <w:sz w:val="28"/>
          <w:szCs w:val="28"/>
        </w:rPr>
        <w:t>2024г.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финансирования, реализации и эффективности муниципальной программы Лозовского сельского поселения за первое полугодие  2024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озовском сельском поселении ведется работа по реализации мероприятий муниципальной программы, направленной на улучшение показателей развития поселения и повышение эффективного использования бюджетных средств. </w:t>
        <w:br/>
        <w:t>Постановлением администрации Лозовского сельского поселения от 12.09.2014года  № 40  утверждена  муниципальная программа «Социально-экономическое развитие Лозовского сельского поселения на 2015-2020 годы», а так же  Постановлением администрации Лозовского сельского поселения от 14.04.2020г. № 11 утверждено включение 2 этапа на 2021 — 2025 годы в муниципальную программу «Социально-экономическое развитие Лозовского сельского поселения на 2015-2025 годы»,  которая включает в себя 9 подпрограмм.  Фактически в отчетном периоде, в соответствии с приоритетностью, экономической и социальной эффективностью, принято к финансированию 7 муниципальных подпрограмм на общую сумму 5701 тыс. руб..  Профинансированы во 2 квартале 2024г. мероприятия 5 муниципальных подпрограммы на сумму 2099,7тыс. руб., при плане на 2 квартал 2024г. 3353,6 тыс. руб., что составляет 62,6 % выполнения. Фактическое финансирование и выполнение программных мероприятий за 2 квартал 2024 год приведено в таблице:</w:t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720"/>
        <w:gridCol w:w="1938"/>
        <w:gridCol w:w="1737"/>
        <w:gridCol w:w="2344"/>
      </w:tblGrid>
      <w:tr>
        <w:trPr>
          <w:trHeight w:val="1026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финансирования на 2024г в тыс. руб.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на  2 кв.2024г в тыс. руб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выполнено</w:t>
            </w:r>
          </w:p>
        </w:tc>
      </w:tr>
      <w:tr>
        <w:trPr>
          <w:trHeight w:val="134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ыс. руб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от плана за   2 кв. 2024г.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6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7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6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7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рактически полное освоение финансовых средств за  </w:t>
      </w:r>
      <w:r>
        <w:rPr>
          <w:b w:val="false"/>
          <w:bCs w:val="false"/>
          <w:sz w:val="26"/>
          <w:szCs w:val="26"/>
        </w:rPr>
        <w:t>первое полугод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г. отмечается при реализации пяти муниципальных подпрограмм 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Благоустройство территории населенных пунктов Лозовского сельского поселения на 2015-2025 годы». При лимите финансовых средств на 2 квартал 2024г. в объеме 327тыс. руб., освоено 226,6 тыс. руб., что составляет 69,3 % к  плану. Финансовое обеспечение программы направлено на организацию освещения улиц, на косьбу сорной растительности на территории кладбищ, парка  в селе Лозовое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евой показатель  «Улучшение эстетического облика внешнего благоустройства, озеленения и санитарного состояния территории сельского поселения». </w:t>
      </w:r>
      <w:r>
        <w:rPr>
          <w:color w:val="000000"/>
          <w:sz w:val="26"/>
          <w:szCs w:val="26"/>
        </w:rPr>
        <w:t xml:space="preserve">Плановое значение за </w:t>
      </w:r>
      <w:r>
        <w:rPr>
          <w:b w:val="false"/>
          <w:bCs w:val="false"/>
          <w:color w:val="000000"/>
          <w:sz w:val="26"/>
          <w:szCs w:val="26"/>
        </w:rPr>
        <w:t xml:space="preserve">первое полугодие </w:t>
      </w:r>
      <w:r>
        <w:rPr>
          <w:color w:val="000000"/>
          <w:sz w:val="26"/>
          <w:szCs w:val="26"/>
        </w:rPr>
        <w:t>2024 год – 9,5 %, фактическое значение на 01.07.2024 – 9,5 %. Показатель достиг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«Развитие культурно-досуговой деятельности в Лозовском сельском поселении на 2015-2025г.». При лимите финансовых средств на  </w:t>
      </w:r>
      <w:r>
        <w:rPr>
          <w:b w:val="false"/>
          <w:bCs w:val="false"/>
          <w:sz w:val="26"/>
          <w:szCs w:val="26"/>
        </w:rPr>
        <w:t>первое полугодие</w:t>
      </w:r>
      <w:r>
        <w:rPr>
          <w:sz w:val="26"/>
          <w:szCs w:val="26"/>
        </w:rPr>
        <w:t xml:space="preserve"> 2024г. в объеме 254,5 тыс. руб., освоено 210,8 тыс. руб., что составляет 82,8 % к  плану. Финансовое обеспечение программы направлено на организацию культурно-досуговой деятельности населения поселения, а так же на меры социальной поддержки отдельных категорий работников муниципальных учреждений проживающих и работающих в сельских населенных пунктах.  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евой показатель «Доля населения, участвующих в культурно-досуговых мероприятиях». </w:t>
      </w:r>
      <w:r>
        <w:rPr>
          <w:color w:val="000000"/>
          <w:sz w:val="24"/>
          <w:szCs w:val="24"/>
        </w:rPr>
        <w:t xml:space="preserve">Плановое значение на  </w:t>
      </w:r>
      <w:r>
        <w:rPr>
          <w:b w:val="false"/>
          <w:bCs w:val="false"/>
          <w:color w:val="000000"/>
          <w:sz w:val="26"/>
          <w:szCs w:val="26"/>
        </w:rPr>
        <w:t>первое полугодие</w:t>
      </w:r>
      <w:r>
        <w:rPr>
          <w:color w:val="000000"/>
          <w:sz w:val="24"/>
          <w:szCs w:val="24"/>
        </w:rPr>
        <w:t xml:space="preserve"> 2024 год – 70 %, фактическое значение на 01.07.2024 – 70 %. Показатель достигнут.</w:t>
      </w:r>
    </w:p>
    <w:p>
      <w:pPr>
        <w:pStyle w:val="Style20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вершенствование и развитие дорожной сети  в Лозовском сельском поселении на 2015-2025г.».  Годовой  лимит финансовых средств составляет 156тыс. руб. При лимите финансовых средств на </w:t>
      </w:r>
      <w:r>
        <w:rPr>
          <w:b w:val="false"/>
          <w:bCs w:val="false"/>
          <w:sz w:val="26"/>
          <w:szCs w:val="26"/>
        </w:rPr>
        <w:t>первое полугодие</w:t>
      </w:r>
      <w:r>
        <w:rPr>
          <w:sz w:val="24"/>
          <w:szCs w:val="24"/>
        </w:rPr>
        <w:t xml:space="preserve"> 2024г. в объеме 125тыс. руб., За  </w:t>
      </w:r>
      <w:r>
        <w:rPr>
          <w:b w:val="false"/>
          <w:bCs w:val="false"/>
          <w:sz w:val="26"/>
          <w:szCs w:val="26"/>
        </w:rPr>
        <w:t xml:space="preserve">первое полугодие </w:t>
      </w:r>
      <w:r>
        <w:rPr>
          <w:sz w:val="24"/>
          <w:szCs w:val="24"/>
        </w:rPr>
        <w:t>2024год освоено 25 тыс. руб., что составляет 20% к  плану. Финансовое обеспечение программы направлено на очистку дорог  от снега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Целевой показатель «</w:t>
      </w:r>
      <w:r>
        <w:rPr>
          <w:b w:val="false"/>
          <w:bCs w:val="false"/>
          <w:color w:val="000000"/>
          <w:sz w:val="24"/>
          <w:szCs w:val="24"/>
        </w:rPr>
        <w:t xml:space="preserve">Содержание и ремонт автомобильных дорог общего пользования местного значения </w:t>
      </w:r>
      <w:r>
        <w:rPr>
          <w:b w:val="false"/>
          <w:bCs w:val="false"/>
          <w:sz w:val="24"/>
          <w:szCs w:val="24"/>
        </w:rPr>
        <w:t>».</w:t>
      </w:r>
      <w:r>
        <w:rPr>
          <w:b w:val="false"/>
          <w:bCs w:val="false"/>
          <w:color w:val="000000"/>
          <w:sz w:val="24"/>
          <w:szCs w:val="24"/>
        </w:rPr>
        <w:t>Плановое значение на 2 квартал 2024 г. – 100 %, фактическое значение на 01.07.2024 – 100 %. Показатель достигнут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реализации муниципальной программы «социально-экономическое развитие Лозовского сельского поселения на 2015-2025годы»» При лимите финансовых средств на  </w:t>
      </w:r>
      <w:r>
        <w:rPr>
          <w:b w:val="false"/>
          <w:bCs w:val="false"/>
          <w:sz w:val="26"/>
          <w:szCs w:val="26"/>
        </w:rPr>
        <w:t>первое полугодие</w:t>
      </w:r>
      <w:r>
        <w:rPr>
          <w:sz w:val="24"/>
          <w:szCs w:val="24"/>
        </w:rPr>
        <w:t xml:space="preserve"> 2024г. в объеме 2635,1  тыс. руб., освоено 1633,4тыс. руб., что составляет 62 % к  плану. Финансовое обеспечение программы направлено на обеспечение функций органов власти и на расходы по оплате труда главы администрации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color w:val="000000"/>
          <w:sz w:val="24"/>
          <w:szCs w:val="24"/>
        </w:rPr>
        <w:t xml:space="preserve">Плановое значение на </w:t>
      </w:r>
      <w:r>
        <w:rPr>
          <w:b w:val="false"/>
          <w:bCs w:val="false"/>
          <w:color w:val="000000"/>
          <w:sz w:val="26"/>
          <w:szCs w:val="26"/>
        </w:rPr>
        <w:t>первое полугодие</w:t>
      </w:r>
      <w:r>
        <w:rPr>
          <w:color w:val="000000"/>
          <w:sz w:val="24"/>
          <w:szCs w:val="24"/>
        </w:rPr>
        <w:t xml:space="preserve"> 2024 г. – 100 %, фактическое значение на 01.07.2024 – 62%. Отклонение фактического от планового значения связано с экономией по заработной плате и начислениям на оплату труда, экономия по коммунальным выплатам.</w:t>
      </w:r>
    </w:p>
    <w:p>
      <w:pPr>
        <w:pStyle w:val="Style20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«Обеспечение безопасности жизнедеятельности населения на территории Лозовского сельского поселения на 2015-2025 годы»  в частности обеспечение пожарной безопасности на территории Лозовского сельского поселения.   При лимите финансовых средств на 2 квартал 2024г. в объеме 7 тыс. руб., освоено 3,9тыс. руб., что составляет 55,7 % к  плану.  Сферой реализации муниципальной программы является организация эффективной      деятельности в области гражданской обороны, защиты населения и территории от чрезвычайных ситуаций природного и техногенного характера, обеспечение пожарной безопасности, </w:t>
      </w:r>
      <w:r>
        <w:rPr>
          <w:b w:val="false"/>
          <w:bCs w:val="false"/>
          <w:sz w:val="26"/>
          <w:szCs w:val="26"/>
        </w:rPr>
        <w:t>поддержка граждан и их объединений, участвующим в охране общественного порядка, создание условий для деятельности народных дружин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b w:val="false"/>
          <w:bCs w:val="false"/>
          <w:color w:val="000000"/>
          <w:sz w:val="26"/>
          <w:szCs w:val="26"/>
        </w:rPr>
        <w:t>Плановое значение на  первое полугодие 2024 г.– 100 %, фактическое значение на 01.07.2024 – 55,7 %.Отклонение фактического от планового значения связано с экономией  денежных средств на приобретение баннера «Служба по контракту» , а так же финансовое обеспечение программы планируется направить на страхование народных дружинников по противопожарной безопасности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тиводействие терроризму и экстремизму  в частности мероприятия по обеспечению антитеррористической  защищенности и безопасности муниципальных учреждений и мест с массовым прибыванием граждан.  Годовой лимит финансовых средств составляет 2 тыс. руб. За </w:t>
      </w:r>
      <w:r>
        <w:rPr>
          <w:b w:val="false"/>
          <w:bCs w:val="false"/>
          <w:sz w:val="26"/>
          <w:szCs w:val="26"/>
        </w:rPr>
        <w:t>первое полугодие</w:t>
      </w:r>
      <w:r>
        <w:rPr>
          <w:sz w:val="26"/>
          <w:szCs w:val="26"/>
        </w:rPr>
        <w:t xml:space="preserve"> 2024г. не освоено.  финансовое обеспечение программы планируется направить на приобретение буклетов и листовок. Сферой реализации муниципальной программы является организация эффективной      деятельности в области противодействие терроризму и экстремизму, защищенности и безопасности муниципальных учреждений и мест с массовым прибыванием граждан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b w:val="false"/>
          <w:bCs w:val="false"/>
          <w:color w:val="000000"/>
          <w:sz w:val="26"/>
          <w:szCs w:val="26"/>
        </w:rPr>
        <w:t>Плановое значение на первое полугодие 2024 г. – 100 %, фактическое значение на 01.07.2024 – 0 %. Показатель  не достигнут. Финансовое обеспечение программы планируется направить на приобретение буклетов и листовок.</w:t>
      </w:r>
    </w:p>
    <w:p>
      <w:pPr>
        <w:pStyle w:val="Style20"/>
        <w:numPr>
          <w:ilvl w:val="0"/>
          <w:numId w:val="0"/>
        </w:numPr>
        <w:ind w:left="14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«Охрана и использование земель на территории  Лозовского сельского поселении на 2015-2025г.».  Годовой лимит финансовых средств составляет 3 тыс. руб. за  первое полугодие 2024 г. не освоено .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>Целевой показатель «Доля освоения средств, выделенных на реализацию мероприятий программы». Плановое значение на первое полугодие 2024 г.– 100 %, фактическое значение на 01.07.2024 – 0 %. Показатель  не достигнут. Финансовое обеспечение программы планируется направить на приобретение табличек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ыполнение пяти подпрограмм признается эффектив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                                      Е. Л. Тупика 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Экономист-финансист                                       Е.А. Кутов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2"/>
          <w:szCs w:val="22"/>
        </w:rPr>
      </w:pPr>
      <w:bookmarkStart w:id="0" w:name="Par170"/>
      <w:bookmarkEnd w:id="0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80"/>
        <w:gridCol w:w="739"/>
        <w:gridCol w:w="797"/>
        <w:gridCol w:w="850"/>
        <w:gridCol w:w="794"/>
        <w:gridCol w:w="858"/>
        <w:gridCol w:w="942"/>
        <w:gridCol w:w="900"/>
        <w:gridCol w:w="1018"/>
        <w:gridCol w:w="1090"/>
        <w:gridCol w:w="129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ar173"/>
            <w:bookmarkEnd w:id="1"/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174"/>
            <w:bookmarkEnd w:id="2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177"/>
            <w:bookmarkEnd w:id="3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 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181"/>
            <w:bookmarkEnd w:id="4"/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186"/>
            <w:bookmarkEnd w:id="5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187"/>
            <w:bookmarkEnd w:id="6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188"/>
            <w:bookmarkEnd w:id="7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189"/>
            <w:bookmarkEnd w:id="8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190"/>
            <w:bookmarkEnd w:id="9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191"/>
            <w:bookmarkEnd w:id="10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192"/>
            <w:bookmarkEnd w:id="11"/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ar194"/>
            <w:bookmarkEnd w:id="12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195"/>
            <w:bookmarkEnd w:id="13"/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197"/>
            <w:bookmarkEnd w:id="14"/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 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Лозовского сельского поселения»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благо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– досуговой деятельности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звитие библиотечного дела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Лозовская сельская библиоте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развитие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 на 2015-2020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«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 –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6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63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деятельности функций органов власт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муниципальной службы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6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6,3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одействие терроризму и экстремизму 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Социально – экономическ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2015-2025годы»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ая ср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2. Сведения о достижении значений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(квартальная/год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5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2551"/>
        <w:gridCol w:w="1001"/>
        <w:gridCol w:w="19"/>
        <w:gridCol w:w="1133"/>
        <w:gridCol w:w="1133"/>
        <w:gridCol w:w="907"/>
        <w:gridCol w:w="1020"/>
        <w:gridCol w:w="907"/>
        <w:gridCol w:w="211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факт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е Лоз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их в культурно-досуговых мероприятия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, экономия по коммунальным выплат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страхование народных дружинников по противопожарной безопасност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анируется приобретение буклетов, листовок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приобретение табличк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Организация благоустройства территории и содержание объектов внешнего благоустройства Лозовского сельского поселения на 2015-2025 годы»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ые мероприятия1.1.1 «Реализация мероприятий в области коммунального хозяй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2 "Реализация  мероприятий в области благоустройства 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лагоустроенных парков и сквер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кладбищ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памятник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3 «Межбюджетные трансферты на организацию наружного освещения населенного пункт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анировались межбюджетные трансферты на организацию наружного освещения населенного пункта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4 Организация наружного освещения населенных пунктов Ровеньского район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 электроэнергии по уличному освещению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Развитие культурно- досуговой деятельности в Лозовском  сельском поселении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их в культурно-досуговых мероприятиях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 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енности посетителей культурно-массовых мероприятий, челове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2 «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Развитие библиотечного дела в Лозовском сельском поселении на 2015-2025 годы 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3.1.1 «Обеспечение деятельности учреждений библиотек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«Совершенствование и развитие дорожной сети в Лозовском сельском поселении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Содержание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5 «Обеспечение реализации муниципальной программы Лозовского 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 и коммунальным услугам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Обеспечение деятельности местной администраци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 и коммунальным услугам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2 «Расходы на выплаты по оплате труда главы администрации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5.1.3 «Кадровое обеспечение муниципальной служб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закупки образовательных услуг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5.1.4  «Утверждение генеральных планов, правил землепользования и застройки сельского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внесение изменений в правила пользования и застройки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озовского</w:t>
            </w:r>
            <w:r>
              <w:rPr>
                <w:rStyle w:val="StrongEmphasis"/>
                <w:rFonts w:cs="Times New Roman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на 2015-2025 годы"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6.1 «Обеспечение защиты и безопасности на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страхование народных дружинников по противопожарной безопасности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дпрограмма 7  "</w:t>
            </w:r>
            <w:r>
              <w:rPr>
                <w:b/>
                <w:bCs/>
              </w:rPr>
              <w:t>Противодействие терроризму и экстремизму» муниципальной программы «Социально-экономическое развитие Лозовского сельского поселения на 2015-2025 годы</w:t>
            </w:r>
            <w:r>
              <w:rPr>
                <w:rStyle w:val="StrongEmphasis"/>
                <w:rFonts w:cs="Times New Roman"/>
                <w:sz w:val="22"/>
                <w:szCs w:val="22"/>
                <w:lang w:val="ru-RU"/>
              </w:rPr>
              <w:t>"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7.1 «</w:t>
            </w:r>
            <w:r>
              <w:rPr>
                <w:b/>
                <w:bCs/>
                <w:sz w:val="22"/>
                <w:szCs w:val="22"/>
              </w:rPr>
              <w:t>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приобретение буклетов, листовок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8 «По  охране  земель  на   территории  Лозовского сельского поселения Ровеньского района Белгородской области на 2020-2025 годы»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8.1 «По  охране  земель  на   территории  Лозовского сельского поселения Ровеньского района Белгородской области на 2020-2025 год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приобретение таблички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9 «Доступная среда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план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«Лозов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рганизация благоустройства территории и содержание объектов внешнего благоустройства Лозовского сельского поселения на 2015-2025 годы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>
          <w:trHeight w:val="1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Организация благоустройства территории и содержание объектов внешнего благоустройства Лозовского сельского поселения на 2015-2025годы.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,5</w:t>
            </w:r>
          </w:p>
        </w:tc>
      </w:tr>
      <w:tr>
        <w:trPr>
          <w:trHeight w:val="10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9,1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1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2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2,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005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 816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ru-RU"/>
              </w:rPr>
              <w:t>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 82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</w:t>
            </w:r>
          </w:p>
        </w:tc>
      </w:tr>
      <w:tr>
        <w:trPr>
          <w:trHeight w:val="10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 82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звитие библиотечного дела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развитие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260"/>
        <w:gridCol w:w="10"/>
        <w:gridCol w:w="890"/>
        <w:gridCol w:w="1260"/>
        <w:gridCol w:w="1260"/>
        <w:gridCol w:w="1260"/>
        <w:gridCol w:w="10"/>
        <w:gridCol w:w="1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80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8057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47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55"/>
        <w:gridCol w:w="1035"/>
        <w:gridCol w:w="1080"/>
        <w:gridCol w:w="1260"/>
        <w:gridCol w:w="1260"/>
        <w:gridCol w:w="16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 00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 1, всего МКУ «Лозовская АХС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 1, всего 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1, всего 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47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90"/>
        <w:gridCol w:w="1230"/>
        <w:gridCol w:w="16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46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1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6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16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3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65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999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rStyle w:val="StrongEmphasis"/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Противодействие терроризму и экстремизму» муниципальной программы «Социально-экономическое развитие Лозовского сельского поселения на 2015-202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ступная сре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0"/>
          <w:szCs w:val="20"/>
        </w:rPr>
        <w:t>Ф</w:t>
      </w:r>
      <w:r>
        <w:rPr>
          <w:b/>
          <w:bCs/>
          <w:sz w:val="20"/>
          <w:szCs w:val="20"/>
        </w:rPr>
        <w:t>орма 4. Сведения о ресурсном обеспечении муниципальной программы (квартальная/ годовая форма)</w:t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7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, тыс. руб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Лозовского сельского поселения»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библиотечного дела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7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«Обеспечение безопасности  жизнедеятельности населения на территории Лозо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b/>
                <w:bCs/>
                <w:sz w:val="20"/>
                <w:szCs w:val="20"/>
              </w:rPr>
              <w:t>«Противодействие терроризму и экстремизму» муниципальной программы «Социально-экономическое развитие Лозовского сельского поселени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и использование земель на территории Лоз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ая сред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Symbol"/>
      <w:color w:val="00000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bCs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Знак Знак1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 Знак1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сновной текст с красной"/>
    <w:basedOn w:val="TextBody"/>
    <w:qFormat/>
    <w:pPr>
      <w:spacing w:before="60" w:after="20"/>
      <w:ind w:left="0" w:right="0" w:firstLine="454"/>
      <w:jc w:val="both"/>
    </w:pPr>
    <w:rPr>
      <w:rFonts w:ascii="Arial" w:hAnsi="Arial" w:cs="Arial"/>
      <w:sz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8:00Z</dcterms:created>
  <dc:creator>Администрация</dc:creator>
  <dc:description/>
  <dc:language>en-US</dc:language>
  <cp:lastModifiedBy/>
  <cp:lastPrinted>2024-07-10T14:45:00Z</cp:lastPrinted>
  <dcterms:modified xsi:type="dcterms:W3CDTF">2024-07-10T11:53:15Z</dcterms:modified>
  <cp:revision>157</cp:revision>
  <dc:subject/>
  <dc:title>Р О С С И Й С К А Я  Ф ЕД Е Р А Ц И Я</dc:title>
</cp:coreProperties>
</file>