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ОЗ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«РОВЕНЬСКИЙ РАЙОН» БЕЛГОРОД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5" w:leader="none"/>
        </w:tabs>
        <w:suppressAutoHyphens w:val="tru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С. Лозово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0" w:after="0"/>
        <w:ind w:left="0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28  июня  2024 г.  </w:t>
      </w:r>
      <w:r>
        <w:rPr>
          <w:b/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 №  5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25" w:leader="none"/>
        </w:tabs>
        <w:suppressAutoHyphens w:val="tru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Heading1"/>
        <w:spacing w:lineRule="auto" w:line="276"/>
        <w:rPr>
          <w:b/>
          <w:b/>
          <w:bCs w:val="false"/>
          <w:spacing w:val="38"/>
          <w:sz w:val="28"/>
          <w:szCs w:val="28"/>
          <w:lang w:eastAsia="zh-CN"/>
        </w:rPr>
      </w:pPr>
      <w:r>
        <w:rPr>
          <w:b/>
          <w:bCs w:val="false"/>
          <w:spacing w:val="38"/>
          <w:sz w:val="28"/>
          <w:szCs w:val="28"/>
          <w:lang w:eastAsia="zh-CN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Об утверждении календарного плана состав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Лозовского сельского поселения Ровеньского района на 2025 год  и  плановый период 2026 и 2027 годов</w:t>
      </w:r>
    </w:p>
    <w:p>
      <w:pPr>
        <w:pStyle w:val="Normal"/>
        <w:spacing w:lineRule="auto" w:line="264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Земского собрания Лозовского сельского поселения от 10 февраля  2021 года №103  «Об утверждении Положения о бюджетном процессе в Лозовском сельском поселении», в целях обеспечения составления проекта бюджета Лозовского сельского поселения Ровеньского района на 2025 год и  плановый период 2026 и 2027 годов администрация Лозов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календарный план  составления проекта бюджета Лозовского  сельского поселения Ровеньского района на 2025 год и на плановый период 2026 и 2027 годов согласно приложению.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ветственным исполнителям 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зовского</w:t>
      </w:r>
      <w:r>
        <w:rPr>
          <w:rFonts w:cs="Times New Roman" w:ascii="Times New Roman" w:hAnsi="Times New Roman"/>
          <w:b/>
          <w:szCs w:val="28"/>
        </w:rPr>
        <w:t xml:space="preserve">  сельского  поселения</w:t>
      </w: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                                    В.В. Петренко                      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348" w:right="0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Лозовского сельского поселения </w:t>
      </w:r>
    </w:p>
    <w:p>
      <w:pPr>
        <w:pStyle w:val="Normal"/>
        <w:ind w:left="10348" w:right="0" w:hanging="0"/>
        <w:jc w:val="center"/>
        <w:rPr/>
      </w:pPr>
      <w:r>
        <w:rPr>
          <w:sz w:val="28"/>
          <w:szCs w:val="28"/>
        </w:rPr>
        <w:t xml:space="preserve">от «28» июня </w:t>
      </w:r>
      <w:r>
        <w:rPr>
          <w:sz w:val="28"/>
        </w:rPr>
        <w:t>2024 № 50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составления проекта </w:t>
      </w:r>
      <w:r>
        <w:rPr>
          <w:b/>
          <w:sz w:val="28"/>
          <w:szCs w:val="28"/>
        </w:rPr>
        <w:t>бюджета Лозовского сельского поселения Ровеньского района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а 2025 год и на плановый период 2026 и 2027 годов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3"/>
        <w:gridCol w:w="6344"/>
        <w:gridCol w:w="2018"/>
        <w:gridCol w:w="5419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предоставить в управление финансов и бюджетной политики администрации Ровеньского района прогноз поступлений налоговых и неналоговых доходов бюджета  </w:t>
            </w:r>
            <w:r>
              <w:rPr>
                <w:sz w:val="28"/>
                <w:szCs w:val="28"/>
              </w:rPr>
              <w:t xml:space="preserve">Лозовского </w:t>
            </w:r>
            <w:r>
              <w:rPr>
                <w:sz w:val="24"/>
                <w:szCs w:val="24"/>
              </w:rPr>
              <w:t>сельского поселения Ровеньского района по кодам классификации доходов бюджетов бюджетной системы Российской Федерации на 2025-2027 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 августа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управлением финансов и бюджетной политики администрации Ровеньского района сверку исходных данных для расчета финансовой помощи на 2025-2027 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 финансов и бюджетной политики администрации райо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гласование с управлением экономического и стратегического развития администрации Ровеньского района  основных показателей прогноза социально-экономического развития поселения на 2025-2027 год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м экономического и стратегического развития администрации Ровеньского райо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озовского  поселения Тупика Е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отчетных данных с управлением капитального строительства, транспорта, ЖКХ и ТЭК администрации Ровеньского района о протяженности дорог местного значения по состоянию на 1 января 2024 года и на 1 июля 2024 г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, установленным управлением строительства администрации Ровеньского райо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пообъектный перечень мероприятий по строительству, реконструкции и капитальному ремонту объектов социальной сферы и инженерному обустройству населенных пунктов Лозовского сельского поселения Ровеньского района на 2025-2027 годы управлением капитального строительства, транспорта, ЖКХ и ТЭК администрации Ровеньского района (при необходимос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июля 2024 г. – предвари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ля 2024 г. - уточненны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тренко В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ь данные о штатной численности работников органов местного самоуправления поселения по состоянию на 1 июля 2024 года и планируемых изменениях структур и их численности на очередной финансовый год и плановый период в разрезе по муниципальным должностям, обслуживающему, вспомогательному персоналу и должностям, приравненным по оплате труда к муниципальной службе в отдел правового обеспечения, муниципальной службы и кадров администрации Ровень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июля    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озовского  поселения Тупика Е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сти оценку эффективности налоговых льгот (пониженных ставок), установленных решениями Земского собрания Лозовского сельского поселения от 25 апреля 2018 года № 233 «Об установлении  земельного налога на территории Лозовского сельского поселения» и «О внесении изменений в решение Земского собрания Лозовского поселения от  19 ноября 2015 года № 99 «О налоге на имущество физических лиц»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1 августа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земле Романенко Н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ь в администрацию Лозовского сельского поселения предложения для формирования предельных показателей расходов МКУ «Лозовская АХС» на 2025 год и на плановый период 2026 и 2027 год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2 августа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Лозовская АХС» Романенко Н.Ф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ониторинг нормативных правовых документов, регламентирующих предоставление и использование соответствующих субвенций, субсидий и иных межбюджетных трансфертов при необходимости в установленном порядке внести соответствующие измене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0 августа    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Петренко В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ы решений Земского собрания Лозовского поселения «О внесении изменений в решение  Земского собрания Лозовского поселения от  25 апреля 2018 года № 233 «Об установлении  земельного налога на территории Лозовского сельского поселения» и «О внесении изменений в решение Земского собрания Лозовского поселения от  19 ноября 2015 года № 99 «О налоге на имущество физических лиц» (при необходимост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октября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озовского  поселения Тупика Е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средствах массовой информации принятые изменения в решения Земского собр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логе на имущество физически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 налог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24 года (по необходимости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Лозовского  поселения Тупика Е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ить проект постановления администрации  Лоз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kern w:val="2"/>
                <w:sz w:val="24"/>
                <w:szCs w:val="24"/>
              </w:rPr>
              <w:t>«О прогнозе социально-экономического развития Лоз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2024-2026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1 октября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Лозовского  поселения Тупика Е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Лозовского сельского поселения на 2025 год и на плановый период 2026 и 2027 годов, параметров бюджета Лозовского сельского поселения Ровеньского района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</w:rPr>
              <w:t>не позднее 11 ноября 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изменений в муниципальную программу Лоз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е позднее </w:t>
              <w:br/>
              <w:t>2</w:t>
            </w:r>
            <w:r>
              <w:rPr>
                <w:color w:val="auto"/>
                <w:kern w:val="2"/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kern w:val="2"/>
                <w:sz w:val="24"/>
                <w:szCs w:val="24"/>
              </w:rPr>
              <w:t>2024 г</w:t>
            </w:r>
            <w:r>
              <w:rPr>
                <w:color w:val="FF8000"/>
                <w:kern w:val="2"/>
                <w:sz w:val="24"/>
                <w:szCs w:val="24"/>
              </w:rPr>
              <w:t>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</w:t>
              <w:br/>
              <w:t>для составления проекта бюджета Лозовского сельского поселения Ровеньского района на 2025 год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на плановый период 2026 и 2024 годов </w:t>
            </w:r>
            <w:r>
              <w:rPr>
                <w:sz w:val="24"/>
                <w:szCs w:val="24"/>
              </w:rPr>
              <w:t>в информационной системе «АЦК-Планирова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позднее </w:t>
              <w:br/>
              <w:t>5 ноябр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решения Земского собрания Лозовского поселения «О местном бюджете на 2025 год и плановый период 2026 и 2027 год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согласование в управление финансов и бюджетной политики администрации Ровеньского района основные параметры проекта бюджета Ровеньского района на 2025 год и плановый период 2026 и 2027 годов до внесения на рассмотрение в Земское собрание Лозо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 г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 финансист  Кутовая Е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на рассмотрение Земского собрания Лозовского поселения проект местного бюджета  Лозовского поселения на 2025 год и плановый период 2026 и 2027 г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 ноября 2024 год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Петрен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4320" w:leader="none"/>
          <w:tab w:val="center" w:pos="4875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0:00Z</dcterms:created>
  <dc:creator>Экономист</dc:creator>
  <dc:description/>
  <dc:language>en-US</dc:language>
  <cp:lastModifiedBy/>
  <cp:lastPrinted>2024-07-03T11:03:00Z</cp:lastPrinted>
  <dcterms:modified xsi:type="dcterms:W3CDTF">2024-07-03T08:03:49Z</dcterms:modified>
  <cp:revision>24</cp:revision>
  <dc:subject/>
  <dc:title/>
</cp:coreProperties>
</file>