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/>
      </w:pPr>
      <w:r>
        <w:rPr>
          <w:sz w:val="32"/>
          <w:szCs w:val="32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Я</w:t>
      </w:r>
      <w:r>
        <w:rPr>
          <w:sz w:val="32"/>
          <w:szCs w:val="32"/>
          <w:lang w:eastAsia="en-US"/>
        </w:rPr>
        <w:t xml:space="preserve">  </w:t>
      </w:r>
      <w:r>
        <w:rPr>
          <w:sz w:val="28"/>
          <w:szCs w:val="28"/>
          <w:lang w:eastAsia="en-US"/>
        </w:rPr>
        <w:t>ЛО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РОВЕНЬСКИЙ РАЙОН»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en-US"/>
        </w:rPr>
        <w:t>село  Лозов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17 январ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.                                                                                              № </w:t>
      </w:r>
      <w:r>
        <w:rPr>
          <w:rFonts w:cs="Times New Roman" w:ascii="Times New Roman" w:hAnsi="Times New Roman"/>
          <w:color w:val="auto"/>
          <w:sz w:val="28"/>
          <w:szCs w:val="28"/>
        </w:rPr>
        <w:t>4</w:t>
      </w:r>
    </w:p>
    <w:p>
      <w:pPr>
        <w:pStyle w:val="Normal"/>
        <w:widowControl/>
        <w:ind w:left="0" w:right="0" w:hanging="0"/>
        <w:jc w:val="center"/>
        <w:rPr>
          <w:rFonts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Normal"/>
        <w:widowControl/>
        <w:ind w:left="0" w:right="0" w:hanging="0"/>
        <w:jc w:val="center"/>
        <w:rPr>
          <w:rFonts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</w:t>
      </w:r>
      <w:r>
        <w:rPr>
          <w:rFonts w:cs="TimesNewRomanPS-BoldMT" w:ascii="TimesNewRomanPS-BoldMT" w:hAnsi="TimesNewRomanPS-BoldMT"/>
          <w:b/>
          <w:sz w:val="28"/>
          <w:szCs w:val="28"/>
        </w:rPr>
        <w:t>б утверждении отчета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28"/>
        </w:rPr>
      </w:pPr>
      <w:r>
        <w:rPr>
          <w:rFonts w:cs="TimesNewRomanPS-BoldMT" w:ascii="TimesNewRomanPS-BoldMT" w:hAnsi="TimesNewRomanPS-BoldMT"/>
          <w:b/>
          <w:sz w:val="28"/>
        </w:rPr>
        <w:t>о реализации муниципальной программы «Социально-экономическое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28"/>
          <w:szCs w:val="28"/>
        </w:rPr>
      </w:pPr>
      <w:r>
        <w:rPr>
          <w:rFonts w:cs="TimesNewRomanPS-BoldMT" w:ascii="TimesNewRomanPS-BoldMT" w:hAnsi="TimesNewRomanPS-BoldMT"/>
          <w:b/>
          <w:sz w:val="28"/>
          <w:szCs w:val="28"/>
        </w:rPr>
        <w:t>развития Лозовского сельского поселения” за  2024 год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0" w:right="0" w:firstLine="54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постановлением  администрации Ровеньского  района от 28.02.2014 г. № 123 "Об утверждении Концепции внедрения программного бюджета в бюджетный процесс Ровеньского района",</w:t>
      </w:r>
      <w:r>
        <w:rPr>
          <w:spacing w:val="-14"/>
          <w:sz w:val="28"/>
          <w:szCs w:val="28"/>
        </w:rPr>
        <w:t xml:space="preserve"> постановлением администрация  Лозовского сельского поселения  от  26.03.2014 г. № 7/1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 Лозовского сельского поселения»,  администрация Лозовского сельского поселения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pacing w:val="-14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NewRomanPSMT" w:ascii="TimesNewRomanPSMT" w:hAnsi="TimesNewRomanPSMT"/>
          <w:b/>
          <w:spacing w:val="-14"/>
          <w:sz w:val="28"/>
          <w:szCs w:val="28"/>
        </w:rPr>
        <w:t xml:space="preserve">1. </w:t>
      </w:r>
      <w:r>
        <w:rPr>
          <w:rFonts w:cs="TimesNewRomanPSMT" w:ascii="TimesNewRomanPSMT" w:hAnsi="TimesNewRomanPSMT"/>
          <w:sz w:val="28"/>
        </w:rPr>
        <w:t xml:space="preserve"> Утвердить отчет о реализации муниципальной программы «Социально- экономического развития </w:t>
      </w:r>
      <w:r>
        <w:rPr>
          <w:rFonts w:cs="TimesNewRomanPSMT" w:ascii="TimesNewRomanPSMT" w:hAnsi="TimesNewRomanPSMT"/>
          <w:sz w:val="28"/>
          <w:lang w:val="ru-RU"/>
        </w:rPr>
        <w:t>Лозо</w:t>
      </w:r>
      <w:r>
        <w:rPr>
          <w:rFonts w:cs="TimesNewRomanPSMT" w:ascii="TimesNewRomanPSMT" w:hAnsi="TimesNewRomanPSMT"/>
          <w:sz w:val="28"/>
        </w:rPr>
        <w:t>вского сельского поселения» за 2024 год (прилагается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>2.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овского сельского поселения                                                В.В. Петренко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/>
        <w:ind w:left="0" w:right="0" w:firstLine="709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widowControl/>
        <w:ind w:left="0" w:right="0" w:firstLine="709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widowControl/>
        <w:ind w:left="0" w:right="0" w:firstLine="709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widowControl/>
        <w:ind w:left="0" w:right="0" w:firstLine="709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widowControl/>
        <w:ind w:left="0" w:right="0" w:firstLine="709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финансирования, реализации и эффективности муниципальной программы Лозовского сельского поселения з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 Лозовском сельском поселении ведется работа по реализации мероприятий муниципальной программы, направленной на улучшение показателей развития поселения и повышение эффективного использования бюджетных средств. </w:t>
        <w:br/>
        <w:t>Постановлением администрации Лозовского сельского поселения от 12.09.2014 года  № 40  утверждена  муниципальная программа «Социально-экономическое развитие Лозовского сельского поселения на 2015-2020 годы», а так же  Постановлением администрации Лозовского сельского поселения от 14.04.2020 г. № 11 утверждено включение 2 этапа на 2021 — 2025 годы в муниципальную программу «Социально-экономическое развитие Лозовского сельского поселения на 2015-2025 годы»,  которая включает в себя 9 подпрограмм.  Фактически в отчетном периоде, в соответствии с приоритетностью, экономической и социальной эффективностью, принято к финансированию 7 муниципальных подпрограмм на общую сумму 5834 тыс. руб..  Профинансированы в 2024г. мероприятия 7 муниципальных подпрограммы на сумму 5505,6тыс. руб., при плане на  2024г. 5834 тыс. руб., что составляет 94,4 выполнения. Фактическое финансирование и выполнение программных мероприятий за  2024 год приведено в таблице:</w:t>
      </w:r>
    </w:p>
    <w:tbl>
      <w:tblPr>
        <w:tblW w:w="9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1720"/>
        <w:gridCol w:w="1938"/>
        <w:gridCol w:w="1737"/>
        <w:gridCol w:w="2424"/>
      </w:tblGrid>
      <w:tr>
        <w:trPr>
          <w:trHeight w:val="1026" w:hRule="atLeast"/>
        </w:trPr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финансирования на 2024г в тыс. руб.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на  2024г в тыс. руб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выполнено</w:t>
            </w:r>
          </w:p>
        </w:tc>
      </w:tr>
      <w:tr>
        <w:trPr>
          <w:trHeight w:val="134" w:hRule="atLeast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ыс. руб.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от плана за    2024г.</w:t>
            </w:r>
          </w:p>
        </w:tc>
      </w:tr>
      <w:tr>
        <w:trPr>
          <w:trHeight w:val="2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,6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2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,6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 полное освоение финансовых средств за  2024г. отмечается при реализации пяти муниципальных подпрограмм 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Благоустройство территории населенных пунктов Лозовского сельского поселения на 2015-2025 годы». При лимите финансовых средств на  2024г. в объеме 526 тыс. руб., освоено 415,7 тыс. руб., что составляет 79 % к  плану. Финансовое обеспечение программы направлено на организацию освещения улиц, на косьбу сорной растительности на территории кладбищ, парка  в селе Лозовое. </w:t>
      </w:r>
    </w:p>
    <w:p>
      <w:pPr>
        <w:pStyle w:val="Style20"/>
        <w:numPr>
          <w:ilvl w:val="0"/>
          <w:numId w:val="0"/>
        </w:numPr>
        <w:ind w:left="1440" w:right="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Целевой показатель  «Улучшение эстетического облика внешнего благоустройства, озеленения и санитарного состояния территории сельского поселения». </w:t>
      </w:r>
      <w:r>
        <w:rPr>
          <w:color w:val="000000"/>
          <w:sz w:val="26"/>
          <w:szCs w:val="26"/>
        </w:rPr>
        <w:t>Плановое значение на  2024 год – 19%, фактическое значение на 01.01.2025 – 19 %. Показатель достиг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но-досуговой деятельности в Лозовском сельском поселении на 2015-2025г.». При лимите финансовых средств на   2024г. в объеме 430 тыс. руб., освоено 422 тыс. руб., что составляет 98,1 % к  плану. Финансовое обеспечение программы направлено на организацию культурно-досуговой деятельности населения поселения, а так же на меры социальной поддержки отдельных категорий работников муниципальных учреждений проживающих и работающих в сельских населенных пунктах.  </w:t>
      </w:r>
    </w:p>
    <w:p>
      <w:pPr>
        <w:pStyle w:val="Style20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6"/>
          <w:szCs w:val="26"/>
        </w:rPr>
        <w:t xml:space="preserve">Целевой показатель «Доля населения, участвующих в культурно-досуговых мероприятиях». </w:t>
      </w:r>
      <w:r>
        <w:rPr>
          <w:color w:val="000000"/>
          <w:sz w:val="26"/>
          <w:szCs w:val="26"/>
        </w:rPr>
        <w:t>Плановое значение на   2024 год – 70 %, фактическое значение на 01.01.2025 – 70 %. Показатель достигнут.</w:t>
      </w:r>
    </w:p>
    <w:p>
      <w:pPr>
        <w:pStyle w:val="Style20"/>
        <w:numPr>
          <w:ilvl w:val="0"/>
          <w:numId w:val="0"/>
        </w:numPr>
        <w:ind w:left="14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вершенствование и развитие дорожной сети  в Лозовском сельском поселении на 2015-2025г.».  Годовой  лимит финансовых средств составляет 186тыс. руб. За   2024год освоено 154 тыс. руб., что составляет 82,8% к  плану. Финансовое обеспечение программы направлено на очистку дорог  от снега.</w:t>
      </w:r>
    </w:p>
    <w:p>
      <w:pPr>
        <w:pStyle w:val="Style20"/>
        <w:numPr>
          <w:ilvl w:val="0"/>
          <w:numId w:val="0"/>
        </w:numPr>
        <w:ind w:left="144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Целевой показатель «</w:t>
      </w:r>
      <w:r>
        <w:rPr>
          <w:b w:val="false"/>
          <w:bCs w:val="false"/>
          <w:color w:val="000000"/>
          <w:sz w:val="26"/>
          <w:szCs w:val="26"/>
        </w:rPr>
        <w:t xml:space="preserve">Содержание и ремонт автомобильных дорог общего пользования местного значения </w:t>
      </w:r>
      <w:r>
        <w:rPr>
          <w:b w:val="false"/>
          <w:bCs w:val="false"/>
          <w:sz w:val="26"/>
          <w:szCs w:val="26"/>
        </w:rPr>
        <w:t>».</w:t>
      </w:r>
      <w:r>
        <w:rPr>
          <w:b w:val="false"/>
          <w:bCs w:val="false"/>
          <w:color w:val="000000"/>
          <w:sz w:val="26"/>
          <w:szCs w:val="26"/>
        </w:rPr>
        <w:t>Плановое значение на  2024 г. – 100 %, фактическое значение на 01.01.2025 – 100 %. Показатель достигнут.</w:t>
      </w:r>
    </w:p>
    <w:p>
      <w:pPr>
        <w:pStyle w:val="Style20"/>
        <w:numPr>
          <w:ilvl w:val="0"/>
          <w:numId w:val="0"/>
        </w:numPr>
        <w:ind w:left="14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еспечение реализации муниципальной программы «социально-экономическое развитие Лозовского сельского поселения на 2015-2025годы»» При лимите финансовых средств на  2024г. в объеме 4570  тыс. руб., освоено 4400,7тыс. руб., что составляет 96,3 % к  плану. Финансовое обеспечение программы направлено на обеспечение функций органов власти и на расходы по оплате труда главы администрации. </w:t>
      </w:r>
    </w:p>
    <w:p>
      <w:pPr>
        <w:pStyle w:val="Style20"/>
        <w:numPr>
          <w:ilvl w:val="0"/>
          <w:numId w:val="0"/>
        </w:numPr>
        <w:ind w:left="1440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Целевой показатель «Доля освоения средств, выделенных на реализацию мероприятий программы». </w:t>
      </w:r>
      <w:r>
        <w:rPr>
          <w:color w:val="000000"/>
          <w:sz w:val="26"/>
          <w:szCs w:val="26"/>
        </w:rPr>
        <w:t>Плановое значение на 2024 г. – 100 %, фактическое значение на 01.01.2025 – 96,3%. Отклонение фактического от планового значения связано с экономией по заработной плате и начислениям на оплату труда, экономия по коммунальным выплатам.</w:t>
      </w:r>
    </w:p>
    <w:p>
      <w:pPr>
        <w:pStyle w:val="Style20"/>
        <w:numPr>
          <w:ilvl w:val="0"/>
          <w:numId w:val="0"/>
        </w:numPr>
        <w:ind w:left="14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«Обеспечение безопасности жизнедеятельности населения на территории Лозовского сельского поселения на 2015-2025 годы»  в частности обеспечение пожарной безопасности на территории Лозовского сельского поселения.   При лимите финансовых средств на 2024г. в объеме 117 тыс. руб., освоено 113,2 тыс. руб., что составляет 96,7 % к  плану.  Сферой реализации муниципальной программы является организация эффективной      деятельности в области гражданской обороны, защиты населения и территории от чрезвычайных ситуаций природного и техногенного характера, обеспечение пожарной безопасности, </w:t>
      </w:r>
      <w:r>
        <w:rPr>
          <w:b w:val="false"/>
          <w:bCs w:val="false"/>
          <w:sz w:val="26"/>
          <w:szCs w:val="26"/>
        </w:rPr>
        <w:t>поддержка граждан и их объединений, участвующим в охране общественного порядка, создание условий для деятельности народных дружин.</w:t>
      </w:r>
    </w:p>
    <w:p>
      <w:pPr>
        <w:pStyle w:val="Style20"/>
        <w:numPr>
          <w:ilvl w:val="0"/>
          <w:numId w:val="0"/>
        </w:numPr>
        <w:ind w:left="1440" w:right="0" w:hanging="0"/>
        <w:rPr/>
      </w:pPr>
      <w:r>
        <w:rPr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Целевой показатель «Доля освоения средств, выделенных на реализацию мероприятий программы». </w:t>
      </w:r>
      <w:r>
        <w:rPr>
          <w:b w:val="false"/>
          <w:bCs w:val="false"/>
          <w:color w:val="000000"/>
          <w:sz w:val="26"/>
          <w:szCs w:val="26"/>
        </w:rPr>
        <w:t>Плановое значение на  2024 г.– 100 %, фактическое значение на 01.01.2025 – 96,8%.Отклонение фактического от планового значения связано с экономией  денежных средств на приобретение баннера «Служба по контракту» , а так же финансовое обеспечение программы планируется направить на страхование народных дружинников по противопожарной безопасности.</w:t>
      </w:r>
    </w:p>
    <w:p>
      <w:pPr>
        <w:pStyle w:val="Style20"/>
        <w:numPr>
          <w:ilvl w:val="0"/>
          <w:numId w:val="0"/>
        </w:numPr>
        <w:ind w:left="14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действие терроризму и экстремизму  в частности мероприятия по обеспечению антитеррористической  защищенности и безопасности муниципальных учреждений и мест с массовым прибыванием граждан.  Годовой лимит финансовых средств составляет 2 тыс. руб. За 2024г. не освоено.  финансовое обеспечение программы планировалось направить на приобретение буклетов и листовок. Сферой реализации муниципальной программы является организация эффективной      деятельности в области противодействие терроризму и экстремизму, защищенности и безопасности муниципальных учреждений и мест с массовым прибыванием граждан. </w:t>
      </w:r>
    </w:p>
    <w:p>
      <w:pPr>
        <w:pStyle w:val="Style20"/>
        <w:numPr>
          <w:ilvl w:val="0"/>
          <w:numId w:val="0"/>
        </w:numPr>
        <w:ind w:left="144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Целевой показатель «Доля освоения средств, выделенных на реализацию мероприятий программы». </w:t>
      </w:r>
      <w:r>
        <w:rPr>
          <w:b w:val="false"/>
          <w:bCs w:val="false"/>
          <w:color w:val="000000"/>
          <w:sz w:val="26"/>
          <w:szCs w:val="26"/>
        </w:rPr>
        <w:t>Плановое значение на  2024 г. – 100 %, фактическое значение на 01.01.2025 – 0 %. Показатель  не достигнут. Финансовое обеспечение программы планировалось направить на приобретение буклетов и листовок.</w:t>
      </w:r>
    </w:p>
    <w:p>
      <w:pPr>
        <w:pStyle w:val="Style20"/>
        <w:numPr>
          <w:ilvl w:val="0"/>
          <w:numId w:val="0"/>
        </w:numPr>
        <w:ind w:left="14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 xml:space="preserve">«Охрана и использование земель на территории  Лозовского сельского поселении на 2015-2025г.».  Годовой лимит финансовых средств составляет 3 тыс. руб. За 2024 г. не освоено .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/>
          <w:b w:val="false"/>
          <w:bCs w:val="false"/>
          <w:color w:val="000000"/>
          <w:sz w:val="26"/>
          <w:szCs w:val="26"/>
        </w:rPr>
        <w:t xml:space="preserve">    </w:t>
      </w:r>
      <w:r>
        <w:rPr>
          <w:b w:val="false"/>
          <w:bCs w:val="false"/>
          <w:color w:val="000000"/>
          <w:sz w:val="26"/>
          <w:szCs w:val="26"/>
        </w:rPr>
        <w:t xml:space="preserve">Целевой показатель «Доля освоения средств, выделенных на реализацию мероприятий программы». Плановое значение на  2024 г.– 100 %, фактическое значение на 01.01.2025– 0 %. Показатель  не достигнут. Финансовое обеспечение программы планировалось направить на приобретение табличек. </w:t>
      </w:r>
      <w:r>
        <w:rPr>
          <w:sz w:val="26"/>
          <w:szCs w:val="26"/>
        </w:rPr>
        <w:t>Выполнение пяти подпрограмм признается эффектив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Зам. главы администрации                                       Е. Л. Тупика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Экономист-финансист                                              Е.А. Кутовая</w:t>
      </w:r>
    </w:p>
    <w:p>
      <w:pPr>
        <w:pStyle w:val="Normal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22"/>
          <w:szCs w:val="22"/>
        </w:rPr>
        <w:t>Формы представл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ми исполнителями муниципально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граммы информации в рамках обеспеч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ониторинга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2"/>
          <w:szCs w:val="22"/>
        </w:rPr>
      </w:pPr>
      <w:bookmarkStart w:id="0" w:name="Par1701"/>
      <w:bookmarkEnd w:id="0"/>
      <w:r>
        <w:rPr>
          <w:sz w:val="22"/>
          <w:szCs w:val="22"/>
        </w:rPr>
        <w:t>Форма 1. Общие сведения о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граммы (квартальная/годовая форма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tbl>
      <w:tblPr>
        <w:tblW w:w="1440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64"/>
        <w:gridCol w:w="2456"/>
        <w:gridCol w:w="1680"/>
        <w:gridCol w:w="739"/>
        <w:gridCol w:w="797"/>
        <w:gridCol w:w="850"/>
        <w:gridCol w:w="794"/>
        <w:gridCol w:w="858"/>
        <w:gridCol w:w="942"/>
        <w:gridCol w:w="900"/>
        <w:gridCol w:w="1018"/>
        <w:gridCol w:w="1090"/>
        <w:gridCol w:w="131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 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мероприят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реализации мероприятия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план, тыс. руб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а,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го плана, 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е "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озовского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на 2015-2025 год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1 «Организация благоустройства территории и содержание объектов внешнего благоустройства Лозовского сельского поселения»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благоустро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наружного освещения населенного пунк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Ровеньского райо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культурно – досуговой деятельности в Лозов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учреждени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ы социальной поддержки отдельных категорий работников муниципальных учреждений проживающих и работающих в сельских населенных пункта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одпрограмма 3 </w:t>
            </w:r>
            <w:r>
              <w:rPr>
                <w:b/>
              </w:rPr>
              <w:t>«</w:t>
            </w:r>
            <w:r>
              <w:rPr>
                <w:b/>
                <w:sz w:val="20"/>
                <w:szCs w:val="20"/>
              </w:rPr>
              <w:t>Развитие библиотечного дела в Лозовском сельском поселении на 2015-2025 годы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К «Лозовская сельская библиотек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развитие библиотечного обслуживания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Совершенствование и развитие дорожной сети в Лозовском сельском поселении на 2015-2020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ремонт автомобильных дорог общего пользования местного знач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,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               «Обеспечение  реализации  муниципальной  програм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о –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озов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на 2015-2025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4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45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440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96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деятельности функций органов власти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8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дровое обеспечение муниципальной службы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2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2,5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4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2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1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1,3</w:t>
            </w:r>
          </w:p>
        </w:tc>
      </w:tr>
      <w:tr>
        <w:trPr>
          <w:trHeight w:val="15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6                 "Обеспечение  безопасности жизнедеятельности населения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зовского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сельского 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на 2015-2025 год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7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тиводействие терроризму и экстремизму  муниципальной программы </w:t>
            </w: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Социально – экономическое развити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озовского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сельского 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2015-2025годы»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8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храна и использование земель на территории Лозовского сельского поселе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Охрана и использование земель на территории Лозовского сельского поселе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9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упная сре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  <w:t>Форма 2. Сведения о достижении значений целев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(квартальная/годовая фор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03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68"/>
        <w:gridCol w:w="3147"/>
        <w:gridCol w:w="1125"/>
        <w:gridCol w:w="1590"/>
        <w:gridCol w:w="795"/>
        <w:gridCol w:w="510"/>
        <w:gridCol w:w="1365"/>
        <w:gridCol w:w="795"/>
        <w:gridCol w:w="2940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я фактического от планового значени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ериод (факт)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е Лозо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поселения на 2015-2025 год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облика внешнего благоустройства, озеленения и санитарного состояния территории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участвующих в культурно-досуговых мероприят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библиотечным обслуживанием до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0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заработной плате и начислениям на оплату труда, экономия по коммунальным выплата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,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лось страхование народных дружинников по противопожарной безопасности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ланировалось приобретение буклетов, листовок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лось приобретение таблички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«Организация благоустройства территории и содержание объектов внешнего благоустройства Лозовского сельского поселения на 2015-2025 годы» 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стетического облика внешнего благоустройства, озеленения и санитарного состояния территории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сновные мероприятия1.1.1 «Реализация мероприятий в области коммунального хозяйств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2 "Реализация  мероприятий в области благоустройства 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благоустроенных парков и сквер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осадочного материал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служиваемых кладбищ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служиваемых памятник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3 Организация наружного освещения населенных пунктов Ровеньского района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9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кономия электроэнергии по уличному освещению</w:t>
            </w:r>
          </w:p>
        </w:tc>
      </w:tr>
      <w:tr>
        <w:trPr/>
        <w:tc>
          <w:tcPr>
            <w:tcW w:w="1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2 «Развитие культурно- досуговой деятельности в Лозовском  сельском поселении на 2015-2025 год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, участвующих в культурно-досуговых мероприятиях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1 «Обеспечение деятельности (оказание услуг) учреждений культур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численности посетителей культурно-массовых мероприятий, челове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2 «Меры социальной поддержки отдельных категорий работников муниципальных учреждений проживающих и работающих в сельских населенных пункта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3 «Развитие библиотечного дела в Лозовском сельском поселении на 2015-2025 годы 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библиотечным обслуживанием до 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 3.1.1 «Обеспечение деятельности учреждений библиотек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хват населения библиотечным обслуживанием до 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4«Совершенствование и развитие дорожной сети в Лозовском сельском поселении на 2015-2025 год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 5.1.1 «Содержание и ремонт автомобильных дорог общего пользования местного значе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5 «Обеспечение реализации муниципальной программы Лозовского сельского поселения на 2015-2025 год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0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заработной плате и начислениям на оплату труда и коммунальным услугам</w:t>
            </w:r>
          </w:p>
        </w:tc>
      </w:tr>
      <w:tr>
        <w:trPr/>
        <w:tc>
          <w:tcPr>
            <w:tcW w:w="1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 5.1.1 «Обеспечение деятельности местной администрации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заработной плате и начислениям на оплату труда и коммунальным услугам</w:t>
            </w:r>
          </w:p>
        </w:tc>
      </w:tr>
      <w:tr>
        <w:trPr/>
        <w:tc>
          <w:tcPr>
            <w:tcW w:w="1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 5.1.2 «Расходы на выплаты по оплате труда главы администрации сельского поселе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5.1.3 «Кадровое обеспечение муниципальной службы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,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закупкам образовательных услуг</w:t>
            </w:r>
          </w:p>
        </w:tc>
      </w:tr>
      <w:tr>
        <w:trPr/>
        <w:tc>
          <w:tcPr>
            <w:tcW w:w="13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5.1.4  «Утверждение генеральных планов, правил землепользования и застройки сельского поселения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1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закупкам услуг на внесение изменений в правила пользования и застройки</w:t>
            </w:r>
          </w:p>
        </w:tc>
      </w:tr>
      <w:tr>
        <w:trPr/>
        <w:tc>
          <w:tcPr>
            <w:tcW w:w="1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6   "Обеспечение  безопасности жизнедеятельности населения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озовского</w:t>
            </w:r>
            <w:r>
              <w:rPr>
                <w:rStyle w:val="StrongEmphasis"/>
                <w:rFonts w:cs="Times New Roman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сельского 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на 2015-2025 годы"</w:t>
            </w:r>
          </w:p>
        </w:tc>
      </w:tr>
      <w:tr>
        <w:trPr/>
        <w:tc>
          <w:tcPr>
            <w:tcW w:w="1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6.1 «Обеспечение защиты и безопасности населе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,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лось страхование народных дружинников по противопожарной безопасности</w:t>
            </w:r>
          </w:p>
        </w:tc>
      </w:tr>
      <w:tr>
        <w:trPr/>
        <w:tc>
          <w:tcPr>
            <w:tcW w:w="13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одпрограмма 7  "</w:t>
            </w:r>
            <w:r>
              <w:rPr>
                <w:b/>
                <w:bCs/>
              </w:rPr>
              <w:t>Противодействие терроризму и экстремизму» муниципальной программы «Социально-экономическое развитие Лозовского сельского поселения на 2015-2025 годы</w:t>
            </w:r>
            <w:r>
              <w:rPr>
                <w:rStyle w:val="StrongEmphasis"/>
                <w:rFonts w:cs="Times New Roman"/>
                <w:sz w:val="22"/>
                <w:szCs w:val="22"/>
                <w:lang w:val="ru-RU"/>
              </w:rPr>
              <w:t>"</w:t>
            </w:r>
          </w:p>
        </w:tc>
      </w:tr>
      <w:tr>
        <w:trPr/>
        <w:tc>
          <w:tcPr>
            <w:tcW w:w="13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новное мероприятие 7.1 «</w:t>
            </w:r>
            <w:r>
              <w:rPr>
                <w:b/>
                <w:bCs/>
                <w:sz w:val="22"/>
                <w:szCs w:val="22"/>
              </w:rPr>
              <w:t>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лось приобретение буклетов, листовок</w:t>
            </w:r>
          </w:p>
        </w:tc>
      </w:tr>
      <w:tr>
        <w:trPr/>
        <w:tc>
          <w:tcPr>
            <w:tcW w:w="13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Подпрограмма 8 «По  охране  земель  на   территории  Лозовского сельского поселения Ровеньского района Белгородской области на 2020-2025 годы»</w:t>
            </w:r>
          </w:p>
        </w:tc>
      </w:tr>
      <w:tr>
        <w:trPr/>
        <w:tc>
          <w:tcPr>
            <w:tcW w:w="13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8.1 «По  охране  земель  на   территории  Лозовского сельского поселения Ровеньского района Белгородской области на 2020-2025 годы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лось приобретение таблички</w:t>
            </w:r>
          </w:p>
        </w:tc>
      </w:tr>
      <w:tr>
        <w:trPr/>
        <w:tc>
          <w:tcPr>
            <w:tcW w:w="13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Подпрограмма 9 «Доступная среда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  <w:t>Форма 3. Сведения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квартальная/годовая фор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570"/>
        <w:gridCol w:w="1800"/>
        <w:gridCol w:w="655"/>
        <w:gridCol w:w="840"/>
        <w:gridCol w:w="835"/>
        <w:gridCol w:w="926"/>
        <w:gridCol w:w="1064"/>
        <w:gridCol w:w="1080"/>
        <w:gridCol w:w="1260"/>
        <w:gridCol w:w="1260"/>
        <w:gridCol w:w="16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 соисполнители, участники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й план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й расход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 от плана,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 от кассового плана,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озовского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на 2015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5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5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5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К «Лозовский сельский дом культур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Лозовская АХС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1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Лозовская сельская библиотек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рганизация благоустройства территории и содержание объектов внешнего благоустройства Лозовского сельского поселения на 2015-2025 годы»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4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4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79</w:t>
            </w:r>
          </w:p>
        </w:tc>
      </w:tr>
      <w:tr>
        <w:trPr>
          <w:trHeight w:val="12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4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«Организация благоустройства территории и содержание объектов внешнего благоустройства Лозовского сельского поселения на 2015-2025годы.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4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4,3</w:t>
            </w:r>
          </w:p>
        </w:tc>
      </w:tr>
      <w:tr>
        <w:trPr>
          <w:trHeight w:val="10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 299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4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 299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4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4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 299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наружного освещения населенного пункт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 81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 81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 81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Ровеньского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6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6,2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>13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культурно - досуговой деятельности в Лозовском сельском поселении на 2015-2025 годы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учреждений культуры»</w:t>
            </w:r>
          </w:p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</w:t>
            </w:r>
          </w:p>
        </w:tc>
      </w:tr>
      <w:tr>
        <w:trPr>
          <w:trHeight w:val="11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 005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1 816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ы социальной поддержки отдельных категорий работников муниципальных учреждений проживающих и работающих в сельских населенных пун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  <w:t>4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 822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10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 822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570"/>
        <w:gridCol w:w="1800"/>
        <w:gridCol w:w="655"/>
        <w:gridCol w:w="840"/>
        <w:gridCol w:w="835"/>
        <w:gridCol w:w="926"/>
        <w:gridCol w:w="1064"/>
        <w:gridCol w:w="1080"/>
        <w:gridCol w:w="1260"/>
        <w:gridCol w:w="1260"/>
        <w:gridCol w:w="16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одпрограмма 3 </w:t>
            </w:r>
            <w:r>
              <w:rPr>
                <w:b/>
              </w:rPr>
              <w:t>«</w:t>
            </w:r>
            <w:r>
              <w:rPr>
                <w:b/>
                <w:sz w:val="20"/>
                <w:szCs w:val="20"/>
              </w:rPr>
              <w:t>Развитие библиотечного дела в Лозовском сельском поселении на 2015-2025 годы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МКУК «Лозовская сельская библиотек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МКУК «Лозовская сельская библиотек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развитие библиотечного обслуживания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МКУК «Лозовская сельская библиотек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МКУК «Лозовская сельская библиотек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1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570"/>
        <w:gridCol w:w="1800"/>
        <w:gridCol w:w="655"/>
        <w:gridCol w:w="840"/>
        <w:gridCol w:w="835"/>
        <w:gridCol w:w="926"/>
        <w:gridCol w:w="1064"/>
        <w:gridCol w:w="1080"/>
        <w:gridCol w:w="1260"/>
        <w:gridCol w:w="1260"/>
        <w:gridCol w:w="1260"/>
        <w:gridCol w:w="10"/>
        <w:gridCol w:w="890"/>
        <w:gridCol w:w="1260"/>
        <w:gridCol w:w="1260"/>
        <w:gridCol w:w="1260"/>
        <w:gridCol w:w="10"/>
        <w:gridCol w:w="1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Совершенствование и развитие дорожной сети в Лозовском сельском поселении на 2015-2025 годы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ремонт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,8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 80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 8057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,8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,8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570"/>
        <w:gridCol w:w="1800"/>
        <w:gridCol w:w="655"/>
        <w:gridCol w:w="840"/>
        <w:gridCol w:w="835"/>
        <w:gridCol w:w="955"/>
        <w:gridCol w:w="1035"/>
        <w:gridCol w:w="1080"/>
        <w:gridCol w:w="1260"/>
        <w:gridCol w:w="1260"/>
        <w:gridCol w:w="16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               "Обеспечение  реализации  муниципальной  програм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озов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на 2015-2025 годы</w:t>
            </w:r>
            <w:r>
              <w:rPr>
                <w:rStyle w:val="StrongEmphasis"/>
                <w:rFonts w:cs="Times New Roman"/>
                <w:sz w:val="20"/>
                <w:szCs w:val="20"/>
                <w:lang w:val="ru-RU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функций органов власти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8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8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 001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 001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 00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 001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 002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 002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ь 1, всего МКУ «Лозовская АХС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ь 1, всего МКУ «Лозовская АХС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1, всего МКУ «Лозовская АХС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9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5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2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81,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81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1,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1,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1,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1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570"/>
        <w:gridCol w:w="1800"/>
        <w:gridCol w:w="655"/>
        <w:gridCol w:w="840"/>
        <w:gridCol w:w="835"/>
        <w:gridCol w:w="926"/>
        <w:gridCol w:w="1064"/>
        <w:gridCol w:w="1080"/>
        <w:gridCol w:w="1290"/>
        <w:gridCol w:w="1230"/>
        <w:gridCol w:w="16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дровое обеспечение муниципальной службы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auto"/>
                <w:sz w:val="20"/>
                <w:szCs w:val="20"/>
                <w:highlight w:val="yellow"/>
              </w:rPr>
              <w:t>9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auto"/>
                <w:sz w:val="20"/>
                <w:szCs w:val="20"/>
                <w:highlight w:val="yellow"/>
              </w:rPr>
              <w:t>92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9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                 "Обеспечение  безопасности жизнедеятельности населения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озов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на 2015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color w:val="auto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color w:val="auto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01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0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3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6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203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3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16 01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11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113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97,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97,6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2999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0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7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7                </w:t>
            </w:r>
            <w:r>
              <w:rPr>
                <w:rStyle w:val="StrongEmphasis"/>
                <w:rFonts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«Противодействие терроризму и экстремизму» муниципальной программы «Социально-экономическое развитие Лозовского сельского поселения на 2015-2025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8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храна и использование земель на территории Лозовского сельского поселен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Охрана и использование земель на территории Лозовского сельского поселен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9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оступная сред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. Сведения о ресурсном обеспечении муниципальной программы (квартальная/ годовая фор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324"/>
        <w:gridCol w:w="3066"/>
        <w:gridCol w:w="2100"/>
        <w:gridCol w:w="1410"/>
        <w:gridCol w:w="285"/>
        <w:gridCol w:w="1245"/>
        <w:gridCol w:w="165"/>
        <w:gridCol w:w="1555"/>
        <w:gridCol w:w="95"/>
        <w:gridCol w:w="14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, тыс. рубле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й расход, тыс. руб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озовского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1 «Организация благоустройства территории и содержание объектов внешнего благоустройства Лозовского сельского поселения»  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культурно - досуговой деятельности в Лозов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Развитие библиотечного дела в Лозов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Совершенствование и развитие дорожной сети в Лозовском сельском поселении»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               "Обеспечение  реализации  муниципальной  програм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озов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"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 «Обеспечение безопасности  жизнедеятельности населения на территории Лозовского сельского поселения»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Подпрограмма 7 </w:t>
            </w:r>
            <w:r>
              <w:rPr>
                <w:b/>
                <w:bCs/>
                <w:sz w:val="20"/>
                <w:szCs w:val="20"/>
              </w:rPr>
              <w:t>«Противодействие терроризму и экстремизму» муниципальной программы «Социально-экономическое развитие Лозовского сельского поселения»</w:t>
            </w:r>
          </w:p>
        </w:tc>
        <w:tc>
          <w:tcPr>
            <w:tcW w:w="5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8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и использование земель на территории Лоз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9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упная среда</w:t>
            </w:r>
          </w:p>
        </w:tc>
        <w:tc>
          <w:tcPr>
            <w:tcW w:w="5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  <w:t>Форма 5. Сведения о мерах правов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годовая 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16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3003"/>
        <w:gridCol w:w="1590"/>
        <w:gridCol w:w="1470"/>
        <w:gridCol w:w="1305"/>
        <w:gridCol w:w="1065"/>
        <w:gridCol w:w="116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наименование нормативного правового акт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Срок приняти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« О включении 2 этапа на 2021-2025 годы в муниципальную программу «Социально-экономическое развитие Лозовского сельского поселения на 2015-2025 годы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оз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3.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3.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остановление « О внесении изменений в постановление администрации Лозовского сельского поселения от 14 апреля 2020 года № 11 «О включении 2 этапа на 2021-2025 годы в муниципальную программу «Социально-экономическое развитие Лозовского сельского поселения на 2015-2025 годы» 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оз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6.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6.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Постановление « О внесении изменений в постановление администрации Лозовского сельского поселения от 14 апреля 2020 года № 11 «О включении 2 этапа на 2021-2025 годы в муниципальную программу «Социально-экономическое развитие Лозовского сельского поселения на 2015-2025 годы»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оз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Постановление « О внесении изменений в постановление администрации Лозовского сельского поселения от 14 апреля 2020 года № 11    «О включении 2 этапа на 2021-2025 годы в муниципальную программу «Социально-экономическое развитие Лозовского сельского поселения на 2015-2025 годы»»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озов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  <w:t>Форма 6. Сведения о выполнении сводн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заданий по муниципальной программе (годовая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24"/>
        <w:gridCol w:w="3912"/>
        <w:gridCol w:w="1044"/>
        <w:gridCol w:w="1080"/>
        <w:gridCol w:w="1701"/>
        <w:gridCol w:w="17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услуг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слуги (работы)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эстетического облика внешнего благоустройства, озеленения и санитарного состояния территории сельского поселения(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1. Организация благоустройства территории и содержание объектов внешнего благоустройства Лозовского сельского поселения на 2015-2025 г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кономия электроэнергии уличного освещ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1.1 Реализация мероприятий в области благоустрой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1.2  организацию наружного освещения населенных пунктов Ровеньского 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населения участвующего в культурно- досуговых  мероприятиях (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2.Развитие культурно-досуговой деятельности в Лозовском сельском поселе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,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выплатам на социальную поддержку отдельных категорий работников муниципальных учреждений проживающих и работающих в сельских населенных пунктах. Экономия по коммунальным выплата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Обеспечение деятельности(оказание услуг) учреждений куль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,8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Меры социальной поддержки отдельных категорий работников муниципальных учреждений проживающих и работающих в сельских населенных пункта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кономия  по предоставленным услугам по очистке автомобильных дорог от сне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4 «Совершенствование и развитие дорожной сети в Лозовском сельском поселении на 2015-2025 годы»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8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автомобильных дорог общего пользования местного значени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2,8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заработной плате и начислениям на оплату труда, экономия по коммунальным выплатам, экономия по закупкам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ию генеральных планов, правил землепользования и застройки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5. Обеспечение реализации муниципальной программы Лозовского сельского поселения на 2015-2025 г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,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1 Обеспечение функций органов власти Лоз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,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2 Расходы на выплаты по оплате труда главы администрации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сновное мероприятие 5.3 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,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муниципальной службы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2,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, правил землепользования и застройки сельского посел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1,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ономия при проведении мероприятий по обеспечению защиты и безопасности населения, по первичным мерам пожарной безопасности в границах  муниципального района за границами городских и сельских населенных пунктов.</w:t>
            </w:r>
          </w:p>
        </w:tc>
      </w:tr>
      <w:tr>
        <w:trPr>
          <w:trHeight w:val="141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одпрограмма 6 Обеспечение безопасности жизнедеятельности населения на территории Лозовского сельского поселения на 2015-2025 годы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,8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сновное мероприятие 6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роприятия в рамках пожарной безопасности и защита населения от чрезвычайных ситуаци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сновное мероприятие 6.2 Обеспечение защиты и безопасности насел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6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ланировалось приобретение буклетов, листовок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7«Противодействие терроризму и экстремизму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7.1 «Мероприятия по обеспечению антитеррористической защищенности и безопасности муниципальных учреждений и мест с массовым прибыванием граждан 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ланировалось приобретение табличек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8. Охрана и использование земель на территории Лозовского сельского посел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8.1 Охрана и использование земель на территории Лозовского сельского посел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  <w:t>Форма 7. Оценка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в рамках годового мониторинга (годовая форма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11170" w:type="dxa"/>
        <w:jc w:val="left"/>
        <w:tblInd w:w="-83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80"/>
        <w:gridCol w:w="820"/>
        <w:gridCol w:w="620"/>
        <w:gridCol w:w="680"/>
        <w:gridCol w:w="560"/>
        <w:gridCol w:w="680"/>
        <w:gridCol w:w="460"/>
        <w:gridCol w:w="560"/>
        <w:gridCol w:w="520"/>
        <w:gridCol w:w="680"/>
        <w:gridCol w:w="620"/>
        <w:gridCol w:w="620"/>
        <w:gridCol w:w="560"/>
        <w:gridCol w:w="580"/>
        <w:gridCol w:w="900"/>
        <w:gridCol w:w="560"/>
        <w:gridCol w:w="460"/>
        <w:gridCol w:w="910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 оценки эффективност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вод об оценке эффективности реализации программы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Достижение показателей конечного результата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Достижение показателей непосредственного результа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Освоение местного бюджет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оценка эффективности реализации программы с учетом весовых коэффициентов, баллов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целевых показателей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ц.п., достижение значений которых соответствует градации (положительная динамика - при росте значений/при снижении значений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по 1 критерию, балло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целевых показателей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ц.п., достижение значений которых соответствует градации (положительная динамика - при росте значений/при снижении значений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по 2 критерию,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освоения средств местного бюджета, %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по 3 критерию, баллов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 или выше/100% или ниж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80%, но менее 100%/более 100%, но менее 12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0% до 80%/от 120% до 150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50%/более 150%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 или выше/100% или ниж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80%, но менее 100%/более 100%, но менее 12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0% до 80%/от 120% до 150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50%/более 150%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оциально-экономическое развитие Лозовского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изнается эффективны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NewRomanPS-BoldMT">
    <w:charset w:val="cc"/>
    <w:family w:val="roman"/>
    <w:pitch w:val="variable"/>
  </w:font>
  <w:font w:name="TimesNewRomanPSM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Mang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Symbol"/>
      <w:color w:val="000000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b/>
      <w:bCs/>
      <w:sz w:val="20"/>
      <w:szCs w:val="20"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b/>
      <w:bCs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  <w:b/>
      <w:bCs/>
      <w:sz w:val="20"/>
      <w:szCs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1">
    <w:name w:val="Знак Знак1"/>
    <w:qFormat/>
    <w:rPr>
      <w:rFonts w:ascii="Verdana" w:hAnsi="Verdana" w:cs="Verdana"/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Verdana" w:hAnsi="Verdana" w:cs="Verdana"/>
      <w:sz w:val="24"/>
      <w:szCs w:val="24"/>
      <w:lang w:val="ru-RU" w:bidi="ar-SA"/>
    </w:rPr>
  </w:style>
  <w:style w:type="character" w:styleId="12">
    <w:name w:val=" Знак Знак1"/>
    <w:qFormat/>
    <w:rPr>
      <w:rFonts w:ascii="Verdana" w:hAnsi="Verdana" w:cs="Verdana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3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нак Знак Знак Знак1"/>
    <w:basedOn w:val="Normal"/>
    <w:qFormat/>
    <w:pPr>
      <w:numPr>
        <w:ilvl w:val="0"/>
        <w:numId w:val="3"/>
      </w:numPr>
      <w:suppressAutoHyphens w:val="true"/>
      <w:spacing w:lineRule="exact" w:line="240" w:before="120" w:after="160"/>
      <w:jc w:val="both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>
      <w:rFonts w:eastAsia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  <w:lang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сновной текст с красной"/>
    <w:basedOn w:val="TextBody"/>
    <w:qFormat/>
    <w:pPr>
      <w:spacing w:before="60" w:after="20"/>
      <w:ind w:left="0" w:right="0" w:firstLine="454"/>
      <w:jc w:val="both"/>
    </w:pPr>
    <w:rPr>
      <w:rFonts w:ascii="Arial" w:hAnsi="Arial" w:cs="Arial"/>
      <w:sz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8:00Z</dcterms:created>
  <dc:creator>Администрация</dc:creator>
  <dc:description/>
  <dc:language>en-US</dc:language>
  <cp:lastModifiedBy/>
  <cp:lastPrinted>2023-10-06T16:07:00Z</cp:lastPrinted>
  <dcterms:modified xsi:type="dcterms:W3CDTF">2025-01-28T07:46:49Z</dcterms:modified>
  <cp:revision>155</cp:revision>
  <dc:subject/>
  <dc:title>Р О С С И Й С К А Я  Ф ЕД Е Р А Ц И Я</dc:title>
</cp:coreProperties>
</file>