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  ЛО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РОВЕНЬСКИЙ РАЙОН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е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о Лозов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 февраля 2024 года                                                                             № 26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развитию малого и среднего предпринимательства на территории Лозовского сельского поселения на 2024-2026 гг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оз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4.07.2007 № 209-ФЗ «О развитии малого и среднего предпринимательства в Российской Федерации»  администрация Лоз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азвитию малого и среднего предпринимательства в Лозовском сельском поселении на 2024-2026 годы (прилагается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зовского сельского поселения                                    В.В. Петренко</w:t>
      </w:r>
    </w:p>
    <w:p>
      <w:pPr>
        <w:pStyle w:val="ConsPlusNormal"/>
        <w:widowControl/>
        <w:bidi w:val="0"/>
        <w:ind w:left="708" w:right="0" w:hanging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bidi w:val="0"/>
        <w:ind w:left="0" w:right="45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ВИТИЮ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ОЗОВСКОМ СЕЛЬСКОМ ПОСЕЛЕНИИ НА 2024-2026гг.»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17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27"/>
        <w:gridCol w:w="2694"/>
        <w:gridCol w:w="1521"/>
        <w:gridCol w:w="1559"/>
        <w:gridCol w:w="1276"/>
        <w:gridCol w:w="1275"/>
        <w:gridCol w:w="852"/>
        <w:gridCol w:w="992"/>
        <w:gridCol w:w="993"/>
        <w:gridCol w:w="1947"/>
        <w:gridCol w:w="2318"/>
      </w:tblGrid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 (тыс.руб.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: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орган, ответственный за выполнение мероприят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 xml:space="preserve">программы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Формирование инфраструктуры поддержки субъектов малого и среднего предпринимательств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едпринимателям имущественной, информационной, консультационной поддерж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ие в установленных местах и на официальном сайт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Лозовская АХС» Романенко Н.Ф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установленных местах и на официальном сайте администрации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ъединений предпринимательских структур Белгород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совещ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Лозовская АХС» Романенко Н.Ф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иобретение опыт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а субъектов малого и среднего предпринимательства – получателей поддерж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Лоз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а Е.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и численности субъектов малого и среднего предпринимательств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Система мер поддержки малого и среднего предприниматель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1  Организационные мероприятия поддержки субъектов малого и среднего предприниматель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убъектам малого и среднего предпринимательства по участию в мероприятиях государственных программ поддержки малого и среднего предприниматель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ие в установленных местах и на официальном сайт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Лозовская АХС» Романенко Н.Ф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ститель главы администарции Тупика Е.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субъектов малого и среднего предпринимательства в конкурсном отборе на получение субси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2. Имущественная поддержки малого и среднего предприниматель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ение реестра </w:t>
            </w:r>
            <w:r>
              <w:rPr>
                <w:bCs/>
                <w:sz w:val="22"/>
                <w:szCs w:val="22"/>
              </w:rPr>
              <w:t>недвижим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предоставле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отдела  бухгалтер  ского у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Централизованная бухгалтерия»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енной поддержки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.3  Информационная  поддержка субъектов малого и среднего предпринимательства Лоз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едпринимателей по проблемам организации и ведения бизне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ие в установленных местах и на сайт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Лозовского сельского 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а Е.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и числа  субъектов малого и среднего предпринимательства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.4. Иные формы  поддержки субъектов малого и среднего предпринимательства Лоз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чно-ярмарочных мероприятий, проведение конференций, бизнес-встреч, конкурсов, встреч по обмену опытом по вопросам малого и среднего предприниматель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Лозовского сельского поселения Петренко В.В.,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нвестиций в развитие малого и среднего предпринимательств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рмативно-правовое обеспеч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рактической помощи субъектам малого и среднего предпринимательства в оперативном получении правовой информаци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о-правовые акты Белгородской области, Ровеньского района и Администрации Лозовского сельского поселения по вопросам малого и среднего предприниматель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ормативно-правовых актов и др. информации предприним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Лозовского сельского поселения Петренко В.В., заместитель главы администрации Лозовского сельского поселения Тупика Е.Л.,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53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color w:val="000000"/>
      <w:sz w:val="2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Цитата"/>
    <w:basedOn w:val="Normal"/>
    <w:qFormat/>
    <w:pPr>
      <w:ind w:left="76" w:right="-131" w:hanging="76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  <w:ind w:left="26" w:right="0" w:hanging="0"/>
    </w:pPr>
    <w:rPr>
      <w:lang w:val="en-US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0:00Z</dcterms:created>
  <dc:creator>1</dc:creator>
  <dc:description/>
  <dc:language>en-US</dc:language>
  <cp:lastModifiedBy/>
  <cp:lastPrinted>2023-12-27T09:38:00Z</cp:lastPrinted>
  <dcterms:modified xsi:type="dcterms:W3CDTF">2024-02-28T08:01:58Z</dcterms:modified>
  <cp:revision>10</cp:revision>
  <dc:subject/>
  <dc:title>Утверждена</dc:title>
</cp:coreProperties>
</file>