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3.wmf" ContentType="image/x-wmf"/>
  <Override PartName="/word/media/image56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08.png" ContentType="image/png"/>
  <Override PartName="/word/media/image176.png" ContentType="image/png"/>
  <Override PartName="/word/media/image107.png" ContentType="image/png"/>
  <Override PartName="/word/media/image175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3.wmf" ContentType="image/x-wmf"/>
  <Override PartName="/word/media/image87.png" ContentType="image/png"/>
  <Override PartName="/word/media/image19.png" ContentType="image/png"/>
  <Override PartName="/word/media/image2.wmf" ContentType="image/x-wmf"/>
  <Override PartName="/word/media/image86.png" ContentType="image/png"/>
  <Override PartName="/word/media/image18.png" ContentType="image/png"/>
  <Override PartName="/word/media/image85.png" ContentType="image/png"/>
  <Override PartName="/word/media/image17.png" ContentType="image/png"/>
  <Override PartName="/word/media/image80.png" ContentType="image/png"/>
  <Override PartName="/word/media/image12.png" ContentType="image/png"/>
  <Override PartName="/word/media/image79.png" ContentType="image/png"/>
  <Override PartName="/word/media/image146.wmf" ContentType="image/x-wmf"/>
  <Override PartName="/word/media/image78.png" ContentType="image/png"/>
  <Override PartName="/word/media/image145.wmf" ContentType="image/x-wmf"/>
  <Override PartName="/word/media/image77.png" ContentType="image/png"/>
  <Override PartName="/word/media/image144.wmf" ContentType="image/x-wmf"/>
  <Override PartName="/word/media/image76.png" ContentType="image/png"/>
  <Override PartName="/word/media/image143.wmf" ContentType="image/x-wmf"/>
  <Override PartName="/word/media/image126.wmf" ContentType="image/x-wmf"/>
  <Override PartName="/word/media/image59.png" ContentType="image/png"/>
  <Override PartName="/word/media/image72.png" ContentType="image/png"/>
  <Override PartName="/word/media/image125.wmf" ContentType="image/x-wmf"/>
  <Override PartName="/word/media/image58.png" ContentType="image/png"/>
  <Override PartName="/word/media/image71.png" ContentType="image/png"/>
  <Override PartName="/word/media/image124.wmf" ContentType="image/x-wmf"/>
  <Override PartName="/word/media/image57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51.png" ContentType="image/png"/>
  <Override PartName="/word/media/image13.wmf" ContentType="image/x-wmf"/>
  <Override PartName="/word/media/image133.png" ContentType="image/png"/>
  <Override PartName="/word/media/image48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62.png" ContentType="image/png"/>
  <Override PartName="/word/media/image163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55.png" ContentType="image/png"/>
  <Override PartName="/word/media/image178.png" ContentType="image/png"/>
  <Override PartName="/word/media/image81.png" ContentType="image/png"/>
  <Override PartName="/word/media/image44.png" ContentType="image/png"/>
  <Override PartName="/word/media/image128.wmf" ContentType="image/x-wmf"/>
  <Override PartName="/word/media/image167.png" ContentType="image/png"/>
  <Override PartName="/word/media/image179.png" ContentType="image/png"/>
  <Override PartName="/word/media/image82.png" ContentType="image/png"/>
  <Override PartName="/word/media/image164.png" ContentType="image/png"/>
  <Override PartName="/word/media/image147.wmf" ContentType="image/x-wmf"/>
  <Override PartName="/word/media/image153.png" ContentType="image/png"/>
  <Override PartName="/word/media/image165.png" ContentType="image/png"/>
  <Override PartName="/word/media/image191.png" ContentType="image/png"/>
  <Override PartName="/word/media/image154.png" ContentType="image/png"/>
  <Override PartName="/word/media/image45.png" ContentType="image/png"/>
  <Override PartName="/word/media/image129.wmf" ContentType="image/x-wmf"/>
  <Override PartName="/word/media/image32.wmf" ContentType="image/x-wmf"/>
  <Override PartName="/word/media/image131.png" ContentType="image/png"/>
  <Override PartName="/word/media/image168.png" ContentType="image/png"/>
  <Override PartName="/word/media/image161.png" ContentType="image/png"/>
  <Override PartName="/word/media/image36.png" ContentType="image/png"/>
  <Override PartName="/word/media/image159.png" ContentType="image/png"/>
  <Override PartName="/word/media/image62.png" ContentType="image/png"/>
  <Override PartName="/word/media/image160.png" ContentType="image/png"/>
  <Override PartName="/word/media/image35.png" ContentType="image/png"/>
  <Override PartName="/word/media/image158.png" ContentType="image/png"/>
  <Override PartName="/word/media/image61.png" ContentType="image/png"/>
  <Override PartName="/word/media/image34.png" ContentType="image/png"/>
  <Override PartName="/word/media/image157.png" ContentType="image/png"/>
  <Override PartName="/word/media/image60.png" ContentType="image/png"/>
  <Override PartName="/word/media/image33.png" ContentType="image/png"/>
  <Override PartName="/word/media/image156.png" ContentType="image/png"/>
  <Override PartName="/word/media/image155.png" ContentType="image/png"/>
  <Override PartName="/word/media/image189.png" ContentType="image/png"/>
  <Override PartName="/word/media/image152.png" ContentType="image/png"/>
  <Override PartName="/word/media/image149.wmf" ContentType="image/x-wmf"/>
  <Override PartName="/word/media/image188.png" ContentType="image/png"/>
  <Override PartName="/word/media/image151.png" ContentType="image/png"/>
  <Override PartName="/word/media/image148.wmf" ContentType="image/x-wmf"/>
  <Override PartName="/word/media/image26.png" ContentType="image/png"/>
  <Override PartName="/word/media/image94.png" ContentType="image/png"/>
  <Override PartName="/word/media/image150.png" ContentType="image/png"/>
  <Override PartName="/word/media/image15.wmf" ContentType="image/x-wmf"/>
  <Override PartName="/word/media/image140.png" ContentType="image/png"/>
  <Override PartName="/word/media/image183.png" ContentType="image/png"/>
  <Override PartName="/word/media/image115.png" ContentType="image/png"/>
  <Override PartName="/word/media/image31.wmf" ContentType="image/x-wmf"/>
  <Override PartName="/word/media/image9.wmf" ContentType="image/x-wmf"/>
  <Override PartName="/word/media/image52.png" ContentType="image/png"/>
  <Override PartName="/word/media/image74.png" ContentType="image/png"/>
  <Override PartName="/word/media/image141.wmf" ContentType="image/x-wmf"/>
  <Override PartName="/word/media/image7.wmf" ContentType="image/x-wmf"/>
  <Override PartName="/word/media/image113.png" ContentType="image/png"/>
  <Override PartName="/word/media/image181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50.png" ContentType="image/png"/>
  <Override PartName="/word/media/image11.wmf" ContentType="image/x-wmf"/>
  <Override PartName="/word/media/image54.png" ContentType="image/png"/>
  <Override PartName="/word/media/image6.wmf" ContentType="image/x-wmf"/>
  <Override PartName="/word/media/image180.png" ContentType="image/png"/>
  <Override PartName="/word/media/image112.png" ContentType="image/png"/>
  <Override PartName="/word/media/image10.wmf" ContentType="image/x-wmf"/>
  <Override PartName="/word/media/image53.png" ContentType="image/png"/>
  <Override PartName="/word/media/image20.png" ContentType="image/png"/>
  <Override PartName="/word/media/image182.png" ContentType="image/png"/>
  <Override PartName="/word/media/image114.png" ContentType="image/png"/>
  <Override PartName="/word/media/image93.png" ContentType="image/png"/>
  <Override PartName="/word/media/image25.png" ContentType="image/png"/>
  <Override PartName="/word/media/image22.png" ContentType="image/png"/>
  <Override PartName="/word/media/image90.png" ContentType="image/png"/>
  <Override PartName="/word/media/image119.png" ContentType="image/png"/>
  <Override PartName="/word/media/image187.png" ContentType="image/png"/>
  <Override PartName="/word/media/image5.wmf" ContentType="image/x-wmf"/>
  <Override PartName="/word/media/image111.png" ContentType="image/png"/>
  <Override PartName="/word/media/image47.png" ContentType="image/png"/>
  <Override PartName="/word/media/image118.png" ContentType="image/png"/>
  <Override PartName="/word/media/image186.png" ContentType="image/png"/>
  <Override PartName="/word/media/image92.png" ContentType="image/png"/>
  <Override PartName="/word/media/image24.png" ContentType="image/png"/>
  <Override PartName="/word/media/image14.wmf" ContentType="image/x-wmf"/>
  <Override PartName="/word/media/image75.png" ContentType="image/png"/>
  <Override PartName="/word/media/image142.wmf" ContentType="image/x-wmf"/>
  <Override PartName="/word/media/image117.png" ContentType="image/png"/>
  <Override PartName="/word/media/image185.png" ContentType="image/png"/>
  <Override PartName="/word/media/image91.png" ContentType="image/png"/>
  <Override PartName="/word/media/image23.png" ContentType="image/png"/>
  <Override PartName="/word/media/image16.png" ContentType="image/png"/>
  <Override PartName="/word/media/image84.png" ContentType="image/png"/>
  <Override PartName="/word/media/image83.png" ContentType="image/png"/>
  <Override PartName="/word/media/image21.wmf" ContentType="image/x-wmf"/>
  <Override PartName="/word/media/image64.png" ContentType="image/png"/>
  <Override PartName="/word/media/image110.png" ContentType="image/png"/>
  <Override PartName="/word/media/image8.wmf" ContentType="image/x-wmf"/>
  <Override PartName="/word/media/image30.wmf" ContentType="image/x-wmf"/>
  <Override PartName="/word/media/image73.png" ContentType="image/png"/>
  <Override PartName="/word/media/image4.jpeg" ContentType="image/jpeg"/>
  <Override PartName="/word/media/image127.wmf" ContentType="image/x-wmf"/>
  <Override PartName="/word/media/image130.wmf" ContentType="image/x-wmf"/>
  <Override PartName="/word/media/image63.png" ContentType="image/png"/>
  <Override PartName="/word/media/image65.png" ContentType="image/png"/>
  <Override PartName="/word/media/image6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/>
          <w:sz w:val="28"/>
          <w:szCs w:val="28"/>
        </w:rPr>
        <w:t xml:space="preserve">АДМИНИСТРАЦИЯ  ЛОЗОВСКОГО СЕЛЬСКОГО ПОСЕЛЕНИЯ  МУНИЦИПАЛЬНОГО РАЙОНА «РОВЕНЬСКИЙ РАЙОН» 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село Лозово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17 января 2025 года                                                                                   №     1                                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/>
      </w:pPr>
      <w:r>
        <w:rPr>
          <w:rFonts w:cs="Times New Roman"/>
          <w:b/>
          <w:bCs/>
          <w:sz w:val="28"/>
          <w:szCs w:val="28"/>
          <w:lang w:eastAsia="en-US"/>
        </w:rPr>
        <w:t xml:space="preserve">Об утверждении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нормативов и правил определения нормативных затрат на обеспечение функций органов местного самоуправления Лозовского сельского поселения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9 Федерального закона от 5 апреля 2013 года № 44-ФЗ «О контрактной системе в сфере закупок товаров, работ для обеспечения государственных и муниципальных нужд», постановлением Правительства Белгородской области от 29 декабря 2015 года № 496-пп «Об утверждении Требований к порядку разработки и принятия правовых актов о нормировании в сфере закупок для обеспечения государственных нужд Белгородской области, содержанию указанных актов и обеспечению их исполнения», пунктом 2 распоряжения Правительства Белгородской области от 22 декабря 2014г. № 632-рп «О порядке определения нормативных затрат на обеспечение функций органов исполнительной власти области, государственных органов области, в том числе подведомственных им казенных учреждений», а также в целях повышения эффективности бюджетных расходов и организации процесса бюджетного планирования</w:t>
      </w:r>
      <w:r>
        <w:rPr>
          <w:b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ы и правила определения нормативных затрат на обеспечение функций Администрации Лозовского сельского поселения (прилагаютс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ормативы и правила определения нормативных затрат на обеспечение функций Администрации Лозовского сельского поселения в единой информационной системе в течение 7 рабочих дней со дня подписания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существлять пересмотр нормативов и правил определения нормативных затрат на обеспечение функций Администрации Лозовского сельского поселения не реже одного раза в го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зовского сельского поселения                                                   В.В. Петренко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5500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ind w:left="550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50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0" w:right="0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50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ы </w:t>
      </w:r>
    </w:p>
    <w:p>
      <w:pPr>
        <w:pStyle w:val="Normal"/>
        <w:widowControl w:val="false"/>
        <w:ind w:left="550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Лозовского сельского поселения </w:t>
      </w:r>
    </w:p>
    <w:p>
      <w:pPr>
        <w:pStyle w:val="Normal"/>
        <w:widowControl w:val="false"/>
        <w:ind w:left="550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«17» января 2025 года №1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и правила определения нормативных затрат на обеспечение функций органов местного самоуправления Лозовского сельского поселения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авила определения нормативных затрат устанавливают порядок определения нормативных затрат на обеспечение функций органов местного самоуправления Лозовского сельского поселени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1.2. Нормативные затраты применяются для обоснования объекта и (или) объектов закуп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местного самоуправления Лозовского сельского поселения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Общий объем затрат, связанных с закупкой товаров, работ, услуг, рассчитанный на основе нормативных затрат, не может превышать объем лимитов бюджетных обязательств, доведенных до управления как получателю средств областного бюджета на закупку товаров, работ, услуг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траты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Затраты на услуги связ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Затраты на услуги связи включают в себя затраты</w:t>
      </w:r>
      <w:r>
        <w:rPr>
          <w:sz w:val="28"/>
          <w:szCs w:val="28"/>
        </w:rPr>
        <w:t xml:space="preserve"> на абонентскую плату (З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>),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пов</w:t>
      </w:r>
      <w:r>
        <w:rPr>
          <w:sz w:val="28"/>
          <w:szCs w:val="28"/>
        </w:rPr>
        <w:t>), затраты на оплату услуг подвижной связи (З</w:t>
      </w:r>
      <w:r>
        <w:rPr>
          <w:sz w:val="28"/>
          <w:szCs w:val="28"/>
          <w:vertAlign w:val="subscript"/>
        </w:rPr>
        <w:t>сот</w:t>
      </w:r>
      <w:r>
        <w:rPr>
          <w:sz w:val="28"/>
          <w:szCs w:val="28"/>
        </w:rPr>
        <w:t>), 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пр</w:t>
      </w:r>
      <w:r>
        <w:rPr>
          <w:sz w:val="28"/>
          <w:szCs w:val="28"/>
        </w:rPr>
        <w:t>) и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bCs/>
          <w:sz w:val="28"/>
          <w:szCs w:val="28"/>
        </w:rPr>
        <w:t>(З</w:t>
      </w:r>
      <w:r>
        <w:rPr>
          <w:bCs/>
          <w:sz w:val="28"/>
          <w:szCs w:val="28"/>
          <w:vertAlign w:val="subscript"/>
        </w:rPr>
        <w:t>связь</w:t>
      </w:r>
      <w:r>
        <w:rPr>
          <w:bCs/>
          <w:sz w:val="28"/>
          <w:szCs w:val="28"/>
        </w:rPr>
        <w:t>) =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пов</w:t>
      </w:r>
      <w:r>
        <w:rPr>
          <w:sz w:val="28"/>
          <w:szCs w:val="28"/>
        </w:rPr>
        <w:t>) + (З</w:t>
      </w:r>
      <w:r>
        <w:rPr>
          <w:sz w:val="28"/>
          <w:szCs w:val="28"/>
          <w:vertAlign w:val="subscript"/>
        </w:rPr>
        <w:t>сот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пр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3.1.1. Затраты на абонентскую плату (З 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8785" cy="42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1" t="-2435" r="-651" b="-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  <w:br/>
      </w:r>
      <w:r>
        <w:rPr>
          <w:sz w:val="28"/>
          <w:szCs w:val="28"/>
        </w:rPr>
        <w:drawing>
          <wp:inline distT="0" distB="0" distL="0" distR="0">
            <wp:extent cx="32194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97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ормативы на </w:t>
      </w:r>
      <w:r>
        <w:rPr>
          <w:b/>
          <w:bCs/>
          <w:i/>
          <w:sz w:val="28"/>
          <w:szCs w:val="28"/>
        </w:rPr>
        <w:t xml:space="preserve"> услуги связи для администрации Лозовского сельского поселения </w:t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88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65"/>
        <w:gridCol w:w="2264"/>
        <w:gridCol w:w="1763"/>
        <w:gridCol w:w="256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услуги, месяце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абонентская плата в расчете на один абонентский номе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бонентских номеров, ш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(абонентская плат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Затраты на повременную оплату местных, междугородних и международ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ефонных соединений (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  <w:vertAlign w:val="subscript"/>
          <w:lang w:val="en-US" w:eastAsia="en-US"/>
        </w:rPr>
        <w:t>пов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5975" cy="449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8" t="-2283" r="-178" b="-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где:</w:t>
        <w:br/>
      </w:r>
      <w:r>
        <w:rPr>
          <w:sz w:val="28"/>
          <w:szCs w:val="28"/>
        </w:rPr>
        <w:drawing>
          <wp:inline distT="0" distB="0" distL="0" distR="0">
            <wp:extent cx="13970" cy="1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  <w:br/>
      </w:r>
      <w:r>
        <w:rPr>
          <w:sz w:val="28"/>
          <w:szCs w:val="28"/>
        </w:rPr>
        <w:drawing>
          <wp:inline distT="0" distB="0" distL="0" distR="0">
            <wp:extent cx="12700" cy="17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  <w:br/>
      </w:r>
      <w:r>
        <w:rPr>
          <w:sz w:val="28"/>
          <w:szCs w:val="28"/>
        </w:rPr>
        <w:drawing>
          <wp:inline distT="0" distB="0" distL="0" distR="0">
            <wp:extent cx="1270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  <w:br/>
      </w:r>
      <w:r>
        <w:rPr>
          <w:sz w:val="28"/>
          <w:szCs w:val="28"/>
        </w:rPr>
        <w:drawing>
          <wp:inline distT="0" distB="0" distL="0" distR="0">
            <wp:extent cx="14605" cy="17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60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  <w:br/>
      </w:r>
      <w:r>
        <w:rPr>
          <w:sz w:val="28"/>
          <w:szCs w:val="28"/>
        </w:rPr>
        <w:drawing>
          <wp:inline distT="0" distB="0" distL="0" distR="0">
            <wp:extent cx="1270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left="142" w:right="0" w:hanging="14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70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left="142" w:right="0" w:hanging="14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left="142" w:right="0" w:hanging="142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870" cy="261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85" t="-3919" r="-3085" b="-3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left="142" w:right="0" w:hanging="14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970" cy="17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left="142" w:right="0" w:hanging="14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335" cy="17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left="142" w:right="0" w:hanging="14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" cy="17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Нормативы на </w:t>
      </w:r>
      <w:r>
        <w:rPr>
          <w:b/>
          <w:bCs/>
          <w:i/>
          <w:sz w:val="28"/>
          <w:szCs w:val="28"/>
        </w:rPr>
        <w:t xml:space="preserve"> услуги связи для администрации Лозовского сельского поселения</w:t>
      </w:r>
    </w:p>
    <w:p>
      <w:pPr>
        <w:pStyle w:val="Normal"/>
        <w:ind w:left="142" w:right="0" w:hanging="14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515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31"/>
        <w:gridCol w:w="1815"/>
        <w:gridCol w:w="2715"/>
        <w:gridCol w:w="15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услуги, месяце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минуты разговора при международных телефонных соединениях по тарифу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бонентских номеров, ш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городние телефонные соединения администрации Лозовского с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ответствии с тариф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142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Затраты на сеть "Интернет" и услуги интернет-провайдеро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4480" cy="339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52" t="-1605" r="-1952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3225" cy="455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4" t="-814" r="-224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9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7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21" t="-1605" r="-132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ind w:left="0" w:right="0" w:firstLine="39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05" t="-1605" r="-1605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ind w:left="142" w:right="0" w:hanging="142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4960" cy="261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1" t="-1605" r="-123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- количество месяцев аренды канала передачи данных сети "Интернет" с i-й пропускной способностью</w:t>
      </w:r>
    </w:p>
    <w:tbl>
      <w:tblPr>
        <w:tblW w:w="10273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09"/>
        <w:gridCol w:w="2253"/>
        <w:gridCol w:w="1911"/>
        <w:gridCol w:w="265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услуги, месяце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ая цена аренды канала передачи данных сети "Интернет" с пропускной способность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налов передачи данных сети "Интернет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овского с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142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240" cy="1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6" t="-354" r="-266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затрат на техническое обслуживание и регламентно-профилактический ремон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:</w:t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>3.1. Затраты на техническое обслуживание и регламентно-профилактический ремонт вычислительной техник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7810" cy="2527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21" t="-1370" r="-1321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6065" cy="4743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5" t="-814" r="-255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Предельное количество i-х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299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4" t="-1370" r="-574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ind w:left="0" w:righ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2715" cy="2330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1" t="-1370" r="-251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2908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44" t="-1370" r="-1044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left="0" w:right="0" w:firstLine="39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040" cy="2641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2" t="-1370" r="-1142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21" t="-1605" r="-132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31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32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государственных органов, утвержденных постановлением Правительства Российской Федерации от 13 октября 2014 г. №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</w:t>
      </w:r>
      <w:r>
        <w:rPr/>
        <w:t>трат).</w:t>
      </w:r>
    </w:p>
    <w:tbl>
      <w:tblPr>
        <w:tblW w:w="10273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37"/>
        <w:gridCol w:w="1815"/>
        <w:gridCol w:w="2570"/>
        <w:gridCol w:w="272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рабочих станц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ехнического обслуживания и регламентно-профилактического ремонта в расчете на рабочую станцию в год.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технического обслуживания и ремонта вычислительной техни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овского с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>3.2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0830" cy="2527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74" t="-1370" r="-1274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139" r="-5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0" t="-354" r="-230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принтеров, многофункциональных устройств, копировальных аппаратов и иной оргтехники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354" r="-236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</w:t>
      </w:r>
    </w:p>
    <w:tbl>
      <w:tblPr>
        <w:tblW w:w="1037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00"/>
        <w:gridCol w:w="2400"/>
        <w:gridCol w:w="2200"/>
        <w:gridCol w:w="267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принтеров, копировальных аппаратов и иной оргтехники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технического обслуживания и регламентно-профилактического ремонта </w:t>
            </w:r>
          </w:p>
          <w:p>
            <w:pPr>
              <w:pStyle w:val="Normal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технического обслуживания и ремонта принтеров, многофункциональных устройств и копировальных аппарат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овского с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квартал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траты на приобретение прочих работ и услуг,</w:t>
      </w:r>
    </w:p>
    <w:p>
      <w:pPr>
        <w:pStyle w:val="Normal"/>
        <w:ind w:left="0" w:right="0" w:firstLine="3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е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предоставление услуг в течение 12 месяцев)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озовского сельского поселения</w:t>
      </w:r>
    </w:p>
    <w:tbl>
      <w:tblPr>
        <w:tblW w:w="1034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152"/>
        <w:gridCol w:w="2622"/>
        <w:gridCol w:w="2240"/>
      </w:tblGrid>
      <w:tr>
        <w:trPr>
          <w:trHeight w:val="87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з данных (реестров информаци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 по сопровождению баз данных (реестров информации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опровождения баз данных (реестров информации)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, руб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на лицензионное (послегарантийное) обслуживание программных продуктов "Парус-Муниципальное управление 8" модуль "Муниципальный учет.Web-решение" (М-1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на лицензионное (послегарантийное) обслуживание программных продуктов "Парус-Муниципальное управление 8" модуль "Сервис отложенной печати отчетов" (М-1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ивирус «</w:t>
            </w:r>
            <w:r>
              <w:rPr>
                <w:sz w:val="28"/>
                <w:szCs w:val="28"/>
                <w:lang w:val="en-US"/>
              </w:rPr>
              <w:t>Kaspersky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валифицированного сертификата ключа проверки электронной подпис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,00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Затраты на оплату услуг по сопровождению справочно-правовых систе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7665" cy="2768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2" t="-1605" r="-1142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39495" cy="4591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3" t="-814" r="-343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2105" cy="2120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19" t="-1605" r="-1019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</w:t>
      </w:r>
      <w:r>
        <w:rPr/>
        <w:t>дению справочно-правовых систем.</w:t>
      </w:r>
    </w:p>
    <w:tbl>
      <w:tblPr>
        <w:tblW w:w="987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0"/>
        <w:gridCol w:w="557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сопровождения  справочно-правовой систем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овского сельского поселен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</w:tbl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>4.3. Затраты на оплату услуг по сопровождению и приобретению иного программного</w:t>
      </w:r>
      <w:r>
        <w:rPr>
          <w:sz w:val="28"/>
          <w:szCs w:val="28"/>
        </w:rPr>
        <w:t xml:space="preserve">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5925" cy="3390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1" t="-1605" r="-123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3210" cy="4241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6" t="-746" r="-206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400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19" t="-1370" r="-1019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Style2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25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44" t="-1370" r="-1044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4.Затраты на оплату услуг, связанных с обеспечением безопасности информаци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5925" cy="3390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1" t="-1605" r="-123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1430" cy="2825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3" t="-1605" r="-343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790" cy="250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31" t="-1605" r="-183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Style2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1145" cy="2711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05" t="-1605" r="-1605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простых (неисключительных) лицензий на использова</w:t>
      </w:r>
      <w:r>
        <w:rPr/>
        <w:t>ние программного обеспечения по защите информации.</w:t>
      </w:r>
    </w:p>
    <w:tbl>
      <w:tblPr>
        <w:tblW w:w="1067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2400"/>
        <w:gridCol w:w="407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ензий на использование программного обеспечения  по защите информац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е аттестационных, проверочных и контрольных мероприятий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ов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b/>
          <w:sz w:val="28"/>
          <w:szCs w:val="28"/>
        </w:rPr>
        <w:t>4.5 Затраты на проведение специальной оценки условий труда, проверочных и контрольных мероприят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390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31" t="-1605" r="-183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9135" cy="3759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5" t="-746" r="-155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2844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42" t="-1605" r="-1142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Style2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405" cy="2825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21" t="-1605" r="-132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Style2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489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49" t="-1370" r="-1149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Style2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405" cy="3143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21" t="-1370" r="-1321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проверки 1 единицы j-го оборудо</w:t>
      </w:r>
      <w:r>
        <w:rPr/>
        <w:t>вания (устройства).</w:t>
      </w:r>
    </w:p>
    <w:tbl>
      <w:tblPr>
        <w:tblW w:w="1066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89"/>
        <w:gridCol w:w="1347"/>
        <w:gridCol w:w="2320"/>
        <w:gridCol w:w="334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ттестуемых объек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оведения проверки 1 единицы оборудования (устройства)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аттестации 1 объекта (помещения)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технического обслуживания и ремонта принтеров, многофункциональных устройств и копировальных аппара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овского сель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5 лет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Лозовская АХС»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5 лет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b/>
          <w:sz w:val="28"/>
          <w:szCs w:val="28"/>
        </w:rPr>
        <w:t>4.6 Затраты на оплату работ по монтажу (установке), дооборудованию и наладке оборуд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390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31" t="-1605" r="-183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2065" cy="4718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3" t="-814" r="-303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2628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1" t="-1605" r="-123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left="0" w:right="0"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475" cy="2444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05" t="-1605" r="-1605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онтажа (установки), дооборудования и наладки 1 единицы i-го оборудования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траты на приобретение основных средств</w:t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>5.1 Затраты на приобретение рабочих станц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8620" cy="3790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21" t="-1370" r="-1321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4790" cy="4476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3" t="-814" r="-133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0420" cy="3181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4" t="-1370" r="-574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4965" cy="2724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3" t="-1370" r="-253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2724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74" t="-1370" r="-574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едельное количество рабочих станций по i-й должности;</w:t>
      </w:r>
    </w:p>
    <w:p>
      <w:pPr>
        <w:pStyle w:val="Style2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7715" cy="3441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5" t="-1370" r="-655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Style2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628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42" t="-1370" r="-1142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 органов местного самоуправл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0670" cy="2552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21" t="-1605" r="-132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численность основных работников</w:t>
      </w:r>
    </w:p>
    <w:tbl>
      <w:tblPr>
        <w:tblW w:w="1037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50"/>
        <w:gridCol w:w="1685"/>
        <w:gridCol w:w="2500"/>
        <w:gridCol w:w="247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чих мес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1 рабочей станции по  должности в соответствии с нормативами  органов местного самоуправ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приобретения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х станций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овского с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5 лет</w:t>
            </w:r>
          </w:p>
        </w:tc>
      </w:tr>
    </w:tbl>
    <w:p>
      <w:pPr>
        <w:pStyle w:val="Normal"/>
        <w:ind w:left="0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2Затраты на приобретение принтеров, многофункциональных устройств и копировальных аппаратов (оргтехники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3390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05" t="-1605" r="-1605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4610" cy="4438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814" r="-130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4365" cy="2832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5" t="-1370" r="-655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 органов местного самоуправления;</w:t>
      </w:r>
    </w:p>
    <w:p>
      <w:pPr>
        <w:pStyle w:val="Style2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8000" cy="2400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3" t="-1370" r="-693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Style2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2628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31" t="-1605" r="-123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орга</w:t>
      </w:r>
      <w:r>
        <w:rPr/>
        <w:t>нов местного самоуправления.</w:t>
      </w:r>
    </w:p>
    <w:tbl>
      <w:tblPr>
        <w:tblW w:w="1036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00"/>
        <w:gridCol w:w="1605"/>
        <w:gridCol w:w="2430"/>
        <w:gridCol w:w="226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чих мес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тер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го устройства, копировального аппарата в соответствии с нормативами  органов местного самоуправ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приобретения 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го устройства, копировального аппара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овского с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5 лет</w:t>
            </w:r>
          </w:p>
        </w:tc>
      </w:tr>
    </w:tbl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атраты на приобретение материальных запа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Затраты на приобретение монитор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5610" cy="3390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74" t="-1605" r="-1274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0" cy="3975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0" t="-814" r="-230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0690" cy="2844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9" t="-1605" r="-1019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2628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44" t="-1605" r="-1044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монитора для i-й должности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4"/>
        <w:gridCol w:w="1680"/>
        <w:gridCol w:w="1360"/>
        <w:gridCol w:w="37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чих мест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одного монитор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иобретения монитор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овского с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b/>
          <w:sz w:val="28"/>
          <w:szCs w:val="28"/>
        </w:rPr>
        <w:t>6.2 Затраты на приобретение системных блок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3390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05" t="-1605" r="-1605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8865" cy="3632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3" t="-814" r="-263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2857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42" t="-1605" r="-1142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Style21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405" cy="2825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21" t="-1605" r="-132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сис</w:t>
      </w:r>
      <w:r>
        <w:rPr/>
        <w:t>темного блока.</w:t>
      </w:r>
    </w:p>
    <w:tbl>
      <w:tblPr>
        <w:tblW w:w="1067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68"/>
        <w:gridCol w:w="1617"/>
        <w:gridCol w:w="1583"/>
        <w:gridCol w:w="3628"/>
      </w:tblGrid>
      <w:tr>
        <w:trPr>
          <w:trHeight w:val="4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чих мес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одного  системного бло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иобретения системных бло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овского с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00,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</w:tr>
    </w:tbl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>6.3Затраты на приобретение других запасных частей для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8620" cy="3390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21" t="-1605" r="-132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3360" cy="4559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5" t="-814" r="-255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44" t="-1605" r="-1044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Style21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2844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42" t="-1605" r="-1142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единицы i-й запасной части для вычисли</w:t>
      </w:r>
      <w:r>
        <w:rPr/>
        <w:t>тельной техники.</w:t>
      </w:r>
    </w:p>
    <w:tbl>
      <w:tblPr>
        <w:tblW w:w="1067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85"/>
        <w:gridCol w:w="2170"/>
        <w:gridCol w:w="2195"/>
        <w:gridCol w:w="298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 оснащенных вычислительное техникой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единицы  запасной части для вычислительной техни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приобретения запасных частей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овского с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</w:tbl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>6.4 Затраты на приобретение магнитных и оптических носителей информаци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9090" cy="3390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05" t="-1605" r="-1605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8895" cy="4324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2" t="-814" r="-252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2635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44" t="-1605" r="-1044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 органов местного самоуправления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257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1" t="-1605" r="-123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единицы i-го носителя информации в соответствии с нормативами орга</w:t>
      </w:r>
      <w:r>
        <w:rPr/>
        <w:t>нов местного самоуправления</w:t>
      </w:r>
    </w:p>
    <w:tbl>
      <w:tblPr>
        <w:tblW w:w="1067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34"/>
        <w:gridCol w:w="2362"/>
        <w:gridCol w:w="2070"/>
        <w:gridCol w:w="210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сновного состава работников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приобретения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единицы носителя информац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овского с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Лозовская АХС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</w:tbl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>6.5 Затраты на приобретение деталей для содержания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8620" cy="3390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21" t="-1605" r="-132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4605" cy="317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3" t="-1370" r="-343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1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980" cy="24511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05" t="-1370" r="-1605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Style2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905" cy="25590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05" t="-1605" r="-1605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запасных частей для прин</w:t>
      </w:r>
      <w:r>
        <w:rPr/>
        <w:t>теров, многофункциональных устройств и копировальных аппаратов (оргтехники).</w:t>
      </w:r>
    </w:p>
    <w:tbl>
      <w:tblPr>
        <w:tblW w:w="1067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79"/>
        <w:gridCol w:w="2261"/>
        <w:gridCol w:w="1874"/>
        <w:gridCol w:w="311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 оснащенных принтерами и копировальными аппаратам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запасных частей и расходных материал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иобретения  запасных частей для принтеров  и копировальных аппарат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овского с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ind w:left="0" w:right="0" w:firstLine="7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Лозовская АХС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37909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05" t="-1370" r="-1605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5610" cy="40767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5" t="-814" r="-195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5590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49" t="-1370" r="-1149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 органов местного самоуправления;</w:t>
      </w:r>
    </w:p>
    <w:p>
      <w:pPr>
        <w:pStyle w:val="Style2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2876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44" t="-1370" r="-1044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 органов местного самоуправления;</w:t>
      </w:r>
    </w:p>
    <w:p>
      <w:pPr>
        <w:pStyle w:val="Style2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49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42" t="-1370" r="-1142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приобретение материальных запасов по обеспечению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5610" cy="3390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74" t="-1605" r="-1274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5895" cy="42291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1" t="-814" r="-241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2406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9" t="-1605" r="-1019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Style21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2635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44" t="-1605" r="-1044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Style21"/>
        <w:ind w:left="0"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траты на услуги связи,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услуги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4070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63" t="-1363" r="-1363" b="-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3455" cy="2749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69" t="-1363" r="-369" b="-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455" cy="24892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52" t="-1605" r="-1952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790" cy="2489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31" t="-1605" r="-183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специальной связ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оплату услуг почтовой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3390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52" t="-1605" r="-1952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885" cy="45910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5" t="-814" r="-305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1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635" cy="22669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21" t="-1605" r="-132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Style2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905" cy="25590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05" t="-1605" r="-1605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.Затраты на транспортные услуги</w:t>
      </w:r>
    </w:p>
    <w:p>
      <w:pPr>
        <w:pStyle w:val="Normal"/>
        <w:rPr/>
      </w:pPr>
      <w:r>
        <w:rPr>
          <w:b/>
          <w:sz w:val="28"/>
          <w:szCs w:val="28"/>
        </w:rPr>
        <w:t>8.1 Затраты по договору об оказании услуг перевозки (транспортировки) груз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33909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05" t="-1605" r="-1605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18870" cy="37528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8" t="-814" r="-278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Style21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3685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42" t="-1605" r="-1142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25527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1" t="-1605" r="-123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i-й услуги перевозки (транспортировки) гру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оплату услуг аренды транспорт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8620" cy="37909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21" t="-1370" r="-1321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44259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7" t="-814" r="-177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2413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44" t="-1370" r="-1044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. цена аренды i-го транспортного средства в месяц;</w:t>
      </w:r>
    </w:p>
    <w:p>
      <w:pPr>
        <w:pStyle w:val="Style2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2673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19" t="-1370" r="-1019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3  Затраты на оплату проезда работника к месту нахождения учебного заведения и обратно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8620" cy="37909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21" t="-1370" r="-1321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6235" cy="42291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1" t="-814" r="-211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28765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44" t="-1370" r="-1044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4650" cy="3105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42" t="-1370" r="-1142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езда к месту нахождения учебного заведения по i-му направлению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24"/>
        <w:gridCol w:w="2369"/>
        <w:gridCol w:w="1942"/>
        <w:gridCol w:w="224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планируемых обучаться в учебных заведениях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езда к месту нахождения учебного заведения по направлению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хождения обуч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овского с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</w:tr>
    </w:tbl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sub_11049"/>
      <w:r>
        <w:rPr>
          <w:b/>
          <w:sz w:val="28"/>
          <w:szCs w:val="28"/>
        </w:rPr>
        <w:t>9. </w:t>
      </w:r>
      <w:bookmarkEnd w:id="0"/>
      <w:r>
        <w:rPr>
          <w:b/>
          <w:sz w:val="28"/>
          <w:szCs w:val="28"/>
        </w:rPr>
        <w:t>Затраты на коммунальные услуг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5610" cy="3390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74" t="-1605" r="-1274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пределяются по формуле:</w:t>
        <w:tab/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55085" cy="2508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5" t="-1605" r="-145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870" cy="25590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31" t="-1605" r="-183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Style21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4955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31" t="-1605" r="-183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электроснабжение;</w:t>
      </w:r>
    </w:p>
    <w:p>
      <w:pPr>
        <w:pStyle w:val="Style21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905" cy="25590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05" t="-1605" r="-1605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плоснабжение;</w:t>
      </w:r>
    </w:p>
    <w:p>
      <w:pPr>
        <w:pStyle w:val="Style21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8460" cy="27114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49" t="-1605" r="-1149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9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газоснабжение и иные виды топли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3909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31" t="-1605" r="-183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2915" cy="44259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8" t="-814" r="-208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295" cy="24257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2" t="-1605" r="-1142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Style21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6162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31" t="-1605" r="-123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Style2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405" cy="2825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21" t="-1605" r="-132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Ло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дание администрации)</w:t>
      </w:r>
    </w:p>
    <w:tbl>
      <w:tblPr>
        <w:tblW w:w="991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18"/>
        <w:gridCol w:w="2869"/>
        <w:gridCol w:w="21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 xml:space="preserve">Годовой объем поставк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 не более рубл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Затраты в год не более (руб</w:t>
            </w:r>
            <w:r>
              <w:rPr>
                <w:sz w:val="28"/>
                <w:szCs w:val="28"/>
              </w:rPr>
              <w:t>.)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 по 31.12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10173</w:t>
            </w:r>
            <w:r>
              <w:rPr>
                <w:w w:val="101"/>
                <w:sz w:val="28"/>
                <w:szCs w:val="28"/>
              </w:rPr>
              <w:t xml:space="preserve"> м3</w:t>
            </w:r>
            <w:r>
              <w:rPr>
                <w:w w:val="101"/>
                <w:sz w:val="28"/>
                <w:szCs w:val="28"/>
                <w:vertAlign w:val="subscript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4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0,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дание Лозовского сельского дома культур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18"/>
        <w:gridCol w:w="2869"/>
        <w:gridCol w:w="21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 xml:space="preserve">Годовой объем поставк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 не более рубл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Затраты в год не более (руб</w:t>
            </w:r>
            <w:r>
              <w:rPr>
                <w:sz w:val="28"/>
                <w:szCs w:val="28"/>
              </w:rPr>
              <w:t>.)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 по 31.12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 xml:space="preserve">10823 </w:t>
            </w:r>
            <w:r>
              <w:rPr>
                <w:w w:val="101"/>
                <w:sz w:val="28"/>
                <w:szCs w:val="28"/>
              </w:rPr>
              <w:t>м3</w:t>
            </w:r>
            <w:r>
              <w:rPr>
                <w:w w:val="101"/>
                <w:sz w:val="28"/>
                <w:szCs w:val="28"/>
                <w:vertAlign w:val="subscript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9.2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электр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33909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31" t="-1605" r="-183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8095" cy="44513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8" t="-814" r="-268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6289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31" t="-1605" r="-123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Ло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дание администра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486"/>
        <w:gridCol w:w="2217"/>
        <w:gridCol w:w="1864"/>
        <w:gridCol w:w="1861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 на электроэнергию, не более рубл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 потреб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в год не более (руб.)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снабж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6Кв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0,0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дание Лозовского сельского дома культур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86"/>
        <w:gridCol w:w="2217"/>
        <w:gridCol w:w="1869"/>
        <w:gridCol w:w="186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 на электроэнергию, не более рубл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 потреб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в год не более (руб.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снабж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2К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Затраты на техническое обслуживание и ремонт транспортных </w:t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средств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7" t="-429" r="-207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rPr/>
      </w:pPr>
      <w:r>
        <w:rPr>
          <w:b/>
          <w:sz w:val="28"/>
          <w:szCs w:val="28"/>
        </w:rPr>
        <w:t xml:space="preserve">определяются по </w:t>
      </w:r>
      <w:r>
        <w:rPr>
          <w:rStyle w:val="Style13"/>
          <w:b/>
          <w:color w:val="000000"/>
          <w:sz w:val="28"/>
          <w:szCs w:val="28"/>
        </w:rPr>
        <w:t>формуле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7" t="-215" r="-6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color w:val="000000"/>
          <w:sz w:val="28"/>
          <w:szCs w:val="28"/>
        </w:rPr>
        <w:t>где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2" t="-465" r="-272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rStyle w:val="Style13"/>
          <w:color w:val="000000"/>
          <w:sz w:val="28"/>
          <w:szCs w:val="28"/>
        </w:rPr>
        <w:t>количество i-го транспортного средст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– </w:t>
      </w:r>
      <w:r>
        <w:rPr>
          <w:rStyle w:val="Style13"/>
          <w:color w:val="000000"/>
          <w:sz w:val="28"/>
          <w:szCs w:val="28"/>
        </w:rPr>
        <w:t>стоимость технического обслуживания и ремонта i-го транспортного средства, которая определяется по средним</w:t>
      </w:r>
      <w:r>
        <w:rPr>
          <w:sz w:val="28"/>
          <w:szCs w:val="28"/>
        </w:rPr>
        <w:t xml:space="preserve"> фактическим </w:t>
      </w:r>
      <w:r>
        <w:rPr>
          <w:rStyle w:val="Style13"/>
          <w:color w:val="000000"/>
          <w:sz w:val="28"/>
          <w:szCs w:val="28"/>
        </w:rPr>
        <w:t>данным за 3 предыдущих финансовых 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Лозовская АХ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2764"/>
        <w:gridCol w:w="2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3"/>
                <w:color w:val="000000"/>
                <w:sz w:val="28"/>
                <w:szCs w:val="28"/>
              </w:rPr>
              <w:t>стоимость технического обслуживания и ремонта  транспортного средст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3"/>
                <w:color w:val="000000"/>
                <w:sz w:val="28"/>
                <w:szCs w:val="28"/>
              </w:rPr>
              <w:t xml:space="preserve">Периодичность технического обслужи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>11.Затраты на приобретение горюче-смазочных материало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3" t="-354" r="-283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ются по формуле:</w:t>
      </w:r>
    </w:p>
    <w:p>
      <w:pPr>
        <w:pStyle w:val="Normal"/>
        <w:jc w:val="center"/>
        <w:rPr/>
      </w:pPr>
      <w:bookmarkStart w:id="1" w:name="sub_11111"/>
      <w:bookmarkEnd w:id="1"/>
      <w:r>
        <w:rPr>
          <w:sz w:val="28"/>
          <w:szCs w:val="28"/>
          <w:lang w:val="en-US" w:eastAsia="en-US"/>
        </w:rPr>
        <w:drawing>
          <wp:inline distT="0" distB="0" distL="0" distR="0">
            <wp:extent cx="14605" cy="152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3" t="-139" r="-4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2" w:name="sub_11111"/>
      <w:bookmarkEnd w:id="2"/>
      <w:r>
        <w:rPr>
          <w:sz w:val="28"/>
          <w:szCs w:val="28"/>
        </w:rPr>
        <w:t>где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354" r="-236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12"/>
          <w:sz w:val="28"/>
          <w:szCs w:val="28"/>
        </w:rPr>
        <w:t>методическим рекомендациям</w:t>
      </w:r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12"/>
          <w:sz w:val="28"/>
          <w:szCs w:val="28"/>
        </w:rPr>
        <w:t>распоряжению</w:t>
      </w:r>
      <w:r>
        <w:rPr>
          <w:sz w:val="28"/>
          <w:szCs w:val="28"/>
        </w:rPr>
        <w:t xml:space="preserve"> Министерства транспорта Российской Федерации от 14.03.2008 № AM-23-p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0" t="-354" r="-250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0" t="-354" r="-230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илометраж использования i-гo транспортного средства в очередном финансовом году.</w:t>
      </w:r>
    </w:p>
    <w:tbl>
      <w:tblPr>
        <w:tblW w:w="843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870"/>
        <w:gridCol w:w="1558"/>
        <w:gridCol w:w="2153"/>
      </w:tblGrid>
      <w:tr>
        <w:trPr>
          <w:trHeight w:val="128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 расхода топлива на 100 к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-го литра горюче-смазного материал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аж использования транспортного средства в очередном финансовом году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(зимний период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(летний период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к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8950" cy="33909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44" t="-1605" r="-1044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определяются в соответствии с базовыми ставками страховых тарифов и коэффициентами страховых тарифов, установленными </w:t>
      </w:r>
      <w:hyperlink r:id="rId143">
        <w:r>
          <w:rPr>
            <w:rStyle w:val="InternetLink"/>
            <w:color w:val="000000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1295" cy="41719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0" t="-814" r="-80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787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21" t="-1605" r="-132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Style21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8135" cy="25527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74" t="-1605" r="-1274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Style21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20510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55" t="-1605" r="-855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Style21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3685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2" t="-1605" r="-1142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Style21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25844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44" t="-1605" r="-1044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Style21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8135" cy="25590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74" t="-1605" r="-1274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Style21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3685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2" t="-1605" r="-1142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152">
        <w:r>
          <w:rPr>
            <w:rStyle w:val="InternetLink"/>
            <w:color w:val="000000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Style21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2635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19" t="-1370" r="-1019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tbl>
      <w:tblPr>
        <w:tblW w:w="930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6"/>
        <w:gridCol w:w="720"/>
        <w:gridCol w:w="845"/>
        <w:gridCol w:w="864"/>
        <w:gridCol w:w="900"/>
        <w:gridCol w:w="1080"/>
        <w:gridCol w:w="1080"/>
        <w:gridCol w:w="1080"/>
        <w:gridCol w:w="1250"/>
      </w:tblGrid>
      <w:tr>
        <w:trPr>
          <w:trHeight w:val="4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а автомоби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щность двигателя л/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выпуска Т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й страховой тариф (Т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эффициент страховых тарифов  в зависимости от территории (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эффициент страховых тарифов  в зависимости от наличия или отсутствия страховых выплат (КБ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эффициент страховых тарифов  в зависимости от наличия сведений о количестве лиц, допущенных к управлению ТС (К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эффициент страховых тарифов  в зависимости от мощности двигателя (К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страховой премии (Т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5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68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Затраты на приобретение канцелярских принадлежностей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43" t="-354" r="-243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ются по формуле:</w:t>
      </w:r>
    </w:p>
    <w:p>
      <w:pPr>
        <w:pStyle w:val="Normal"/>
        <w:jc w:val="center"/>
        <w:rPr/>
      </w:pPr>
      <w:bookmarkStart w:id="3" w:name="sub_11981"/>
      <w:bookmarkEnd w:id="3"/>
      <w:r>
        <w:rPr>
          <w:sz w:val="28"/>
          <w:szCs w:val="28"/>
          <w:lang w:val="en-US" w:eastAsia="en-US"/>
        </w:rPr>
        <w:drawing>
          <wp:inline distT="0" distB="0" distL="0" distR="0">
            <wp:extent cx="14605" cy="1524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3" t="-139" r="-4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4" w:name="sub_11981"/>
      <w:bookmarkEnd w:id="4"/>
      <w:r>
        <w:rPr>
          <w:sz w:val="28"/>
          <w:szCs w:val="28"/>
        </w:rPr>
        <w:t>где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158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7" t="-354" r="-207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o предмета канцелярских принадлежностей в расчете на основного работника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158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5" t="-354" r="-315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численность основных работников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158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8" t="-354" r="-218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i-гo предмета канцелярских принадлежностей согласно норматива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дминистрация Лозовского сельского поселения и подведомственное учреждение МКУ «Лозовская </w:t>
      </w:r>
      <w:r>
        <w:rPr>
          <w:b/>
        </w:rPr>
        <w:t>АХС»</w:t>
      </w:r>
      <w:r>
        <w:rPr/>
        <w:t>:</w:t>
      </w:r>
    </w:p>
    <w:tbl>
      <w:tblPr>
        <w:tblW w:w="1003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701"/>
        <w:gridCol w:w="1455"/>
        <w:gridCol w:w="1155"/>
        <w:gridCol w:w="2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выда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для зап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самоклеящей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(формат А4,500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кие закл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-каранд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ая жид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клейкая (скотч)уз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та клейкая (скотч)широ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для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бумажная с завяз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учрежд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коросшиватель(пласт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учрежд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коросшиватель(бумаж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учрежд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ге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шар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делитель/марк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(мультиф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-10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мпельная кра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учрежд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г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 для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теп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к (к памятнику погибшим односельчанам в годы войны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для фа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аквар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чистящие (для орг.тех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(туб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bookmarkStart w:id="5" w:name="sub_11099"/>
      <w:bookmarkEnd w:id="5"/>
      <w:r>
        <w:rPr>
          <w:b/>
          <w:sz w:val="28"/>
          <w:szCs w:val="28"/>
        </w:rPr>
        <w:t>14. Затраты на приобретение хозяйственных, строительных товаров и принадлежностей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0" t="-354" r="-340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ются по формуле:</w:t>
      </w:r>
    </w:p>
    <w:p>
      <w:pPr>
        <w:pStyle w:val="Normal"/>
        <w:jc w:val="center"/>
        <w:rPr/>
      </w:pPr>
      <w:bookmarkStart w:id="6" w:name="sub_11099"/>
      <w:bookmarkEnd w:id="6"/>
      <w:r>
        <w:rPr>
          <w:sz w:val="28"/>
          <w:szCs w:val="28"/>
          <w:lang w:val="en-US" w:eastAsia="en-US"/>
        </w:rPr>
        <w:drawing>
          <wp:inline distT="0" distB="0" distL="0" distR="0">
            <wp:extent cx="16510" cy="152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5" t="-139" r="-6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158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5" t="-354" r="-315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й единицы хозяйственных товаров и принадлежностей согласно нормативам, определяемым муниципальными органами в соответствии с </w:t>
      </w:r>
      <w:r>
        <w:rPr>
          <w:rStyle w:val="Style12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04" t="-354" r="-304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хозяйственного товара и принадлежности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озовского сельского поселения и подведомственное учреждение МКУ «Лозовская АХС»:</w:t>
      </w:r>
    </w:p>
    <w:tbl>
      <w:tblPr>
        <w:tblW w:w="988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42"/>
        <w:gridCol w:w="1480"/>
        <w:gridCol w:w="1706"/>
        <w:gridCol w:w="1293"/>
        <w:gridCol w:w="224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выдачи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стеко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дмет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 для пы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кварт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 для стеко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кварт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шь для по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эма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водоэмульсион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ле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маляр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н для вал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Затраты на приобретение прочих работ 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33909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52" t="-1605" r="-1952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6950" cy="2794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90" t="-1370" r="-390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7432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31" t="-1605" r="-183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Style21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31813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05" t="-1370" r="-1605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16.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5925" cy="33909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1" t="-1605" r="-123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</w:p>
    <w:p>
      <w:pPr>
        <w:pStyle w:val="Normal"/>
        <w:spacing w:before="280" w:after="280"/>
        <w:ind w:left="0" w:right="0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4610" cy="25590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01" t="-1605" r="-30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405" cy="2825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21" t="-1605" r="-132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Style2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8135" cy="24892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74" t="-1605" r="-1274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>
          <w:sz w:val="28"/>
          <w:szCs w:val="28"/>
        </w:rPr>
        <w:t xml:space="preserve">Значение показателя площади помещений должно находиться в пределах нормативов площадей, установленных </w:t>
      </w:r>
      <w:hyperlink r:id="rId171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.</w:t>
      </w:r>
    </w:p>
    <w:tbl>
      <w:tblPr>
        <w:tblW w:w="1017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0"/>
        <w:gridCol w:w="427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 технического обслужива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Лозовского сельского посел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Лозовского СД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17.Затраты на проведение предрейсового и послерейсового осмотра водителей транспортных средст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5925" cy="33909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1" t="-1605" r="-123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</w:p>
    <w:p>
      <w:pPr>
        <w:pStyle w:val="Normal"/>
        <w:spacing w:before="280" w:after="280"/>
        <w:ind w:left="0" w:right="0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6555" cy="41465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8" t="-814" r="-208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3431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42" t="-1605" r="-1142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водителей;</w:t>
      </w:r>
    </w:p>
    <w:p>
      <w:pPr>
        <w:pStyle w:val="Style21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26289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1" t="-1605" r="-123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Style21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8460" cy="27114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49" t="-1605" r="-1149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рабочих дней в году;</w:t>
      </w:r>
    </w:p>
    <w:p>
      <w:pPr>
        <w:pStyle w:val="Style21"/>
        <w:rPr/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</w:t>
      </w:r>
      <w:r>
        <w:rPr/>
        <w:t>ции (отпуск, больничный лист).</w:t>
      </w:r>
    </w:p>
    <w:tbl>
      <w:tblPr>
        <w:tblW w:w="88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8"/>
        <w:gridCol w:w="3400"/>
        <w:gridCol w:w="32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дител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дней в год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осмо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</w:tbl>
    <w:p>
      <w:pPr>
        <w:pStyle w:val="Normal"/>
        <w:spacing w:before="280" w:after="280"/>
        <w:ind w:left="0" w:right="0" w:firstLine="708"/>
        <w:jc w:val="center"/>
        <w:rPr/>
      </w:pPr>
      <w:r>
        <w:rPr>
          <w:b/>
          <w:sz w:val="28"/>
          <w:szCs w:val="28"/>
        </w:rPr>
        <w:t>18.Затраты на приобретение бланочной продукци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9090" cy="33909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05" t="-1605" r="-1605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</w:p>
    <w:p>
      <w:pPr>
        <w:pStyle w:val="Normal"/>
        <w:spacing w:before="28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64410" cy="38798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5" t="-731" r="-155" b="-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405" cy="2825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21" t="-1605" r="-132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Style2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905" cy="25590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05" t="-1605" r="-1605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бланка по i-му тиражу;</w:t>
      </w:r>
    </w:p>
    <w:p>
      <w:pPr>
        <w:pStyle w:val="Style21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28765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44" t="-1370" r="-1044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Style2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6289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42" t="-1370" r="-1142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P3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P32"/>
        <w:jc w:val="center"/>
        <w:rPr/>
      </w:pPr>
      <w:r>
        <w:rPr/>
        <w:t>на приобретение бланочной продукции</w:t>
      </w:r>
    </w:p>
    <w:tbl>
      <w:tblPr>
        <w:tblW w:w="10025" w:type="dxa"/>
        <w:jc w:val="left"/>
        <w:tblInd w:w="-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2742"/>
        <w:gridCol w:w="1554"/>
        <w:gridCol w:w="1481"/>
        <w:gridCol w:w="1934"/>
        <w:gridCol w:w="184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аночной продук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иобретения</w:t>
            </w:r>
          </w:p>
          <w:p>
            <w:pPr>
              <w:pStyle w:val="P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единицы продукции (руб.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нк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9090" cy="33909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05" t="-1605" r="-1605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42060" cy="4438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1" t="-814" r="-291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28448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42" t="-1605" r="-1142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Style2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405" cy="27686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21" t="-1605" r="-132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Затраты на проведение текущего ремонта помещения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9090" cy="37909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05" t="-1370" r="-1605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</w:p>
    <w:p>
      <w:pPr>
        <w:pStyle w:val="Normal"/>
        <w:spacing w:before="28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8745" cy="4921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1" t="-814" r="-291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635" cy="24892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21" t="-1370" r="-1321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Style2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405" cy="3143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21" t="-1370" r="-1321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Значение показателя площади помещений должно находиться в пределах нормативов площадей, установленных </w:t>
      </w:r>
      <w:hyperlink r:id="rId191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.</w:t>
      </w:r>
    </w:p>
    <w:tbl>
      <w:tblPr>
        <w:tblW w:w="1007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0"/>
        <w:gridCol w:w="3100"/>
        <w:gridCol w:w="327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 технического обслужив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даний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овского сельского посе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ский СД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3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Затраты на вывоз твердых бытовых отходов</w:t>
      </w:r>
    </w:p>
    <w:tbl>
      <w:tblPr>
        <w:tblW w:w="1017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0"/>
        <w:gridCol w:w="2485"/>
        <w:gridCol w:w="1785"/>
      </w:tblGrid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 предоставления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 (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овского сельского посе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меся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ский СД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меся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Лозовская АХС»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месяц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месяц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0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22. Затраты на техническое обслуживание и регламентно-профилактический ремонт систем пожарной сигн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22606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21" t="-1605" r="-132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Style21"/>
        <w:ind w:left="0" w:right="20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1280" cy="42291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5" t="-814" r="-255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2190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44" t="-1605" r="-1044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Style21"/>
        <w:ind w:left="0" w:right="200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8770" cy="22733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49" t="-1605" r="-1149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- цена технического обслуживания и регламентно-профилактического ремонта 1 i-го извещателя в год</w:t>
      </w:r>
    </w:p>
    <w:tbl>
      <w:tblPr>
        <w:tblW w:w="1017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00"/>
        <w:gridCol w:w="2550"/>
        <w:gridCol w:w="2220"/>
      </w:tblGrid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 предоставления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ехнического обслуживания и регламентно-профилактического ремонта 1 извещател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Лозовского СД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Лозовской администраци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 Затраты на содержание имущества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содержание имущества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</w:t>
      </w:r>
    </w:p>
    <w:tbl>
      <w:tblPr>
        <w:tblW w:w="964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530"/>
        <w:gridCol w:w="1980"/>
        <w:gridCol w:w="1650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и управляющей ко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 управляющей компании в месяц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число месяцев использования услуг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00" w:after="200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техническому обслуживанию, ремонту (замене) сети газопотребления/газораспред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7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00" w:after="200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 сопротивления изоляции электропровод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00" w:after="200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инерализованной  поло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00" w:after="200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ымоходов и вентиляционных кана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00" w:after="200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40" w:leader="none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дание Лозовского</w:t>
      </w:r>
      <w:r>
        <w:rPr/>
        <w:t xml:space="preserve"> </w:t>
      </w:r>
      <w:r>
        <w:rPr>
          <w:b/>
          <w:sz w:val="28"/>
          <w:szCs w:val="28"/>
        </w:rPr>
        <w:t>СДК</w:t>
      </w:r>
    </w:p>
    <w:tbl>
      <w:tblPr>
        <w:tblW w:w="964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590"/>
        <w:gridCol w:w="1935"/>
        <w:gridCol w:w="2385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и управляющей компан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 управляющей компании в месяц, руб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число месяцев использования услуг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00" w:after="200"/>
              <w:rPr>
                <w:bCs/>
                <w:sz w:val="28"/>
              </w:rPr>
            </w:pPr>
            <w:r>
              <w:rPr>
                <w:bCs/>
                <w:sz w:val="28"/>
              </w:rPr>
              <w:t>оказание услуг по техническому обслуживанию, ремонту (замене) сети газопотребления/газораспред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00" w:after="200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р сопротивления изоляции электропровод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00" w:after="200"/>
              <w:rPr>
                <w:bCs/>
                <w:sz w:val="28"/>
              </w:rPr>
            </w:pPr>
            <w:r>
              <w:rPr>
                <w:bCs/>
                <w:sz w:val="28"/>
              </w:rPr>
              <w:t>проверка дымоходов и вентиляционных канал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00" w:after="200"/>
              <w:rPr>
                <w:bCs/>
                <w:sz w:val="28"/>
              </w:rPr>
            </w:pPr>
            <w:r>
              <w:rPr>
                <w:bCs/>
                <w:sz w:val="28"/>
              </w:rPr>
              <w:t>Ит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23.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систем видеонаблюдения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0195" cy="25590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21" t="-1605" r="-1321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</w:p>
    <w:p>
      <w:pPr>
        <w:pStyle w:val="Normal"/>
        <w:spacing w:before="28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4930" cy="41148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3" t="-814" r="-253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21653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44" t="-1605" r="-1044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1844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44" t="-1605" r="-1044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24.Затраты на проведение диспансеризации работнико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8295" cy="23431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49" t="-1605" r="-1149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</w:p>
    <w:p>
      <w:pPr>
        <w:pStyle w:val="Normal"/>
        <w:spacing w:before="28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2152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8" t="-1542" r="-278" b="-1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2406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19" t="-1605" r="-1019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25. Затраты на приобретение транспортных средст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9090" cy="33909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05" t="-1605" r="-1605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</w:p>
    <w:p>
      <w:pPr>
        <w:pStyle w:val="Normal"/>
        <w:spacing w:before="28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1430" cy="42672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4" t="-746" r="-254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669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49" t="-1605" r="-1149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транспортных средств в соответствии с нормативами 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5595" cy="24257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74" t="-1605" r="-1274" b="-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i-го транспортного средства в соответствии с нормативами  органов местного самоуправления с учетом нормативов обеспечения функций  органов местного самоуправления, применяемых при расчете нормативных затрат на приобретение служебного легкового автотранспорта.</w:t>
      </w:r>
    </w:p>
    <w:tbl>
      <w:tblPr>
        <w:tblW w:w="1065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289"/>
        <w:gridCol w:w="2799"/>
        <w:gridCol w:w="1717"/>
        <w:gridCol w:w="2894"/>
      </w:tblGrid>
      <w:tr>
        <w:trPr>
          <w:trHeight w:val="1027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ного средства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за единицу,  </w:t>
              <w:br/>
              <w:t>в руб.  (не более)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000,0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26.Затраты на приобретение мебел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беспечения функций Администрации и учреждений, применяемые при расчете нормативных затрат на приобретение мебели и отдельных материально-технически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82"/>
        <w:gridCol w:w="742"/>
        <w:gridCol w:w="31"/>
        <w:gridCol w:w="1305"/>
        <w:gridCol w:w="31"/>
        <w:gridCol w:w="906"/>
        <w:gridCol w:w="1340"/>
        <w:gridCol w:w="2127"/>
        <w:gridCol w:w="50"/>
        <w:gridCol w:w="60"/>
        <w:gridCol w:w="60"/>
        <w:gridCol w:w="60"/>
        <w:gridCol w:w="60"/>
      </w:tblGrid>
      <w:tr>
        <w:trPr>
          <w:trHeight w:val="11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,  руб.</w:t>
            </w:r>
          </w:p>
        </w:tc>
        <w:tc>
          <w:tcPr>
            <w:tcW w:w="2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49" w:hRule="atLeast"/>
        </w:trPr>
        <w:tc>
          <w:tcPr>
            <w:tcW w:w="102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ководителя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бинет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ы муниципальных служащи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 Администрации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тника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Затраты на приобретение запасных частей к легковому автомобилю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траты  определяются по фактическим затратам в отчетном финансовом году с учетом нормативов обеспечения функций органов местного самоуправл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Затраты на оценку рыночной стоимости арендной платы за пользование нежилым помещением</w:t>
      </w:r>
    </w:p>
    <w:tbl>
      <w:tblPr>
        <w:tblW w:w="907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7"/>
        <w:gridCol w:w="1485"/>
        <w:gridCol w:w="1635"/>
        <w:gridCol w:w="16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здания администрации Лозовского сельского поселения 10,5м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Затраты на запасные части и расходные материалы для  машин и оборудования,  производственного, и хозяйственного инвентар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18"/>
        <w:gridCol w:w="1410"/>
        <w:gridCol w:w="1455"/>
        <w:gridCol w:w="1413"/>
        <w:gridCol w:w="225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 (руб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выдачи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И-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мотор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для мотобло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косилки мотоблока: ножи, палец, шплинт, шайбы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и для тримме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а для тримме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 для тримме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 для бензопи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юратор для тримме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шка для тримме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ьтр масляны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пник для тримме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ь для бензопи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 для бензопи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ер для бензопи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Перечень и предельные цены электротоваров и принадлежностей, применяемые при расчете нормативных затрат для обеспечения функций Администрации и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з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42"/>
        <w:gridCol w:w="1036"/>
        <w:gridCol w:w="1300"/>
        <w:gridCol w:w="2370"/>
      </w:tblGrid>
      <w:tr>
        <w:trPr>
          <w:trHeight w:val="11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шт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за единицу, руб. </w:t>
              <w:br/>
              <w:t>(не более)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гающая ламп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75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линитель Фильтр сетевой </w:t>
              <w:br/>
              <w:t>5- метровый (6 мест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линитель Фильтр сетевой </w:t>
              <w:br/>
              <w:t>3- метровый (4 мес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е Лозовского СД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54"/>
        <w:gridCol w:w="724"/>
        <w:gridCol w:w="1300"/>
        <w:gridCol w:w="2170"/>
      </w:tblGrid>
      <w:tr>
        <w:trPr>
          <w:trHeight w:val="11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шт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за единицу, руб. </w:t>
              <w:br/>
              <w:t>(не более)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минесцентная  ламп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9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па настольная на струбцине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0</w:t>
            </w:r>
          </w:p>
        </w:tc>
      </w:tr>
      <w:tr>
        <w:trPr>
          <w:trHeight w:val="75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линитель Фильтр сетевой </w:t>
              <w:br/>
              <w:t>5- метровый (6 мест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линитель Фильтр сетевой </w:t>
              <w:br/>
              <w:t>3- метровый (4 мест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 Затраты на барьерную дератизацию по периметру Лоз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ы  определяются по фактическим затратам в отчетном финансовом году с учетом нормативов обеспечения функций органов местного самоуправления и составляют 15000,00 рублей.</w:t>
      </w:r>
    </w:p>
    <w:p>
      <w:pPr>
        <w:pStyle w:val="Normal"/>
        <w:spacing w:before="280" w:after="2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Затраты на проведение работ по благоустройству территории Лозовского сельского поселения</w:t>
      </w:r>
    </w:p>
    <w:tbl>
      <w:tblPr>
        <w:tblW w:w="940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74"/>
        <w:gridCol w:w="1470"/>
        <w:gridCol w:w="1935"/>
        <w:gridCol w:w="2085"/>
      </w:tblGrid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 (руб.)</w:t>
            </w:r>
          </w:p>
        </w:tc>
      </w:tr>
      <w:tr>
        <w:trPr>
          <w:trHeight w:val="9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ка и покраска ограждения пар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амятн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,00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я кладбищ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очистке, дезинфекции и благоустройству прилегающей территории шахтных колодцев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Затраты на осуществление деятельности по обращению с животными без владельцев обитающих на территории Лозовского сельского поселения</w:t>
      </w:r>
    </w:p>
    <w:p>
      <w:pPr>
        <w:pStyle w:val="Normal"/>
        <w:spacing w:before="280" w:after="2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траты  определяются по фактическим затратам в отчетном финансовом году с учетом нормативов обеспечения функций органов местного самоуправления и составляют 21500,00 рублей.</w:t>
      </w:r>
    </w:p>
    <w:p>
      <w:pPr>
        <w:pStyle w:val="Normal"/>
        <w:tabs>
          <w:tab w:val="clear" w:pos="708"/>
          <w:tab w:val="left" w:pos="165" w:leader="none"/>
        </w:tabs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. Затраты на обеспечение первичных мер пожарной безопасности в границах муниципального района за границами городских и сельских населенных пунктов</w:t>
      </w:r>
    </w:p>
    <w:p>
      <w:pPr>
        <w:pStyle w:val="Normal"/>
        <w:spacing w:before="280" w:after="2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траты  определяются по фактическим затратам в отчетном финансовом году с учетом нормативов обеспечения функций органов местного самоуправления и составляют 30000,00 рублей.</w:t>
      </w:r>
    </w:p>
    <w:p>
      <w:pPr>
        <w:pStyle w:val="Normal"/>
        <w:tabs>
          <w:tab w:val="clear" w:pos="708"/>
          <w:tab w:val="left" w:pos="165" w:leader="none"/>
        </w:tabs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. Затраты на организацию наружного освещения населенных пунктов</w:t>
      </w:r>
    </w:p>
    <w:p>
      <w:pPr>
        <w:pStyle w:val="Normal"/>
        <w:tabs>
          <w:tab w:val="clear" w:pos="708"/>
          <w:tab w:val="left" w:pos="165" w:leader="none"/>
        </w:tabs>
        <w:spacing w:before="280" w:after="2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траты  определяются по фактическим затратам в отчетном финансовом году с учетом нормативов обеспечения функций органов местного самоуправления и составляют 441000,00 рублей.</w:t>
      </w:r>
    </w:p>
    <w:p>
      <w:pPr>
        <w:pStyle w:val="Normal"/>
        <w:tabs>
          <w:tab w:val="clear" w:pos="708"/>
          <w:tab w:val="left" w:pos="1682" w:leader="none"/>
        </w:tabs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440" w:right="851" w:gutter="0" w:header="0" w:top="54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2pt;height:54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b/>
      <w:bCs/>
      <w:kern w:val="2"/>
      <w:sz w:val="48"/>
      <w:szCs w:val="48"/>
    </w:rPr>
  </w:style>
  <w:style w:type="character" w:styleId="6">
    <w:name w:val=" Знак Знак6"/>
    <w:qFormat/>
    <w:rPr>
      <w:b/>
      <w:bCs/>
      <w:sz w:val="36"/>
      <w:szCs w:val="36"/>
    </w:rPr>
  </w:style>
  <w:style w:type="character" w:styleId="5">
    <w:name w:val=" Знак Знак5"/>
    <w:qFormat/>
    <w:rPr>
      <w:b/>
      <w:bCs/>
      <w:sz w:val="27"/>
      <w:szCs w:val="27"/>
    </w:rPr>
  </w:style>
  <w:style w:type="character" w:styleId="4">
    <w:name w:val=" Знак Знак4"/>
    <w:qFormat/>
    <w:rPr>
      <w:b/>
      <w:bCs/>
      <w:sz w:val="24"/>
      <w:szCs w:val="24"/>
    </w:rPr>
  </w:style>
  <w:style w:type="character" w:styleId="3">
    <w:name w:val=" Знак Знак3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rFonts w:ascii="Arial" w:hAnsi="Arial" w:cs="Arial"/>
      <w:vanish/>
      <w:sz w:val="16"/>
      <w:szCs w:val="16"/>
    </w:rPr>
  </w:style>
  <w:style w:type="character" w:styleId="Style11">
    <w:name w:val=" Знак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/>
  </w:style>
  <w:style w:type="character" w:styleId="Infotitle">
    <w:name w:val="info-title"/>
    <w:qFormat/>
    <w:rPr/>
  </w:style>
  <w:style w:type="character" w:styleId="Mobileapptx">
    <w:name w:val="mobile-app_tx"/>
    <w:qFormat/>
    <w:rPr/>
  </w:style>
  <w:style w:type="character" w:styleId="Logoappstore">
    <w:name w:val="logo-appstore"/>
    <w:qFormat/>
    <w:rPr/>
  </w:style>
  <w:style w:type="character" w:styleId="Logogoogleplay">
    <w:name w:val="logo-googleplay"/>
    <w:qFormat/>
    <w:rPr/>
  </w:style>
  <w:style w:type="character" w:styleId="Arr">
    <w:name w:val="arr"/>
    <w:qFormat/>
    <w:rPr/>
  </w:style>
  <w:style w:type="character" w:styleId="Messagetext">
    <w:name w:val="message-text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Style12">
    <w:name w:val="Гипертекстовая ссылка"/>
    <w:qFormat/>
    <w:rPr>
      <w:color w:val="000000"/>
    </w:rPr>
  </w:style>
  <w:style w:type="character" w:styleId="Style13">
    <w:name w:val="Сравнение редакций. Добавленный фрагмент"/>
    <w:qFormat/>
    <w:rPr>
      <w:color w:val="000000"/>
      <w:shd w:fill="auto" w:val="clear"/>
    </w:rPr>
  </w:style>
  <w:style w:type="character" w:styleId="S5">
    <w:name w:val="s5"/>
    <w:basedOn w:val="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240" w:after="0"/>
      <w:ind w:left="0" w:right="0" w:firstLine="680"/>
      <w:jc w:val="both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00" w:after="200"/>
      <w:ind w:left="200" w:right="200" w:hanging="0"/>
    </w:pPr>
    <w:rPr>
      <w:rFonts w:eastAsia="Calibri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title">
    <w:name w:val="copytit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Versionsite">
    <w:name w:val="version-site"/>
    <w:basedOn w:val="Normal"/>
    <w:qFormat/>
    <w:pPr>
      <w:spacing w:before="280" w:after="280"/>
    </w:pPr>
    <w:rPr/>
  </w:style>
  <w:style w:type="paragraph" w:styleId="Cntdapph">
    <w:name w:val="cntd-app_h"/>
    <w:basedOn w:val="Normal"/>
    <w:qFormat/>
    <w:pPr>
      <w:spacing w:before="280" w:after="280"/>
    </w:pPr>
    <w:rPr/>
  </w:style>
  <w:style w:type="paragraph" w:styleId="Cntdapptx">
    <w:name w:val="cntd-app_tx"/>
    <w:basedOn w:val="Normal"/>
    <w:qFormat/>
    <w:pPr>
      <w:spacing w:before="280" w:after="280"/>
    </w:pPr>
    <w:rPr/>
  </w:style>
  <w:style w:type="paragraph" w:styleId="Kodeksapph">
    <w:name w:val="kodeks-app_h"/>
    <w:basedOn w:val="Normal"/>
    <w:qFormat/>
    <w:pPr>
      <w:spacing w:before="280" w:after="280"/>
    </w:pPr>
    <w:rPr/>
  </w:style>
  <w:style w:type="paragraph" w:styleId="Kodeksapptx">
    <w:name w:val="kodeks-app_tx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>
      <w:spacing w:lineRule="auto" w:line="252" w:before="0" w:after="160"/>
    </w:pPr>
    <w:rPr>
      <w:rFonts w:eastAsia="Calibri"/>
      <w:b/>
      <w:bCs/>
      <w:sz w:val="20"/>
      <w:szCs w:val="20"/>
    </w:rPr>
  </w:style>
  <w:style w:type="paragraph" w:styleId="Style23">
    <w:name w:val="Тема примечания"/>
    <w:basedOn w:val="16"/>
    <w:next w:val="16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eastAsia="zh-CN" w:bidi="ar-S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0"/>
      <w:ind w:left="0" w:right="0" w:firstLine="734"/>
      <w:jc w:val="both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7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hyperlink" Target="http://www.consultant.ru/document/cons_doc_LAW_169858/?dst=100187" TargetMode="External"/><Relationship Id="rId32" Type="http://schemas.openxmlformats.org/officeDocument/2006/relationships/hyperlink" Target="http://www.consultant.ru/document/cons_doc_LAW_169858/?dst=100205" TargetMode="External"/><Relationship Id="rId33" Type="http://schemas.openxmlformats.org/officeDocument/2006/relationships/image" Target="media/image29.png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2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5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2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2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png"/><Relationship Id="rId104" Type="http://schemas.openxmlformats.org/officeDocument/2006/relationships/image" Target="media/image94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110.png"/><Relationship Id="rId120" Type="http://schemas.openxmlformats.org/officeDocument/2006/relationships/image" Target="media/image111.png"/><Relationship Id="rId121" Type="http://schemas.openxmlformats.org/officeDocument/2006/relationships/image" Target="media/image112.png"/><Relationship Id="rId122" Type="http://schemas.openxmlformats.org/officeDocument/2006/relationships/image" Target="media/image113.png"/><Relationship Id="rId123" Type="http://schemas.openxmlformats.org/officeDocument/2006/relationships/image" Target="media/image114.png"/><Relationship Id="rId124" Type="http://schemas.openxmlformats.org/officeDocument/2006/relationships/image" Target="media/image115.png"/><Relationship Id="rId125" Type="http://schemas.openxmlformats.org/officeDocument/2006/relationships/image" Target="media/image116.png"/><Relationship Id="rId126" Type="http://schemas.openxmlformats.org/officeDocument/2006/relationships/image" Target="media/image113.png"/><Relationship Id="rId127" Type="http://schemas.openxmlformats.org/officeDocument/2006/relationships/image" Target="media/image117.png"/><Relationship Id="rId128" Type="http://schemas.openxmlformats.org/officeDocument/2006/relationships/image" Target="media/image118.png"/><Relationship Id="rId129" Type="http://schemas.openxmlformats.org/officeDocument/2006/relationships/image" Target="media/image119.png"/><Relationship Id="rId130" Type="http://schemas.openxmlformats.org/officeDocument/2006/relationships/image" Target="media/image120.png"/><Relationship Id="rId131" Type="http://schemas.openxmlformats.org/officeDocument/2006/relationships/image" Target="media/image114.png"/><Relationship Id="rId132" Type="http://schemas.openxmlformats.org/officeDocument/2006/relationships/image" Target="media/image121.png"/><Relationship Id="rId133" Type="http://schemas.openxmlformats.org/officeDocument/2006/relationships/image" Target="media/image122.png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png"/><Relationship Id="rId143" Type="http://schemas.openxmlformats.org/officeDocument/2006/relationships/hyperlink" Target="http://www.consultant.ru/document/cons_doc_LAW_169312/" TargetMode="External"/><Relationship Id="rId144" Type="http://schemas.openxmlformats.org/officeDocument/2006/relationships/image" Target="media/image132.png"/><Relationship Id="rId145" Type="http://schemas.openxmlformats.org/officeDocument/2006/relationships/image" Target="media/image133.png"/><Relationship Id="rId146" Type="http://schemas.openxmlformats.org/officeDocument/2006/relationships/image" Target="media/image134.png"/><Relationship Id="rId147" Type="http://schemas.openxmlformats.org/officeDocument/2006/relationships/image" Target="media/image135.png"/><Relationship Id="rId148" Type="http://schemas.openxmlformats.org/officeDocument/2006/relationships/image" Target="media/image136.png"/><Relationship Id="rId149" Type="http://schemas.openxmlformats.org/officeDocument/2006/relationships/image" Target="media/image137.png"/><Relationship Id="rId150" Type="http://schemas.openxmlformats.org/officeDocument/2006/relationships/image" Target="media/image138.png"/><Relationship Id="rId151" Type="http://schemas.openxmlformats.org/officeDocument/2006/relationships/image" Target="media/image139.png"/><Relationship Id="rId152" Type="http://schemas.openxmlformats.org/officeDocument/2006/relationships/hyperlink" Target="http://www.consultant.ru/document/cons_doc_LAW_166231/?dst=100087" TargetMode="External"/><Relationship Id="rId153" Type="http://schemas.openxmlformats.org/officeDocument/2006/relationships/image" Target="media/image140.png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png"/><Relationship Id="rId164" Type="http://schemas.openxmlformats.org/officeDocument/2006/relationships/image" Target="media/image151.png"/><Relationship Id="rId165" Type="http://schemas.openxmlformats.org/officeDocument/2006/relationships/image" Target="media/image152.png"/><Relationship Id="rId166" Type="http://schemas.openxmlformats.org/officeDocument/2006/relationships/image" Target="media/image153.png"/><Relationship Id="rId167" Type="http://schemas.openxmlformats.org/officeDocument/2006/relationships/image" Target="media/image154.png"/><Relationship Id="rId168" Type="http://schemas.openxmlformats.org/officeDocument/2006/relationships/image" Target="media/image155.png"/><Relationship Id="rId169" Type="http://schemas.openxmlformats.org/officeDocument/2006/relationships/image" Target="media/image156.png"/><Relationship Id="rId170" Type="http://schemas.openxmlformats.org/officeDocument/2006/relationships/image" Target="media/image157.png"/><Relationship Id="rId171" Type="http://schemas.openxmlformats.org/officeDocument/2006/relationships/hyperlink" Target="http://www.consultant.ru/document/cons_doc_LAW_124262/" TargetMode="External"/><Relationship Id="rId172" Type="http://schemas.openxmlformats.org/officeDocument/2006/relationships/image" Target="media/image158.png"/><Relationship Id="rId173" Type="http://schemas.openxmlformats.org/officeDocument/2006/relationships/image" Target="media/image159.png"/><Relationship Id="rId174" Type="http://schemas.openxmlformats.org/officeDocument/2006/relationships/image" Target="media/image160.png"/><Relationship Id="rId175" Type="http://schemas.openxmlformats.org/officeDocument/2006/relationships/image" Target="media/image161.png"/><Relationship Id="rId176" Type="http://schemas.openxmlformats.org/officeDocument/2006/relationships/image" Target="media/image162.png"/><Relationship Id="rId177" Type="http://schemas.openxmlformats.org/officeDocument/2006/relationships/image" Target="media/image163.png"/><Relationship Id="rId178" Type="http://schemas.openxmlformats.org/officeDocument/2006/relationships/image" Target="media/image164.png"/><Relationship Id="rId179" Type="http://schemas.openxmlformats.org/officeDocument/2006/relationships/image" Target="media/image165.png"/><Relationship Id="rId180" Type="http://schemas.openxmlformats.org/officeDocument/2006/relationships/image" Target="media/image166.png"/><Relationship Id="rId181" Type="http://schemas.openxmlformats.org/officeDocument/2006/relationships/image" Target="media/image167.png"/><Relationship Id="rId182" Type="http://schemas.openxmlformats.org/officeDocument/2006/relationships/image" Target="media/image168.png"/><Relationship Id="rId183" Type="http://schemas.openxmlformats.org/officeDocument/2006/relationships/image" Target="media/image169.png"/><Relationship Id="rId184" Type="http://schemas.openxmlformats.org/officeDocument/2006/relationships/image" Target="media/image170.png"/><Relationship Id="rId185" Type="http://schemas.openxmlformats.org/officeDocument/2006/relationships/image" Target="media/image171.png"/><Relationship Id="rId186" Type="http://schemas.openxmlformats.org/officeDocument/2006/relationships/image" Target="media/image172.png"/><Relationship Id="rId187" Type="http://schemas.openxmlformats.org/officeDocument/2006/relationships/image" Target="media/image173.png"/><Relationship Id="rId188" Type="http://schemas.openxmlformats.org/officeDocument/2006/relationships/image" Target="media/image170.png"/><Relationship Id="rId189" Type="http://schemas.openxmlformats.org/officeDocument/2006/relationships/image" Target="media/image174.png"/><Relationship Id="rId190" Type="http://schemas.openxmlformats.org/officeDocument/2006/relationships/image" Target="media/image175.png"/><Relationship Id="rId191" Type="http://schemas.openxmlformats.org/officeDocument/2006/relationships/hyperlink" Target="http://www.consultant.ru/document/cons_doc_LAW_124262/" TargetMode="External"/><Relationship Id="rId192" Type="http://schemas.openxmlformats.org/officeDocument/2006/relationships/image" Target="media/image176.png"/><Relationship Id="rId193" Type="http://schemas.openxmlformats.org/officeDocument/2006/relationships/image" Target="media/image177.png"/><Relationship Id="rId194" Type="http://schemas.openxmlformats.org/officeDocument/2006/relationships/image" Target="media/image178.png"/><Relationship Id="rId195" Type="http://schemas.openxmlformats.org/officeDocument/2006/relationships/image" Target="media/image179.png"/><Relationship Id="rId196" Type="http://schemas.openxmlformats.org/officeDocument/2006/relationships/image" Target="media/image180.png"/><Relationship Id="rId197" Type="http://schemas.openxmlformats.org/officeDocument/2006/relationships/image" Target="media/image181.png"/><Relationship Id="rId198" Type="http://schemas.openxmlformats.org/officeDocument/2006/relationships/image" Target="media/image182.png"/><Relationship Id="rId199" Type="http://schemas.openxmlformats.org/officeDocument/2006/relationships/image" Target="media/image183.png"/><Relationship Id="rId200" Type="http://schemas.openxmlformats.org/officeDocument/2006/relationships/image" Target="media/image184.png"/><Relationship Id="rId201" Type="http://schemas.openxmlformats.org/officeDocument/2006/relationships/image" Target="media/image185.png"/><Relationship Id="rId202" Type="http://schemas.openxmlformats.org/officeDocument/2006/relationships/image" Target="media/image186.png"/><Relationship Id="rId203" Type="http://schemas.openxmlformats.org/officeDocument/2006/relationships/image" Target="media/image187.png"/><Relationship Id="rId204" Type="http://schemas.openxmlformats.org/officeDocument/2006/relationships/image" Target="media/image188.png"/><Relationship Id="rId205" Type="http://schemas.openxmlformats.org/officeDocument/2006/relationships/image" Target="media/image189.png"/><Relationship Id="rId206" Type="http://schemas.openxmlformats.org/officeDocument/2006/relationships/image" Target="media/image190.png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50:00Z</dcterms:created>
  <dc:creator>I</dc:creator>
  <dc:description/>
  <dc:language>en-US</dc:language>
  <cp:lastModifiedBy/>
  <cp:lastPrinted>2025-01-17T09:36:00Z</cp:lastPrinted>
  <dcterms:modified xsi:type="dcterms:W3CDTF">2025-01-17T07:25:10Z</dcterms:modified>
  <cp:revision>36</cp:revision>
  <dc:subject/>
  <dc:title>УПРАВЛЕНИЕ ИНФОРМАЦИОННЫХ СОЦИАЛЬНЫХ ТЕХНОЛОГИЙ,  ГОСУДАРСТВЕННОГО ЗАКАЗА И ЛИЦЕНЗИРОВАНИЯ</dc:title>
</cp:coreProperties>
</file>