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ЛОЗ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«РОВЕНЬСКИЙ РАЙОН»  БЕЛГОРОДСКОЙ ОБЛАСТИ</w:t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ело  Лозово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0 ноября 2023</w:t>
      </w:r>
      <w:r>
        <w:rPr>
          <w:sz w:val="28"/>
          <w:szCs w:val="28"/>
        </w:rPr>
        <w:t xml:space="preserve"> года                                                                                         № </w:t>
      </w:r>
      <w:r>
        <w:rPr>
          <w:b w:val="false"/>
          <w:bCs w:val="false"/>
          <w:color w:val="000000"/>
          <w:sz w:val="28"/>
          <w:szCs w:val="28"/>
        </w:rPr>
        <w:t>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администрации Лозовского сельского поселения муниципального района «Ровеньский район» Белгородской области полномочиями по осуществлению функций администратора  поступлений в бюджет Лозовского сельского поселения муниципального района «Ровень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Лозовского сельского поселения муниципального района «Ровеньский район» от 14 ноября 2023 года № 46 «</w:t>
      </w:r>
      <w:r>
        <w:rPr>
          <w:b w:val="false"/>
          <w:bCs w:val="false"/>
          <w:sz w:val="28"/>
          <w:szCs w:val="28"/>
        </w:rPr>
        <w:t>Об утверждении перечня главных администраторов доходов местного бюджета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лить администрацию Лозовского сельского поселения муниципального района «Ровеньский район» Белгородской области полномочиями администратора доходов бюджета Лозовского сельского поселения по главе «905» по кодам классификации доходов бюджета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администрации Лозовского сельского поселения как администратора доходов Лозовского сельского поселения включают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ение начисления, учета и контроля за правильностью исчисления платежей в бюджет в соответствии с видами деятельности, определенными Уставом об администрации Лозовского сельского поселения муниципального района «Ровеньский район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олнотой и своевременностью уплаты платежей в бюджет по главе «905», проведение мероприятий по оперативному уточнению невыясненных поступлени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возврате плательщикам излишне уплаченных платежей в бюджет и представление заявки на возврат в Управление Федерального казначейства по Белгород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зачете платежей в бюджет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б уточнение платежей в бюджет и представление соответствующего уведомления в Управление Федерального казначейства по Белгородской област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бюджетных полномочий, установленных Бюджетным кодексом Российской Федерации и принимаемыми в соответствии с иным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с 1 января 202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овского сельского поселения                                             В.В. Пет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ageBreakBefore w:val="false"/>
        <w:spacing w:lineRule="auto" w:line="240" w:before="0" w:after="0"/>
        <w:ind w:left="3827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827" w:right="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3827" w:right="0" w:hanging="0"/>
        <w:jc w:val="righ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lineRule="auto" w:line="240" w:before="0" w:after="0"/>
        <w:ind w:left="3827" w:right="0" w:hanging="0"/>
        <w:jc w:val="right"/>
        <w:rPr/>
      </w:pPr>
      <w:r>
        <w:rPr>
          <w:b w:val="false"/>
          <w:sz w:val="28"/>
          <w:szCs w:val="28"/>
          <w:lang w:eastAsia="ar-SA"/>
        </w:rPr>
        <w:t>к распоряжению администрации                                                           Л</w:t>
      </w:r>
      <w:r>
        <w:rPr>
          <w:rFonts w:eastAsia="NSimSun" w:cs="Mangal"/>
          <w:b w:val="false"/>
          <w:color w:val="00000A"/>
          <w:kern w:val="2"/>
          <w:sz w:val="28"/>
          <w:szCs w:val="28"/>
          <w:lang w:val="ru-RU" w:eastAsia="ar-SA" w:bidi="ar-SA"/>
        </w:rPr>
        <w:t xml:space="preserve">озовского сельского поселения </w:t>
      </w:r>
      <w:r>
        <w:rPr>
          <w:b w:val="false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3827" w:right="0" w:hanging="0"/>
        <w:jc w:val="right"/>
        <w:rPr/>
      </w:pPr>
      <w:r>
        <w:rPr>
          <w:b w:val="false"/>
          <w:sz w:val="28"/>
          <w:szCs w:val="28"/>
          <w:lang w:eastAsia="ar-SA"/>
        </w:rPr>
        <w:t xml:space="preserve">       </w:t>
      </w:r>
      <w:r>
        <w:rPr>
          <w:b w:val="false"/>
          <w:sz w:val="28"/>
          <w:szCs w:val="28"/>
          <w:lang w:eastAsia="ar-SA"/>
        </w:rPr>
        <w:t>от 20</w:t>
      </w:r>
      <w:r>
        <w:rPr>
          <w:rFonts w:eastAsia="NSimSun" w:cs="Mangal"/>
          <w:b w:val="false"/>
          <w:color w:val="CE181E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NSimSun" w:cs="Mangal"/>
          <w:b w:val="false"/>
          <w:color w:val="00000A"/>
          <w:kern w:val="2"/>
          <w:sz w:val="28"/>
          <w:szCs w:val="28"/>
          <w:lang w:val="ru-RU" w:eastAsia="ar-SA" w:bidi="ar-SA"/>
        </w:rPr>
        <w:t xml:space="preserve">ноября </w:t>
      </w:r>
      <w:r>
        <w:rPr>
          <w:b w:val="false"/>
          <w:sz w:val="28"/>
          <w:szCs w:val="28"/>
          <w:lang w:eastAsia="ar-SA"/>
        </w:rPr>
        <w:t>2023г. №</w:t>
      </w:r>
      <w:r>
        <w:rPr>
          <w:b w:val="false"/>
          <w:color w:val="00000A"/>
          <w:sz w:val="28"/>
          <w:szCs w:val="28"/>
          <w:lang w:eastAsia="ar-SA"/>
        </w:rPr>
        <w:t>130</w:t>
      </w:r>
      <w:r>
        <w:rPr>
          <w:b w:val="false"/>
          <w:sz w:val="28"/>
          <w:szCs w:val="28"/>
          <w:lang w:eastAsia="ar-SA"/>
        </w:rPr>
        <w:t xml:space="preserve"> 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И ИНЫХ ПОСТУПЛЕНИЙ В БЮДЖЕТ ЛОЗОВСКОГО СЕЛЬСКОГО ПОСЕЛЕНИЯ МУНИЦИПАЛЬНОГО РАЙОНА «РОВЕНЬСКИЙ РАЙОН» БЕЛГОРОДСКОЙ ОБЛАСТИ В 2024 ГОДУ И ПЛАНОВОМ ПЕРИОДЕ 2025 И 2026 ГОДА  </w:t>
      </w:r>
    </w:p>
    <w:p>
      <w:pPr>
        <w:pStyle w:val="Normal"/>
        <w:tabs>
          <w:tab w:val="clear" w:pos="708"/>
          <w:tab w:val="left" w:pos="1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5" w:type="dxa"/>
        <w:jc w:val="left"/>
        <w:tblInd w:w="-2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283"/>
        <w:gridCol w:w="3499"/>
        <w:gridCol w:w="5173"/>
      </w:tblGrid>
      <w:tr>
        <w:trPr>
          <w:trHeight w:val="920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нистратора</w:t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а 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04020 01 1000 11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               нотариальных действий должностными лицами     органов местного самоуправления,                        уполномоченными в соответствии с                        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278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04020 01 4000 11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  </w:t>
            </w:r>
          </w:p>
        </w:tc>
      </w:tr>
      <w:tr>
        <w:trPr>
          <w:trHeight w:val="1278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0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 и автономных учреждений)</w:t>
            </w:r>
          </w:p>
        </w:tc>
      </w:tr>
      <w:tr>
        <w:trPr>
          <w:trHeight w:val="245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325 10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75 10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</w:tr>
      <w:tr>
        <w:trPr>
          <w:trHeight w:val="840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99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2 10 0000 41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58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2 10 0000 44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70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10 0000 14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70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1 10 0000 14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13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 25269 10 0000 15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</w:tr>
      <w:tr>
        <w:trPr>
          <w:trHeight w:val="528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 25519 10 0000 15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0 0000 15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33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 </w:t>
            </w:r>
          </w:p>
        </w:tc>
      </w:tr>
      <w:tr>
        <w:trPr>
          <w:trHeight w:val="453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160 10 0000 15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1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14 10 0000 15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531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0000 15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27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0010 10 0000 15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27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27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27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Mangal"/>
      <w:color w:val="00000A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NSimSun" w:cs="Mangal"/>
      <w:color w:val="00000A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32:00Z</dcterms:created>
  <dc:creator>Администрация</dc:creator>
  <dc:description/>
  <dc:language>en-US</dc:language>
  <cp:lastModifiedBy/>
  <cp:lastPrinted>2023-12-04T11:43:00Z</cp:lastPrinted>
  <dcterms:modified xsi:type="dcterms:W3CDTF">2023-12-04T08:43:35Z</dcterms:modified>
  <cp:revision>18</cp:revision>
  <dc:subject/>
  <dc:title>Р О С С И Й С К А Я  Ф ЕД Е Р А Ц И Я</dc:title>
</cp:coreProperties>
</file>