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08» ноября  2024 года                                                                                №</w:t>
      </w:r>
      <w:r>
        <w:rPr>
          <w:b w:val="false"/>
          <w:bCs w:val="false"/>
          <w:color w:val="auto"/>
          <w:sz w:val="28"/>
          <w:szCs w:val="27"/>
        </w:rPr>
        <w:t xml:space="preserve"> 57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  внесении   изменений   в решение Земского   собрания          Лозовского сельского   поселения    от 28.12.2023 г.  №24 «О мест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е Лозовского сельского поселения  на 2024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Земского собрания от 28.12.2023г. № 24 «О местном бюджете Лозовского сельского поселения 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 бюджета Лозовского сельского поселения на 2024 год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Лозовского сельского поселения в сумме 5618,3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Лозовского сельского поселения в сумме 5973,3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о сельского поселения на 1 января 2025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нозируемые источники внутреннего финансирования дефицита местного бюджета Лозовского сельского поселения на 2024 год 355 тыс. рублей.»;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ложение № 1 изложить в следующей редакции:</w:t>
      </w:r>
    </w:p>
    <w:tbl>
      <w:tblPr>
        <w:tblW w:w="11114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90"/>
        <w:gridCol w:w="5347"/>
        <w:gridCol w:w="615"/>
        <w:gridCol w:w="47"/>
        <w:gridCol w:w="23"/>
        <w:gridCol w:w="380"/>
        <w:gridCol w:w="65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0"/>
      </w:tblGrid>
      <w:tr>
        <w:trPr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 сельского поселения на 2024 год и на плановый период 2025 и 2026 годов»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0" w:right="68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4 год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,3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,3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,3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,3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,3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,3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,3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,3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»;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ложение № 4 изложить в следующей редакции: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ОВСКОГО СЕЛЬСКОГО ПОСЕЛЕНИЯ НА 2024 ГОД И ПЛАНОВЫЙ ПЕРИОД 2025-2026 ГОДОВ</w:t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11400" w:type="dxa"/>
        <w:jc w:val="left"/>
        <w:tblInd w:w="-763" w:type="dxa"/>
        <w:tblLayout w:type="fixed"/>
        <w:tblCellMar>
          <w:top w:w="0" w:type="dxa"/>
          <w:left w:w="38" w:type="dxa"/>
          <w:bottom w:w="0" w:type="dxa"/>
          <w:right w:w="28" w:type="dxa"/>
        </w:tblCellMar>
      </w:tblPr>
      <w:tblGrid>
        <w:gridCol w:w="2882"/>
        <w:gridCol w:w="5053"/>
        <w:gridCol w:w="1200"/>
        <w:gridCol w:w="1290"/>
        <w:gridCol w:w="975"/>
      </w:tblGrid>
      <w:tr>
        <w:trPr>
          <w:tblHeader w:val="true"/>
          <w:trHeight w:val="654" w:hRule="atLeast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05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</w:t>
            </w:r>
            <w:bookmarkStart w:id="0" w:name="__DdeLink__221_3549313341"/>
            <w:bookmarkEnd w:id="0"/>
            <w:r>
              <w:rPr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01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,3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5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6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053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9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29999 10 0000  150</w:t>
            </w:r>
          </w:p>
        </w:tc>
        <w:tc>
          <w:tcPr>
            <w:tcW w:w="5053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29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31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 2 35118 10 0000 150</w:t>
            </w:r>
          </w:p>
        </w:tc>
        <w:tc>
          <w:tcPr>
            <w:tcW w:w="5053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1</w:t>
            </w:r>
          </w:p>
        </w:tc>
        <w:tc>
          <w:tcPr>
            <w:tcW w:w="129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2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 2 40014 10 0000 150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 150</w:t>
            </w:r>
          </w:p>
        </w:tc>
        <w:tc>
          <w:tcPr>
            <w:tcW w:w="5053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  поселений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290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8,3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6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5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ложение № 5 изложить в следующей редакции: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185"/>
        <w:gridCol w:w="1590"/>
        <w:gridCol w:w="855"/>
        <w:gridCol w:w="1135"/>
      </w:tblGrid>
      <w:tr>
        <w:trPr>
          <w:tblHeader w:val="true"/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111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20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05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969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3,3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иложение № 7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00"/>
        <w:gridCol w:w="1125"/>
        <w:gridCol w:w="1185"/>
        <w:gridCol w:w="915"/>
        <w:gridCol w:w="1125"/>
      </w:tblGrid>
      <w:tr>
        <w:trPr>
          <w:tblHeader w:val="true"/>
          <w:trHeight w:val="372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91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trHeight w:val="867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843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trHeight w:val="1154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9,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5,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203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5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 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7 01 203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99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 </w:t>
            </w:r>
            <w:r>
              <w:rPr>
                <w:b/>
                <w:bCs/>
              </w:rPr>
              <w:t>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8 01 299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4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69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29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 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5 05 210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83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42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973,3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риложение № 9 изложить в следующей редакции:</w:t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49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74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10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0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4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4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2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>
          <w:trHeight w:val="62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455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4 204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5 210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1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>
                <w:b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99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0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 (Закупка товаров, работ и услу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8 01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,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,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,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05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,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3,3;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7.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по адресу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озовского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         Цемина И.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4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11-11T11:06:00Z</cp:lastPrinted>
  <dcterms:modified xsi:type="dcterms:W3CDTF">2024-11-11T08:12:20Z</dcterms:modified>
  <cp:revision>322</cp:revision>
  <dc:subject/>
  <dc:title>ПРОЕКТ</dc:title>
</cp:coreProperties>
</file>