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ЕМСКОЕ СОБРАНИЕ</w:t>
      </w:r>
      <w:r>
        <w:rPr>
          <w:sz w:val="28"/>
          <w:szCs w:val="28"/>
        </w:rPr>
        <w:t xml:space="preserve">  ЛОЗОВСКОГО СЕЛЬСКОГО ПОСЕЛЕНИЯ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ело Лозов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«04» июня 2024 года                                                                                № 35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   внесении   изменений   в решение Земского   собрания          Лозовского сельского   поселения    от 28.12.2023 г.  №24 «О местн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е Лозовского сельского поселения  на 2024 год и 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овый период 2025 и 202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false"/>
        <w:bidi w:val="0"/>
        <w:ind w:left="0" w:right="-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Российской Федерации» Земское собрание Лоз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Земского собрания от 28.12.2023г. № 24 «О местном бюджете Лозовского сельского поселения  на 2024 год и на плановый период 2025 и 2026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ункт 1 статьи 1 изложить в следующей редакци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 бюджета Лозовского сельского поселения на 2024 год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Лозовского сельского поселения в сумме 5602,4 тыс. руб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 бюджета Лозовского сельского поселения в сумме 5860,4 тыс. руб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Лозовскоо сельского поселения на 1 января 2025 года в сумме 0 тыс. рублей, в том числе по муниципальным гарантиям 0 тыс. рублей;</w:t>
      </w:r>
    </w:p>
    <w:p>
      <w:pPr>
        <w:pStyle w:val="Normal"/>
        <w:ind w:left="20" w:right="20" w:firstLine="4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нозируемые источники внутреннего финансирования дефицита местного бюджета Лозовского сельского поселения на 2024 год 258 тыс. рублей.»;</w:t>
      </w:r>
    </w:p>
    <w:p>
      <w:pPr>
        <w:pStyle w:val="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риложение № 1 изложить в следующей редакции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14" w:type="dxa"/>
        <w:jc w:val="left"/>
        <w:tblInd w:w="-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190"/>
        <w:gridCol w:w="5347"/>
        <w:gridCol w:w="615"/>
        <w:gridCol w:w="47"/>
        <w:gridCol w:w="23"/>
        <w:gridCol w:w="380"/>
        <w:gridCol w:w="651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10"/>
      </w:tblGrid>
      <w:tr>
        <w:trPr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Лозовского сельского поселения на 2024 год и на плановый период 2025 и 2026 годов»</w:t>
            </w:r>
          </w:p>
        </w:tc>
        <w:tc>
          <w:tcPr>
            <w:tcW w:w="1101" w:type="dxa"/>
            <w:gridSpan w:val="4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51" w:type="dxa"/>
            <w:gridSpan w:val="8"/>
            <w:vMerge w:val="restart"/>
            <w:tcBorders/>
            <w:vAlign w:val="center"/>
          </w:tcPr>
          <w:p>
            <w:pPr>
              <w:pStyle w:val="Normal"/>
              <w:ind w:left="0" w:right="68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сточники внутреннего финансирования дефицита местного бюджета ЛОЗОВСКОГО сельского поселения  на 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5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на 2024 год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2,4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2,4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2,4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2,4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0,4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,4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,4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,4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»;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риложение №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1114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67"/>
        <w:gridCol w:w="6501"/>
        <w:gridCol w:w="734"/>
      </w:tblGrid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 поселения на 2024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»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ЛОЗОВСКОГО СЕЛЬСКОГО ПОСЕЛЕНИЯ НА 2024 ГОД И ПЛАНОВЫЙ ПЕРИОД 2025-2026 ГОДОВ</w:t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й)</w:t>
      </w:r>
    </w:p>
    <w:tbl>
      <w:tblPr>
        <w:tblW w:w="11375" w:type="dxa"/>
        <w:jc w:val="left"/>
        <w:tblInd w:w="-753" w:type="dxa"/>
        <w:tblLayout w:type="fixed"/>
        <w:tblCellMar>
          <w:top w:w="0" w:type="dxa"/>
          <w:left w:w="38" w:type="dxa"/>
          <w:bottom w:w="0" w:type="dxa"/>
          <w:right w:w="28" w:type="dxa"/>
        </w:tblCellMar>
      </w:tblPr>
      <w:tblGrid>
        <w:gridCol w:w="2882"/>
        <w:gridCol w:w="4035"/>
        <w:gridCol w:w="1134"/>
        <w:gridCol w:w="1418"/>
        <w:gridCol w:w="1906"/>
      </w:tblGrid>
      <w:tr>
        <w:trPr>
          <w:tblHeader w:val="true"/>
          <w:trHeight w:val="654" w:hRule="atLeast"/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од</w:t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од</w:t>
            </w:r>
          </w:p>
        </w:tc>
      </w:tr>
      <w:tr>
        <w:trPr>
          <w:tblHeader w:val="true"/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</w:t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8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00000 00 0000 000 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</w:t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403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9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</w:t>
            </w:r>
            <w:bookmarkStart w:id="0" w:name="__DdeLink__221_3549313341"/>
            <w:bookmarkEnd w:id="0"/>
            <w:r>
              <w:rPr/>
              <w:t>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43 10 0000 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</w:t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75 10 0000 12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401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5,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3</w:t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,5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3</w:t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</w:t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035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9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47" w:hRule="atLeast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5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 29999 10 0000  150</w:t>
            </w:r>
          </w:p>
        </w:tc>
        <w:tc>
          <w:tcPr>
            <w:tcW w:w="4035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9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5</w:t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бюджетам сельских поселений на выполнение передаваемых полномочий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731" w:hRule="atLeast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 2 35118 10 0000 150</w:t>
            </w:r>
          </w:p>
        </w:tc>
        <w:tc>
          <w:tcPr>
            <w:tcW w:w="4035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 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5</w:t>
            </w:r>
          </w:p>
        </w:tc>
        <w:tc>
          <w:tcPr>
            <w:tcW w:w="19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 2 40014 1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309" w:hRule="atLeast"/>
        </w:trPr>
        <w:tc>
          <w:tcPr>
            <w:tcW w:w="69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2,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6</w:t>
            </w:r>
          </w:p>
        </w:tc>
        <w:tc>
          <w:tcPr>
            <w:tcW w:w="1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0,5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Приложение № 5 изложить в следующей редакции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4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67"/>
        <w:gridCol w:w="6107"/>
        <w:gridCol w:w="48"/>
        <w:gridCol w:w="24"/>
        <w:gridCol w:w="1056"/>
      </w:tblGrid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 поселения на 2024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»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 2024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(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>)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170"/>
        <w:gridCol w:w="1815"/>
        <w:gridCol w:w="705"/>
        <w:gridCol w:w="1595"/>
      </w:tblGrid>
      <w:tr>
        <w:trPr>
          <w:tblHeader w:val="true"/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Иные бюджетные ассигнов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в рамках не программного направления деятельности «Реализация функций органов местного самоуправления Лоз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0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Мероприятия в рамках пожарной безопасности и защита населения от чрезвычайных ситуаций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203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(Закупка товаров, работ и услуг для государственных (муниципальных) 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3,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мероприят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общего пользования местного значения  (за счет субвенций бюджета Ровеньского района)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4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енеральных планов, правил землепользования и застройки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5 04 204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0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Лозовского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храна и использование земель на территории Лозовского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2 813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3 71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</w:t>
            </w:r>
            <w:r>
              <w:rPr/>
              <w:t>13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5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1 5 05 2101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8169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0059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60,4 »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Приложение № 7 изложить в следующей редакции: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670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7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67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24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5 и 2026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4 ГОД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(</w:t>
      </w:r>
      <w:r>
        <w:rPr>
          <w:sz w:val="28"/>
          <w:szCs w:val="28"/>
        </w:rPr>
        <w:t>тыс. рублей)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60"/>
        <w:gridCol w:w="1020"/>
        <w:gridCol w:w="1650"/>
        <w:gridCol w:w="840"/>
        <w:gridCol w:w="1480"/>
      </w:tblGrid>
      <w:tr>
        <w:trPr>
          <w:tblHeader w:val="true"/>
          <w:trHeight w:val="37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245" w:leader="none"/>
              </w:tabs>
              <w:ind w:left="0" w:right="-17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88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Подпрограмма </w:t>
            </w:r>
            <w:r>
              <w:rPr>
                <w:b/>
                <w:bCs/>
              </w:rPr>
              <w:t xml:space="preserve">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lang w:val="ru-RU"/>
              </w:rPr>
              <w:t>Основное мероприятие «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Обеспечение деятельностифункций органов власти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6</w:t>
            </w:r>
          </w:p>
        </w:tc>
      </w:tr>
      <w:tr>
        <w:trPr>
          <w:trHeight w:val="86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Обеспечение функций органов власти Лоз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5 01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>
          <w:trHeight w:val="174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Обеспечение функций органов власти Лоз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Обеспечение функций органов власти Лоз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(Иные бюджетные ассигнова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0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D0D0D"/>
                <w:lang w:val="ru-RU"/>
              </w:rPr>
              <w:t>Основное мероприятие «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беспечение деятельности функций органов власти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  <w:r>
              <w:rPr>
                <w:b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в рамках не программного направления деятельности «Реализация функций органов местного самоуправления Лоз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38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 счет субвенций федерального бюджета)</w:t>
            </w:r>
            <w:r>
              <w:rPr>
                <w:b/>
                <w:bCs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 счет субвенций федерального бюджета)</w:t>
            </w:r>
            <w:r>
              <w:rPr>
                <w:b/>
                <w:bCs/>
              </w:rPr>
              <w:t xml:space="preserve"> (</w:t>
            </w:r>
            <w:r>
              <w:rPr/>
              <w:t>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Мероприятия в рамках пожарной безопасности и защита населения от чрезвычайных ситуаций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203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(Закупка товаров, работ и услуг для государственных (муниципальных) 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7 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1 7 01 203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13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на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«</w:t>
            </w:r>
            <w:r>
              <w:rPr>
                <w:rStyle w:val="S12"/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 автомобильных дорог общего пользования местного значения (за счет субвенций бюджета Ровеньского района)</w:t>
            </w:r>
            <w:r>
              <w:rPr>
                <w:b/>
                <w:bCs/>
              </w:rPr>
              <w:t xml:space="preserve"> (</w:t>
            </w:r>
            <w:r>
              <w:rPr/>
              <w:t>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1 805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енеральных планов, правил землепользования и застройки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5 04 204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Лозов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храна и использование земель на территории Лозов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я  </w:t>
            </w:r>
            <w:r>
              <w:rPr>
                <w:b/>
                <w:bCs/>
              </w:rPr>
              <w:t>(</w:t>
            </w:r>
            <w:r>
              <w:rPr/>
              <w:t>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8 01 299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>58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</w:rPr>
              <w:t>Реализация мероприятий в области благоустройст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136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99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29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1 02 813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3 713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13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5 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5 05 21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  <w:t>42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  <w:bCs/>
                <w:color w:val="0D0D0D"/>
              </w:rPr>
              <w:t>Обеспечение деятельности учреждени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</w:t>
            </w:r>
            <w:r>
              <w:rPr>
                <w:bCs/>
              </w:rPr>
              <w:t>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2 01 816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Межбюджетные трансферт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2 8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  <w:bCs/>
                <w:color w:val="0D0D0D"/>
              </w:rPr>
              <w:t>Обеспечение деятельности учреждени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государственных учреждений (организаций) 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2 010059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860,4</w:t>
            </w:r>
            <w:r>
              <w:rPr>
                <w:b/>
                <w:bCs/>
              </w:rPr>
              <w:t>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408"/>
          <w:tab w:val="left" w:pos="1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Приложение № 9 изложить в следующей редакции:</w:t>
      </w:r>
    </w:p>
    <w:p>
      <w:pPr>
        <w:pStyle w:val="Normal"/>
        <w:tabs>
          <w:tab w:val="clear" w:pos="408"/>
          <w:tab w:val="left" w:pos="163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307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24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5 и 2026 годов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ОЙ ПРОГРАММЫ ЛОЗ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4 ГОД </w:t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99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590"/>
        <w:gridCol w:w="510"/>
        <w:gridCol w:w="540"/>
        <w:gridCol w:w="390"/>
        <w:gridCol w:w="1699"/>
      </w:tblGrid>
      <w:tr>
        <w:trPr>
          <w:tblHeader w:val="true"/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о-экономическое развитие Лозовского сельского поселения 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0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>58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Иные бюджетные ассигнова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2 8134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</w:tr>
      <w:tr>
        <w:trPr>
          <w:trHeight w:val="3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3 7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85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</w:t>
            </w:r>
            <w:r>
              <w:rPr/>
              <w:t>134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2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(Межбюджетные трансферт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2 01 81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1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</w:tr>
      <w:tr>
        <w:trPr>
          <w:trHeight w:val="62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(Межбюджетные трансферт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5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 (за счет субвенций бюджета Ровеньского района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Лозовского сельского поселения 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452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</w:rPr>
              <w:t>Обеспечение деятельности функций органов власти  сельского посел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78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  <w:r>
              <w:rPr>
                <w:b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8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(Закупка товаров, работ и услуг 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5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8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Иные бюджетные ассигнов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4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0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енеральных планов, правил землепользования и застройки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4 2047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0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 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5 210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 xml:space="preserve">Мероприятия в рамках пожарной безопасности и защита населения от чрезвычайных ситуаций </w:t>
            </w:r>
            <w:r>
              <w:rPr>
                <w:b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ru-RU"/>
              </w:rPr>
              <w:t>203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(Закупка товаров, работ и услуг для государственных (муниципальных) 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ru-RU"/>
              </w:rPr>
              <w:t>2999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-экономическое развитие Лозовского сельского поселения 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7 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Лозовского сельского поселения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8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храна и использование земель на территории Лозовского сельского поселения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8 01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 (Закупка товаров, работ и услуг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8 01 2999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9,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9,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политики в области приватизации и управления муниципальной собственностью в рамках не программного направления деятельности «Реализация функций органов местного самоуправления Лоз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99 9 00 </w:t>
            </w:r>
            <w:r>
              <w:rPr>
                <w:b w:val="false"/>
                <w:bCs w:val="false"/>
                <w:lang w:val="ru-RU"/>
              </w:rPr>
              <w:t>2002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99 9 00 </w:t>
            </w:r>
            <w:r>
              <w:rPr>
                <w:bCs/>
                <w:lang w:val="en-US"/>
              </w:rPr>
              <w:t>7388</w:t>
            </w: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,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,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860,4;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7. Обнародовать настоящее решение в местах обнародования и разместить на официальном сайте Лозовского сельского поселения муниципального района «Ровеньский район» Белгородской области в информационно-телекоммуникационной сети интернет </w:t>
      </w:r>
      <w:r>
        <w:rPr>
          <w:rFonts w:cs="Montserrat" w:ascii="Montserrat" w:hAnsi="Montserrat"/>
          <w:b/>
          <w:i w:val="false"/>
          <w:caps w:val="false"/>
          <w:smallCaps w:val="false"/>
          <w:color w:val="273350"/>
          <w:spacing w:val="0"/>
          <w:sz w:val="24"/>
          <w:szCs w:val="28"/>
        </w:rPr>
        <w:t>https://lozovoe-r31.gosweb.gosuslugi.ru</w:t>
      </w:r>
      <w:r>
        <w:rPr>
          <w:sz w:val="28"/>
          <w:szCs w:val="28"/>
        </w:rPr>
        <w:t xml:space="preserve">  .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Глава Лозовского  сельского поселения </w:t>
        <w:tab/>
      </w:r>
      <w:r>
        <w:rPr>
          <w:b/>
          <w:bCs/>
          <w:sz w:val="28"/>
          <w:szCs w:val="28"/>
        </w:rPr>
        <w:tab/>
        <w:t xml:space="preserve">                                        </w:t>
      </w:r>
      <w:r>
        <w:rPr>
          <w:b w:val="false"/>
          <w:bCs w:val="false"/>
          <w:sz w:val="28"/>
          <w:szCs w:val="28"/>
        </w:rPr>
        <w:t>Цемина И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60" w:right="1031" w:gutter="0" w:header="720" w:top="7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nsultan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Montserra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2230" tIns="62230" rIns="62230" bIns="622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0.9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.0680555555555556in,0.0680555555555556in,0.0680555555555556in,0.0680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12">
    <w:name w:val="s12"/>
    <w:qFormat/>
    <w:rPr>
      <w:rFonts w:ascii="Verdana" w:hAnsi="Verdana" w:cs="Verdana"/>
      <w:lang w:val="en-US" w:bidi="ar-SA"/>
    </w:rPr>
  </w:style>
  <w:style w:type="character" w:styleId="Style13">
    <w:name w:val="Знак Знак"/>
    <w:qFormat/>
    <w:rPr>
      <w:sz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Times New Roman" w:hAnsi="Consultant;Times New Roman" w:cs="Consultant;Times New Roman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22:00Z</dcterms:created>
  <dc:creator>402B</dc:creator>
  <dc:description/>
  <dc:language>en-US</dc:language>
  <cp:lastModifiedBy/>
  <cp:lastPrinted>2024-06-05T10:27:00Z</cp:lastPrinted>
  <dcterms:modified xsi:type="dcterms:W3CDTF">2024-06-05T07:51:38Z</dcterms:modified>
  <cp:revision>275</cp:revision>
  <dc:subject/>
  <dc:title>ПРОЕКТ</dc:title>
</cp:coreProperties>
</file>