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28» декабря 2023 года                                                                                № 24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ном бюджете Лозовского сельского поселения  на 2024 год и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1. </w:t>
        <w:tab/>
        <w:t xml:space="preserve">Основные характеристики бюджета на 2024 год </w:t>
      </w: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Лозовского сельского поселения на 2024 год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Лозовского сельского поселения в сумме 4869,4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Лозовского сельского поселения в сумме 5127,4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овского сельского поселения на 1 января 2025 года в сумме 0 тыс. рублей, в том числе по муниципальным гарантиям 0 тыс. рублей;</w:t>
      </w:r>
    </w:p>
    <w:p>
      <w:pPr>
        <w:pStyle w:val="Normal"/>
        <w:widowControl/>
        <w:suppressAutoHyphens w:val="false"/>
        <w:bidi w:val="0"/>
        <w:ind w:left="0" w:right="0" w:firstLine="113"/>
        <w:jc w:val="both"/>
        <w:rPr/>
      </w:pPr>
      <w:r>
        <w:rPr>
          <w:sz w:val="28"/>
          <w:szCs w:val="28"/>
        </w:rPr>
        <w:t>прогнозируемый дефицит местного бюджета на 2024 год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258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4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основные характеристики местного бюджета на 2025 и 2026 годы:</w:t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5 год в сумме 4546 тыс. рублей и на 2026 год в сумме 3840,5 тыс. рублей;</w:t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5 год в сумме 4651тыс. рублей в том числе условно утвержденные расходы 108тыс. рублей и на 2026год в сумме 4336,5 тыс. рублей в том числе условно утвержденные расходы 200 тыс. рублей;</w:t>
      </w:r>
    </w:p>
    <w:p>
      <w:pPr>
        <w:pStyle w:val="Normal"/>
        <w:widowControl/>
        <w:suppressAutoHyphens w:val="false"/>
        <w:bidi w:val="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овского сельского поселения на 1 января 2026 года в сумме 0 тыс. рублей, в том числе по муниципальным гарантиям 0 тыс. рублей и на 1 января 2027года в сумме 0 тыс. рублей, в том числе по муниципальным гарантиям 0 тыс. рублей</w:t>
      </w:r>
    </w:p>
    <w:p>
      <w:pPr>
        <w:pStyle w:val="Normal"/>
        <w:ind w:left="0"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й  дефицит местного бюджета на 2025 год в сумме 105 тыс. рублей и на 2026 год в сумме 496 тыс. рублей.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сточники внутреннего финансирования дефицита бюджета</w:t>
      </w:r>
    </w:p>
    <w:p>
      <w:pPr>
        <w:pStyle w:val="Normal"/>
        <w:ind w:left="1701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.</w:t>
      </w:r>
    </w:p>
    <w:p>
      <w:pPr>
        <w:pStyle w:val="Normal"/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Лозовского сельского поселения на 2024 год согласно приложению 1 к настоящему закону и на плановый период 2025 и 2026 годов согласно приложению 2 к настоящему закону.</w:t>
      </w:r>
    </w:p>
    <w:p>
      <w:pPr>
        <w:pStyle w:val="Normal"/>
        <w:spacing w:before="0" w:after="0"/>
        <w:ind w:left="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ормативы зачисления отдельных видов налоговых и неналоговых поступлений в бюджет Лозовского сельского поселения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Лозовского сельского  поселения, поступающие в 2024 году и в плановом периоде 2025 и 2026 годах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Лозовского сельского поселения, и отдельных не налоговых доходов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ступление доходов в бюджет Лозовского сельского поселения сельского поселения на 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в  бюджет Лозовского сельского поселения на 2024 год и на плановый период 2025 и 2026 годов поступление доходов по основным источникам в объемах согласно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 бюджета  Лозовского сельского поселения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Лозов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5 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 плановый период 2025 и 2026 годов, согласно приложению 6 настоящему решен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582" w:leader="none"/>
        </w:tabs>
        <w:spacing w:before="120" w:after="0"/>
        <w:ind w:left="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7 к настоящему решению;</w:t>
      </w:r>
    </w:p>
    <w:p>
      <w:pPr>
        <w:pStyle w:val="Normal"/>
        <w:spacing w:lineRule="exact" w:line="211" w:before="0" w:after="12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годов согласно приложению 8 к настоящему решению.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и плановый согласно приложению 9 к настоящему решению;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 и 2026 годов согласно приложению 10 к настоящему реш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ервоочередное финансирование в 2024 году и плановые 2025 и 2026 годы следующих расходных обязательств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оплату труда  муниципальных казенных</w:t>
      </w:r>
      <w:r>
        <w:rPr>
          <w:color w:val="FF0000"/>
        </w:rPr>
        <w:t xml:space="preserve"> </w:t>
      </w:r>
      <w:r>
        <w:rPr/>
        <w:t>учреждений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оплату жилищно-коммунальных услуг;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Лозовского сельского поселения и бюджетных учреждений Лозовского сельского поселения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и органов местного самоуправления Лозовского сельского поселения, муниципальных казенных учреждений Лозовского сельского поселения не вправе принимать в 2024 году решения, приводящие к увеличению штатной численности муниципальных служащих, работников муниципальных казенных учреждений Лозов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Лозовского сельского поселения не принимать в 2024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инвестиции в объекты муниципальной собственности  Лозовского сельского поселения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Л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форме капитальных вложений устанавливаются нормативными правовыми актами администрации Лоз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в рамках реализации соответствующих муниципальных программ Лозовского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2. Установить, что в 2024 году реализация программы бюджетных инвестиций Л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Л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Лоз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Лоз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жбюджетные трансферты, передаваемые бюджету Ровеньского района на выполнение переданных полномочий  на 2024 год в сумме 270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51 тыс. рублей, на 2026 год в сумме 47 тыс. руб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униципальные внутренние заимствования Лозовского сельского посел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Лоз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организации исполнения  бюджета Лозовского сельского поселения в 2024 году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Лозовского сельского поселения без внесения изменений в настоящее решение: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Лозов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Лозо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408"/>
          <w:tab w:val="left" w:pos="735" w:leader="none"/>
        </w:tabs>
        <w:ind w:left="720" w:right="0" w:hanging="0"/>
        <w:jc w:val="left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2. Неиспользованные целевые средства, переданные из местного бюджета Лозовского сельского поселения в бюджет Ровеньского района, по состоянию на 1 января 2024 года, образовавшиеся в связи с неполным использованием бюджетных ассигнований, утвержденных решением Земского собрания Лозовского сельского поселения от 28 декабря 2022 года «О местном бюджете Лозовского сельского поселения на 2023 год и плановый период 2024 и 2025 годов» № 173, подлежат возврату в местный бюджет Лозовского сельского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зовского  сельского поселения                                      И.Е. Ц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4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190"/>
        <w:gridCol w:w="5347"/>
        <w:gridCol w:w="615"/>
        <w:gridCol w:w="47"/>
        <w:gridCol w:w="23"/>
        <w:gridCol w:w="380"/>
        <w:gridCol w:w="65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0"/>
      </w:tblGrid>
      <w:tr>
        <w:trPr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Лозовского сельского поселения на 2024 год и на плановый период 2025 и 2026 годов»</w:t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restart"/>
            <w:tcBorders/>
            <w:vAlign w:val="center"/>
          </w:tcPr>
          <w:p>
            <w:pPr>
              <w:pStyle w:val="Normal"/>
              <w:ind w:left="0" w:right="68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сточники внутреннего финансирования дефицита местного бюджета ЛОЗОВСКОГО сельского поселения  на 202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4 год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9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9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»;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321"/>
        <w:gridCol w:w="91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Лоз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680" w:hanging="0"/>
        <w:jc w:val="center"/>
        <w:rPr/>
      </w:pPr>
      <w:r>
        <w:rPr>
          <w:b/>
          <w:bCs/>
          <w:caps/>
          <w:sz w:val="28"/>
          <w:szCs w:val="28"/>
        </w:rPr>
        <w:t xml:space="preserve">Источники внутреннего финансирования дефицита местного бюджета ЛОЗОВСКОГО сельского поселения  на 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8"/>
          <w:szCs w:val="28"/>
        </w:rPr>
        <w:t>плановый  период 2025 и 2026 года</w:t>
      </w:r>
    </w:p>
    <w:p>
      <w:pPr>
        <w:pStyle w:val="Normal"/>
        <w:ind w:left="0" w:right="68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1114" w:type="dxa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767"/>
        <w:gridCol w:w="4650"/>
        <w:gridCol w:w="1170"/>
        <w:gridCol w:w="1155"/>
        <w:gridCol w:w="914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5 год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»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»;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4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321"/>
        <w:gridCol w:w="91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ЗАЧИСЛЕНИЯ ОТДЕЛЬНЫХ ВИДОВ ДОХОДОВ НАЛОГОВЫХ И НЕНАЛОГОВЫХ ПОСТУПЛЕНИЙ В БЮДЖЕТ ЛОЗОВСКОГО СЕЛЬСКОГО ПОСЕЛЕНИЯ  НА 2024 ГОД  И ПЛАНОВЫЙ ПЕРИОД 2025 И 2026  ГОДА.</w:t>
      </w: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0" w:right="-2089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процентов)</w:t>
      </w:r>
    </w:p>
    <w:tbl>
      <w:tblPr>
        <w:tblW w:w="1131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815"/>
        <w:gridCol w:w="2550"/>
        <w:gridCol w:w="645"/>
        <w:gridCol w:w="45"/>
        <w:gridCol w:w="45"/>
        <w:gridCol w:w="90"/>
      </w:tblGrid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9 04000 00 0000 11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          сельских поселений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сельских поселений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408"/>
                <w:tab w:val="left" w:pos="2895" w:leader="none"/>
                <w:tab w:val="left" w:pos="2955" w:leader="none"/>
                <w:tab w:val="left" w:pos="3000" w:leader="none"/>
                <w:tab w:val="left" w:pos="3060" w:leader="none"/>
                <w:tab w:val="left" w:pos="3435" w:leader="none"/>
                <w:tab w:val="left" w:pos="3645" w:leader="none"/>
                <w:tab w:val="left" w:pos="4125" w:leader="none"/>
              </w:tabs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113 02995 10 0000 13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2 10 0000 41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4 02052 10 0000 44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прочих неналоговых доходов 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117 01050 10 0000 180</w:t>
            </w:r>
          </w:p>
        </w:tc>
        <w:tc>
          <w:tcPr>
            <w:tcW w:w="48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501"/>
        <w:gridCol w:w="73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ЛОЗОВСКОГО СЕЛЬСКОГО ПОСЕЛЕНИЯ НА 2024 ГОД И ПЛАНОВЫЙ ПЕРИОД 2025-2026 ГОДОВ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11355" w:type="dxa"/>
        <w:jc w:val="left"/>
        <w:tblInd w:w="-743" w:type="dxa"/>
        <w:tblLayout w:type="fixed"/>
        <w:tblCellMar>
          <w:top w:w="0" w:type="dxa"/>
          <w:left w:w="38" w:type="dxa"/>
          <w:bottom w:w="0" w:type="dxa"/>
          <w:right w:w="28" w:type="dxa"/>
        </w:tblCellMar>
      </w:tblPr>
      <w:tblGrid>
        <w:gridCol w:w="2882"/>
        <w:gridCol w:w="4035"/>
        <w:gridCol w:w="1134"/>
        <w:gridCol w:w="1418"/>
        <w:gridCol w:w="1886"/>
      </w:tblGrid>
      <w:tr>
        <w:trPr>
          <w:tblHeader w:val="true"/>
          <w:trHeight w:val="654" w:hRule="atLeast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</w:t>
            </w:r>
            <w:bookmarkStart w:id="0" w:name="__DdeLink__221_3549313341"/>
            <w:bookmarkEnd w:id="0"/>
            <w:r>
              <w:rPr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401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,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,5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29999 10 0000 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31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 2 35118 10 0000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 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1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 2 40014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309" w:hRule="atLeast"/>
        </w:trPr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9,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6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,5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107"/>
        <w:gridCol w:w="48"/>
        <w:gridCol w:w="24"/>
        <w:gridCol w:w="1056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70"/>
        <w:gridCol w:w="1815"/>
        <w:gridCol w:w="705"/>
        <w:gridCol w:w="1575"/>
      </w:tblGrid>
      <w:tr>
        <w:trPr>
          <w:tblHeader w:val="true"/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20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 жизнедеятельности населения на территории Лозовского сельского поселени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ротиводействие терроризму и экстремизму» муниципальной программы «Социально-экономическое развитие Лозовского сельского поселени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813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5 05 2101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7,4 »;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107"/>
        <w:gridCol w:w="48"/>
        <w:gridCol w:w="24"/>
        <w:gridCol w:w="1056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5 и 2026 ГОДы.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(тыс. руб</w:t>
      </w:r>
      <w:r>
        <w:rPr>
          <w:sz w:val="24"/>
          <w:szCs w:val="24"/>
        </w:rPr>
        <w:t>лей</w:t>
      </w:r>
      <w:r>
        <w:rPr>
          <w:sz w:val="24"/>
          <w:szCs w:val="24"/>
          <w:lang w:val="en-US"/>
        </w:rPr>
        <w:t>)</w:t>
      </w:r>
    </w:p>
    <w:tbl>
      <w:tblPr>
        <w:tblW w:w="1054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958"/>
        <w:gridCol w:w="1743"/>
        <w:gridCol w:w="735"/>
        <w:gridCol w:w="1245"/>
        <w:gridCol w:w="1645"/>
      </w:tblGrid>
      <w:tr>
        <w:trPr>
          <w:tblHeader w:val="true"/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495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102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644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ЕДОМСТВЕННАЯ СТРУКТУРА РАСХОДОВ МЕСТНОГО БЮДЖЕТА НА 2024  год   </w:t>
      </w:r>
      <w:r>
        <w:rPr>
          <w:b/>
          <w:caps/>
          <w:sz w:val="24"/>
          <w:szCs w:val="24"/>
        </w:rPr>
        <w:t>(</w:t>
      </w:r>
      <w:r>
        <w:rPr>
          <w:sz w:val="24"/>
          <w:szCs w:val="24"/>
        </w:rPr>
        <w:t>тыс. рублей)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1020"/>
        <w:gridCol w:w="1650"/>
        <w:gridCol w:w="840"/>
        <w:gridCol w:w="1460"/>
      </w:tblGrid>
      <w:tr>
        <w:trPr>
          <w:tblHeader w:val="true"/>
          <w:trHeight w:val="37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245" w:leader="none"/>
              </w:tabs>
              <w:ind w:left="0" w:right="-17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88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Подпрограмма </w:t>
            </w:r>
            <w:r>
              <w:rPr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беспечение деятельности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trHeight w:val="8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105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беспечение деятельности 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8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Мероприятия в рамках пожарной безопасности и защита населения от чрезвычайных ситуац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20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7 01 203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0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«</w:t>
            </w:r>
            <w:r>
              <w:rPr>
                <w:rStyle w:val="S12"/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 автомобильных дорог общего пользования местного значения (за счет субвенций бюджета Ровеньского район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805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 </w:t>
            </w:r>
            <w:r>
              <w:rPr>
                <w:b/>
                <w:bCs/>
              </w:rPr>
              <w:t>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8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8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Реализация мероприятий в области благоустрой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62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12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29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1 02 8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3 7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 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5 05 21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42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</w:t>
            </w:r>
            <w:r>
              <w:rPr>
                <w:bCs/>
              </w:rPr>
              <w:t>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1 816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ежбюджетные трансфер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государственных учреждений (организаций) 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2 010059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127,4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8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на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 и 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ановый период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ЕДОМСТВЕННАЯ СТРУКТУРА РАСХОДОВ МЕСТНОГО БЮДЖЕТА НА 2025 и 2026 ГОД ы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54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77"/>
        <w:gridCol w:w="933"/>
        <w:gridCol w:w="1650"/>
        <w:gridCol w:w="735"/>
        <w:gridCol w:w="1185"/>
        <w:gridCol w:w="1300"/>
      </w:tblGrid>
      <w:tr>
        <w:trPr>
          <w:tblHeader w:val="true"/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дорожной сети в Лозовском сельском поселении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79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90"/>
        <w:gridCol w:w="510"/>
        <w:gridCol w:w="540"/>
        <w:gridCol w:w="390"/>
        <w:gridCol w:w="1679"/>
      </w:tblGrid>
      <w:tr>
        <w:trPr>
          <w:tblHeader w:val="true"/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10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6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8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7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813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85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2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2 01 8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  <w:tr>
        <w:trPr>
          <w:trHeight w:val="62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88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Обеспечение деятельности функций органов власти  сельского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78</w:t>
            </w:r>
          </w:p>
        </w:tc>
      </w:tr>
      <w:tr>
        <w:trPr>
          <w:trHeight w:val="145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</w:t>
            </w:r>
          </w:p>
        </w:tc>
      </w:tr>
      <w:tr>
        <w:trPr>
          <w:trHeight w:val="6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>
          <w:trHeight w:val="44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5 210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Мероприятия в рамках пожарной безопасности и защита населения от чрезвычайных ситуаций </w:t>
            </w:r>
            <w:r>
              <w:rPr>
                <w:b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03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99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 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01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 (Закупка товаров, работ и услуг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8 01 29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9,4</w:t>
            </w:r>
          </w:p>
        </w:tc>
      </w:tr>
      <w:tr>
        <w:trPr>
          <w:trHeight w:val="12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9,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99 9 00 </w:t>
            </w:r>
            <w:r>
              <w:rPr>
                <w:b w:val="false"/>
                <w:bCs w:val="false"/>
                <w:lang w:val="ru-RU"/>
              </w:rPr>
              <w:t>20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,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7,4;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И 2026 ГОДЫ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79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  <w:gridCol w:w="1271"/>
        <w:gridCol w:w="477"/>
        <w:gridCol w:w="582"/>
        <w:gridCol w:w="498"/>
        <w:gridCol w:w="1028"/>
        <w:gridCol w:w="1521"/>
      </w:tblGrid>
      <w:tr>
        <w:trPr>
          <w:tblHeader w:val="true"/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122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3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385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(Межбюджетные трансфер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2 01 816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(Межбюджетные трансфер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Лозовского сельского поселения 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5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72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Обеспечение деятельности функций органов власти  сельского по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516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Закупка товаров, работ и услуг 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122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tabs>
          <w:tab w:val="clear" w:pos="408"/>
          <w:tab w:val="left" w:pos="7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оз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И.Е. Цемина</w:t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0960" tIns="60960" rIns="60960" bIns="609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7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666666666666667in,0.0666666666666667in,0.0666666666666667in,0.066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3-12-26T09:20:00Z</cp:lastPrinted>
  <dcterms:modified xsi:type="dcterms:W3CDTF">2023-12-28T08:58:15Z</dcterms:modified>
  <cp:revision>250</cp:revision>
  <dc:subject/>
  <dc:title>ПРОЕКТ</dc:title>
</cp:coreProperties>
</file>