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27» декабря 2024 года                                                                                № 67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ном бюджете Лозовского сельского поселения  на 2025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Лоз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бюджета на 2025 год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Лозовского сельского поселения на 2025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5145,6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5247,6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го сельского поселения на 1 января 2026 года в сумме 0 тыс. рублей, в том числе по муниципальным гарантиям 0 тыс. рублей;</w:t>
      </w:r>
    </w:p>
    <w:p>
      <w:pPr>
        <w:pStyle w:val="Normal"/>
        <w:widowControl/>
        <w:suppressAutoHyphens w:val="false"/>
        <w:bidi w:val="0"/>
        <w:ind w:left="0" w:right="0" w:firstLine="113"/>
        <w:jc w:val="both"/>
        <w:rPr/>
      </w:pPr>
      <w:r>
        <w:rPr>
          <w:sz w:val="28"/>
          <w:szCs w:val="28"/>
        </w:rPr>
        <w:t>прогнозируемый дефицит местного бюджета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102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4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местного бюджета на 2026 и 2027 годы: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6 год в сумме 4698,3тыс. рублей и на 2027 год в сумме 4918,6 тыс. рублей;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в сумме 4844,3 тыс. рублей в том числе условно утвержденные расходы 115тыс. рублей и на 2027год в сумме 5151,6тыс. рублей в том числе условно утвержденные расходы 245тыс. рублей;</w:t>
      </w:r>
    </w:p>
    <w:p>
      <w:pPr>
        <w:pStyle w:val="Normal"/>
        <w:widowControl/>
        <w:suppressAutoHyphens w:val="false"/>
        <w:bidi w:val="0"/>
        <w:ind w:left="0" w:righ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го сельского поселения на 1 января 2027 года в сумме 0 тыс. рублей, в том числе по муниципальным гарантиям 0 тыс. рублей и на 1 января 2028года в сумме 0 тыс. рублей, в том числе по муниципальным гарантиям 0 тыс. рублей</w:t>
      </w:r>
    </w:p>
    <w:p>
      <w:pPr>
        <w:pStyle w:val="Normal"/>
        <w:ind w:left="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 дефицит местного бюджета на 2026 год в сумме 146 тыс. рублей и на 2027 год в сумме 233 тыс. рублей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бюджета</w:t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.</w:t>
      </w:r>
    </w:p>
    <w:p>
      <w:pPr>
        <w:pStyle w:val="Normal"/>
        <w:spacing w:before="360" w:after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Лозовского сельского поселения на 2025 год согласно приложению 1 к настоящему закону и на плановый период 2026 и 2027 годов согласно приложению 2 к настоящему зак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зачисления отдельных видов налоговых и неналоговых поступлений в бюджет Лозовского сельского поселения на 2025 год и на плановый период 2026 и 2027 год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Лозовского сельского  поселения, поступающие в 2025 году и в плановом периоде 2026 и 2027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Лозовского сельского поселения, и отдельных не 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ступление доходов в бюджет Лозовского сельского поселения сельского поселения на 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  бюджет Лозовского сельского поселения на 2025 год и на плановый период 2026 и 2027 годов поступление доходов по основным источникам в объемах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 Лоз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Лозо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плановый период 2026 и 2027 годов, согласно приложению 6 настоящему решению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582" w:leader="none"/>
        </w:tabs>
        <w:spacing w:before="120" w:after="0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spacing w:lineRule="auto" w:line="240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spacing w:lineRule="auto" w:line="240" w:before="0" w:after="12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годов согласно приложению 8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и плановый согласно приложению 9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6 и 2027 годов согласно приложению 10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ервоочередное финансирование в 2025 году и плановые 2026 и 2027 годы следующих расходных обязательств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труда  муниципальных казенных</w:t>
      </w:r>
      <w:r>
        <w:rPr>
          <w:color w:val="FF0000"/>
        </w:rPr>
        <w:t xml:space="preserve"> </w:t>
      </w:r>
      <w:r>
        <w:rPr/>
        <w:t>учреждени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жилищно-коммунальных услуг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Лозовского сельского поселения и бюджетных учреждений Лозовского сельского поселения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 Лозовского сельского поселения, муниципальных казенных учреждений Лозо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Лоз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Лозо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инвестиции в объекты муниципальной собственности  Лозовского сельского поселения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в рамках реализации соответствующих муниципальных программ Лозов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жбюджетные трансферты, передаваемые бюджету Ровеньского района на выполнение переданных полномочий  на 2025 год в сумме 15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66 тыс. рублей, на 2027 год в сумме 269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униципальные внутренние заимствования Лозов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Лоз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рганизации исполнения  бюджета Лозовского сельского поселения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ов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Лоз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о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suppressAutoHyphens w:val="true"/>
        <w:ind w:left="0" w:right="0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 Неиспользованные целевые средства, переданные из местного бюджета Лозо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Лозовского сельского поселения от 28 декабря 2023 года «О местном бюджете Лозовского сельского поселения на 2024 год и плановый период 2025 и 2026 годов» № 24, подлежат возврату в местный бюджет Лозо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735" w:leader="none"/>
        </w:tabs>
        <w:ind w:left="720" w:righ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зовского  сельского поселения                                      И.Е. Цемина</w:t>
      </w:r>
    </w:p>
    <w:p>
      <w:pPr>
        <w:pStyle w:val="Normal"/>
        <w:rPr/>
      </w:pPr>
      <w:r>
        <w:rPr/>
      </w:r>
    </w:p>
    <w:tbl>
      <w:tblPr>
        <w:tblW w:w="11114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90"/>
        <w:gridCol w:w="5347"/>
        <w:gridCol w:w="615"/>
        <w:gridCol w:w="47"/>
        <w:gridCol w:w="23"/>
        <w:gridCol w:w="380"/>
        <w:gridCol w:w="65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0"/>
      </w:tblGrid>
      <w:tr>
        <w:trPr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5 год и на плановый период 2026 и 20267годов»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5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5 год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»;</w:t>
            </w:r>
          </w:p>
        </w:tc>
        <w:tc>
          <w:tcPr>
            <w:tcW w:w="9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321"/>
        <w:gridCol w:w="91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680" w:hanging="0"/>
        <w:jc w:val="center"/>
        <w:rPr/>
      </w:pPr>
      <w:r>
        <w:rPr>
          <w:b/>
          <w:bCs/>
          <w:caps/>
          <w:sz w:val="28"/>
          <w:szCs w:val="28"/>
        </w:rPr>
        <w:t xml:space="preserve">Источники внутреннего финансирования дефицита местного бюджета ЛОЗОВСКОГО сельского поселения  на 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8"/>
          <w:szCs w:val="28"/>
        </w:rPr>
        <w:t xml:space="preserve">плановый  период 2026 и 2027 года  </w:t>
      </w:r>
    </w:p>
    <w:p>
      <w:pPr>
        <w:pStyle w:val="Normal"/>
        <w:tabs>
          <w:tab w:val="clear" w:pos="408"/>
          <w:tab w:val="left" w:pos="1637" w:leader="none"/>
        </w:tabs>
        <w:ind w:left="0" w:right="680" w:hanging="0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(тыс. рублей)</w:t>
      </w:r>
    </w:p>
    <w:tbl>
      <w:tblPr>
        <w:tblW w:w="11114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67"/>
        <w:gridCol w:w="4770"/>
        <w:gridCol w:w="1365"/>
        <w:gridCol w:w="1020"/>
        <w:gridCol w:w="734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7год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»;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321"/>
        <w:gridCol w:w="91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ЛОЗОВСКОГО СЕЛЬСКОГО ПОСЕЛЕНИЯ  НА 2025 ГОД  И ПЛАНОВЫЙ ПЕРИОД 2026 И 2027  ГОДА.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0" w:right="-2089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11310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100"/>
        <w:gridCol w:w="2265"/>
        <w:gridCol w:w="645"/>
        <w:gridCol w:w="45"/>
        <w:gridCol w:w="45"/>
        <w:gridCol w:w="90"/>
      </w:tblGrid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408"/>
                <w:tab w:val="left" w:pos="2895" w:leader="none"/>
                <w:tab w:val="left" w:pos="2955" w:leader="none"/>
                <w:tab w:val="left" w:pos="3000" w:leader="none"/>
                <w:tab w:val="left" w:pos="3060" w:leader="none"/>
                <w:tab w:val="left" w:pos="3435" w:leader="none"/>
                <w:tab w:val="left" w:pos="3645" w:leader="none"/>
                <w:tab w:val="left" w:pos="4125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113 02995 10 0000 130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51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5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2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5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2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5 ГОД И ПЛАНОВЫЙ ПЕРИОД 2026-2027 ГОДОВ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1445" w:type="dxa"/>
        <w:jc w:val="left"/>
        <w:tblInd w:w="-788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4035"/>
        <w:gridCol w:w="1134"/>
        <w:gridCol w:w="1418"/>
        <w:gridCol w:w="1976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3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,6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8</w:t>
            </w:r>
          </w:p>
        </w:tc>
        <w:tc>
          <w:tcPr>
            <w:tcW w:w="19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09" w:hRule="atLeast"/>
        </w:trPr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5,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,3</w:t>
            </w:r>
          </w:p>
        </w:tc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8,6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1128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50"/>
        <w:gridCol w:w="1815"/>
        <w:gridCol w:w="705"/>
        <w:gridCol w:w="1665"/>
      </w:tblGrid>
      <w:tr>
        <w:trPr>
          <w:tblHeader w:val="true"/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Иные бюджетные ассигн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,6»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096"/>
        <w:gridCol w:w="1139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6 и 2027 ГОДы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63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185"/>
        <w:gridCol w:w="795"/>
        <w:gridCol w:w="1185"/>
        <w:gridCol w:w="1165"/>
      </w:tblGrid>
      <w:tr>
        <w:trPr>
          <w:tblHeader w:val="true"/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г.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68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0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36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129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4 05 2101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/>
              <w:t xml:space="preserve">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816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,6»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00"/>
        <w:gridCol w:w="1365"/>
        <w:gridCol w:w="1140"/>
        <w:gridCol w:w="960"/>
        <w:gridCol w:w="1155"/>
      </w:tblGrid>
      <w:tr>
        <w:trPr>
          <w:tblHeader w:val="true"/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,6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b/>
          <w:bCs/>
          <w:caps/>
          <w:sz w:val="28"/>
          <w:szCs w:val="28"/>
        </w:rPr>
        <w:t xml:space="preserve">ВЕДОМСТВЕННАЯ СТРУКТУРА РАСХОДОВ МЕСТНОГО БЮДЖЕТА НА 2026 и 2027 ГОД ы                                </w:t>
      </w:r>
      <w:r>
        <w:rPr>
          <w:sz w:val="28"/>
          <w:szCs w:val="28"/>
          <w:lang w:val="en-US"/>
        </w:rPr>
        <w:t>(</w:t>
      </w:r>
      <w:r>
        <w:rPr>
          <w:sz w:val="24"/>
          <w:szCs w:val="24"/>
          <w:lang w:val="en-US"/>
        </w:rPr>
        <w:t xml:space="preserve">тыс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en-US"/>
        </w:rPr>
        <w:t>уб</w:t>
      </w:r>
      <w:r>
        <w:rPr>
          <w:sz w:val="24"/>
          <w:szCs w:val="24"/>
        </w:rPr>
        <w:t>лей</w:t>
      </w:r>
      <w:r>
        <w:rPr>
          <w:sz w:val="24"/>
          <w:szCs w:val="24"/>
          <w:lang w:val="en-US"/>
        </w:rPr>
        <w:t>)</w:t>
      </w:r>
    </w:p>
    <w:tbl>
      <w:tblPr>
        <w:tblW w:w="1085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80"/>
        <w:gridCol w:w="1020"/>
        <w:gridCol w:w="1080"/>
        <w:gridCol w:w="840"/>
        <w:gridCol w:w="1140"/>
        <w:gridCol w:w="1040"/>
      </w:tblGrid>
      <w:tr>
        <w:trPr>
          <w:tblHeader w:val="true"/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г.</w:t>
            </w:r>
          </w:p>
        </w:tc>
      </w:tr>
      <w:tr>
        <w:trPr>
          <w:trHeight w:val="29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4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33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42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59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 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4 05 210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/>
              <w:t xml:space="preserve">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2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,6»;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69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6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1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5056</w:t>
            </w:r>
          </w:p>
        </w:tc>
      </w:tr>
      <w:tr>
        <w:trPr>
          <w:trHeight w:val="20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5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highlight w:val="yellow"/>
              </w:rPr>
            </w:pPr>
            <w:r>
              <w:rPr>
                <w:b/>
                <w:bCs/>
                <w:color w:val="auto"/>
                <w:highlight w:val="yellow"/>
              </w:rPr>
              <w:t>47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32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>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,6</w:t>
            </w:r>
          </w:p>
        </w:tc>
      </w:tr>
      <w:tr>
        <w:trPr>
          <w:trHeight w:val="11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,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,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5</w:t>
            </w:r>
          </w:p>
        </w:tc>
      </w:tr>
      <w:tr>
        <w:trPr>
          <w:trHeight w:val="10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,6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5"/>
        <w:gridCol w:w="585"/>
        <w:gridCol w:w="585"/>
        <w:gridCol w:w="7305"/>
      </w:tblGrid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6 И 2027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25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7"/>
        <w:gridCol w:w="1528"/>
        <w:gridCol w:w="450"/>
        <w:gridCol w:w="510"/>
        <w:gridCol w:w="465"/>
        <w:gridCol w:w="1245"/>
        <w:gridCol w:w="1550"/>
      </w:tblGrid>
      <w:tr>
        <w:trPr>
          <w:tblHeader w:val="true"/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7</w:t>
            </w:r>
          </w:p>
        </w:tc>
      </w:tr>
      <w:tr>
        <w:trPr>
          <w:trHeight w:val="175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9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/>
              <w:t xml:space="preserve"> (Межбюджетные трансферты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16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185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6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>(Закупка товаров, работ и услуг 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1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8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210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,6</w:t>
            </w:r>
          </w:p>
        </w:tc>
      </w:tr>
      <w:tr>
        <w:trPr>
          <w:trHeight w:val="105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,6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4,2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Закупка товаров, работ и услуг для государственных (муниципальных) 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9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</w:tr>
      <w:tr>
        <w:trPr>
          <w:trHeight w:val="63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9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,6;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2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по адресу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12-23T15:48:00Z</cp:lastPrinted>
  <dcterms:modified xsi:type="dcterms:W3CDTF">2024-12-28T12:05:30Z</dcterms:modified>
  <cp:revision>379</cp:revision>
  <dc:subject/>
  <dc:title>ПРОЕКТ</dc:title>
</cp:coreProperties>
</file>