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ЗЕМСКОЕ СОБРАНИЕ</w:t>
      </w:r>
      <w:r>
        <w:rPr>
          <w:sz w:val="28"/>
          <w:szCs w:val="28"/>
        </w:rPr>
        <w:t xml:space="preserve">  ЛОЗОВСКОГО СЕЛЬСКОГО ПОСЕЛЕНИЯ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село Лозово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«__» _________ 2024 года                                                                                № ___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стном бюджете Лозовского сельского поселения  на 2025 год и 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Земское собрание Лозовского сельского поселения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0" w:firstLine="360"/>
        <w:jc w:val="both"/>
        <w:rPr/>
      </w:pPr>
      <w:r>
        <w:rPr>
          <w:b/>
          <w:sz w:val="28"/>
          <w:szCs w:val="28"/>
        </w:rPr>
        <w:t xml:space="preserve">Статья 1. </w:t>
        <w:tab/>
        <w:t xml:space="preserve">Основные характеристики бюджета на 2025 год </w:t>
      </w:r>
      <w:r>
        <w:rPr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 бюджета Лозовского сельского поселения на 2025 год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Лозовского сельского поселения в сумме 4500,7тыс. рубле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 бюджета Лозовского сельского поселения в сумме 5950,7 тыс. рубле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Лозовского сельского поселения на 1 января 2026 года в сумме 0 тыс. рублей, в том числе по муниципальным гарантиям 0 тыс. рублей;</w:t>
      </w:r>
    </w:p>
    <w:p>
      <w:pPr>
        <w:pStyle w:val="Normal"/>
        <w:widowControl/>
        <w:suppressAutoHyphens w:val="false"/>
        <w:bidi w:val="0"/>
        <w:ind w:left="0" w:right="0" w:firstLine="113"/>
        <w:jc w:val="both"/>
        <w:rPr/>
      </w:pPr>
      <w:r>
        <w:rPr>
          <w:sz w:val="28"/>
          <w:szCs w:val="28"/>
        </w:rPr>
        <w:t>прогнозируемый дефицит местного бюджета на 2025 год в сумме</w:t>
      </w:r>
      <w:r>
        <w:rPr>
          <w:color w:val="FF0000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1450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4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основные характеристики местного бюджета на 2026 и 2027 годы:</w:t>
      </w:r>
    </w:p>
    <w:p>
      <w:pPr>
        <w:pStyle w:val="Normal"/>
        <w:ind w:left="2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на 2026 год в сумме 4691,7 тыс. рублей и на 2027 год в сумме 4912 тыс. рублей;</w:t>
      </w:r>
    </w:p>
    <w:p>
      <w:pPr>
        <w:pStyle w:val="Normal"/>
        <w:ind w:left="2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на 2026 год в сумме 4837,7 тыс. рублей в том числе условно утвержденные расходы 115тыс. рублей и на 2027год в сумме 5145тыс. рублей в том числе условно утвержденные расходы 245тыс. рублей;</w:t>
      </w:r>
    </w:p>
    <w:p>
      <w:pPr>
        <w:pStyle w:val="Normal"/>
        <w:widowControl/>
        <w:suppressAutoHyphens w:val="false"/>
        <w:bidi w:val="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Лозовского сельского поселения на 1 января 2027 года в сумме 0 тыс. рублей, в том числе по муниципальным гарантиям 0 тыс. рублей и на 1 января 2028года в сумме 0 тыс. рублей, в том числе по муниципальным гарантиям 0 тыс. рублей</w:t>
      </w:r>
    </w:p>
    <w:p>
      <w:pPr>
        <w:pStyle w:val="Normal"/>
        <w:ind w:left="0" w:right="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нозируемый  дефицит местного бюджета на 2026 год в сумме 146 тыс. рублей и на 2027 год в сумме 233 тыс. рублей. </w:t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Источники внутреннего финансирования дефицита бюджета</w:t>
      </w:r>
    </w:p>
    <w:p>
      <w:pPr>
        <w:pStyle w:val="Normal"/>
        <w:ind w:left="1701" w:right="0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овского сельского поселения.</w:t>
      </w:r>
    </w:p>
    <w:p>
      <w:pPr>
        <w:pStyle w:val="Normal"/>
        <w:spacing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Лозовского сельского поселения на 2025 год согласно приложению 1 к настоящему закону и на плановый период 2026 и 2027 годов согласно приложению 2 к настоящему закону.</w:t>
      </w:r>
    </w:p>
    <w:p>
      <w:pPr>
        <w:pStyle w:val="Normal"/>
        <w:spacing w:before="0" w:after="0"/>
        <w:ind w:left="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Нормативы зачисления отдельных видов налоговых и неналоговых поступлений в бюджет Лозовского сельского поселения на 2025 год и 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оходы бюджета Лозовского сельского  поселения, поступающие в 2025 году и в плановом периоде 2026 и 2027 годах, формируются в соответствии с законодательством Российской Федерации, а также по дополнительным (дифференцированным) нормативам отчислений федеральных налогов, сборов предусмотренных специальными налоговыми режимами, установленным решением земского собрания Лозовского сельского поселения, и отдельных не налоговых доходов согласно приложению 3 к настоящему реш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оступление доходов в бюджет Лозовского сельского поселения сельского поселения на  2025 год и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в  бюджет Лозовского сельского поселения на 2025 год и на плановый период 2026 и 2027 годов поступление доходов по основным источникам в объемах согласно приложения 4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Бюджетные ассигнования  бюджета  Лозовского сельского поселения на 2025 год и на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ам Лозовского сельского поселения и непрограммным направлениям деятельности), группам видов расходов классификации расходов бюджета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5 год согласно приложению 5 к настоящему решению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на плановый период 2026 и 2027 годов, согласно приложению 6 настоящему решению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408"/>
          <w:tab w:val="left" w:pos="582" w:leader="none"/>
        </w:tabs>
        <w:spacing w:before="120" w:after="0"/>
        <w:ind w:left="2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ind w:left="2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5 год согласно приложению 7 к настоящему решению;</w:t>
      </w:r>
    </w:p>
    <w:p>
      <w:pPr>
        <w:pStyle w:val="Normal"/>
        <w:spacing w:lineRule="exact" w:line="211" w:before="0" w:after="12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6 и 2027годов согласно приложению 8 к настоящему решению.</w:t>
      </w:r>
    </w:p>
    <w:p>
      <w:pPr>
        <w:pStyle w:val="Normal"/>
        <w:tabs>
          <w:tab w:val="clear" w:pos="408"/>
          <w:tab w:val="left" w:pos="582" w:leader="none"/>
        </w:tabs>
        <w:ind w:left="23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распределение бюджетных ассигнований по целевым статьям (муниципальным программам Лозовского сельского поселения и непрограммным направлениям деятельности), группам видов расходов, разделам, подразделам классификации расходов бюджета: </w:t>
      </w:r>
    </w:p>
    <w:p>
      <w:pPr>
        <w:pStyle w:val="Normal"/>
        <w:tabs>
          <w:tab w:val="clear" w:pos="408"/>
          <w:tab w:val="left" w:pos="582" w:leader="none"/>
        </w:tabs>
        <w:ind w:left="23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и плановый согласно приложению 9 к настоящему решению; </w:t>
      </w:r>
    </w:p>
    <w:p>
      <w:pPr>
        <w:pStyle w:val="Normal"/>
        <w:tabs>
          <w:tab w:val="clear" w:pos="408"/>
          <w:tab w:val="left" w:pos="582" w:leader="none"/>
        </w:tabs>
        <w:ind w:left="23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6 и 2027 годов согласно приложению 10 к настоящему решению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первоочередное финансирование в 2025 году и плановые 2026 и 2027 годы следующих расходных обязательств: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/>
        <w:t xml:space="preserve">– </w:t>
      </w:r>
      <w:r>
        <w:rPr/>
        <w:t>оплату труда  муниципальных казенных</w:t>
      </w:r>
      <w:r>
        <w:rPr>
          <w:color w:val="FF0000"/>
        </w:rPr>
        <w:t xml:space="preserve"> </w:t>
      </w:r>
      <w:r>
        <w:rPr/>
        <w:t>учреждений;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/>
        <w:t xml:space="preserve">– </w:t>
      </w:r>
      <w:r>
        <w:rPr/>
        <w:t>публичных нормативных обязательств (социальные выплаты, компенсационные выплаты и т.д.);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/>
        <w:t xml:space="preserve">– </w:t>
      </w:r>
      <w:r>
        <w:rPr/>
        <w:t>оплату жилищно-коммунальных услуг;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межбюджетных трансфертов органам администрации Ровеньского района.</w:t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собенности использования бюджетных ассигнований по обеспечению деятельности органов местного самоуправления Лозовского сельского поселения и бюджетных учреждений Лозовского сельского поселения</w:t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руководители органов местного самоуправления Лозовского сельского поселения, муниципальных казенных учреждений Лозовского сельского поселения не вправе принимать в 2025 году решения, приводящие к увеличению штатной численности муниципальных служащих, работников муниципальных казенных учреждений Лозовского сельского поселения, за исключением случаев принятия решений о наделении органов местного самоуправления, муниципальных казенных учреждений дополнительными полномочиями, дополнительными функциями, требующими увеличения штатной численности персонала.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ам местного самоуправления Лозовского сельского поселения не принимать в 2025 году решения, приводящие к увеличению штатной численности муниципальных служащих, работников муниципальных казенных учреждений.</w:t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Бюджетные инвестиции в объекты муниципальной собственности  Лозовского сельского поселения</w:t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both"/>
        <w:rPr/>
      </w:pPr>
      <w:r>
        <w:rPr>
          <w:sz w:val="28"/>
          <w:szCs w:val="28"/>
        </w:rPr>
        <w:t>1. Порядок осуществления бюджетных инвестиций в объекты капитального строительства муниципальной собственности Лоз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форме капитальных вложений устанавливаются нормативными правовыми актами администрации Лоз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в рамках реализации соответствующих муниципальных программ Лозовского сельского поселения.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both"/>
        <w:rPr/>
      </w:pPr>
      <w:r>
        <w:rPr>
          <w:sz w:val="28"/>
          <w:szCs w:val="28"/>
        </w:rPr>
        <w:t>2. Установить, что в 2025 году реализация программы бюджетных инвестиций Лоз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части объектов капитального строительства и капитального ремонта объектов муниципальной собственности Лоз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существляется по перечню объектов, утверждаемому нормативным правовым актом администрации Лоз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соответствующих муниципальных программ Лоз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Межбюджетные трансферты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жбюджетные трансферты, передаваемые бюджету Ровеньского района на выполнение переданных полномочий  на 2025 год в сумме 263 тыс. рубле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266 тыс. рублей, на 2027 год в сумме 269 тыс. рубле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Муниципальные внутренние заимствования Лоз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Лозовского сельского поселения вправе осуществлять муниципальные внутренние заимствования с целью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ашения муниципальных долгов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0. Особенности организации исполнения  бюджета Лозовского сельского поселения в 202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местного бюджета Лозовского сельского поселения без внесения изменений в настоящее решение:</w:t>
      </w:r>
    </w:p>
    <w:p>
      <w:pPr>
        <w:pStyle w:val="Normal"/>
        <w:tabs>
          <w:tab w:val="clear" w:pos="408"/>
          <w:tab w:val="left" w:pos="0" w:leader="none"/>
          <w:tab w:val="left" w:pos="993" w:leader="none"/>
        </w:tabs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обязательств по обеспечению необходимого уровня софинансирования расходных обязательств Лозовского сельского поселения в случае принятия органами местного самоуправления Ровеньского района, органами власти субъекта Российской Федерации решений по предоставлению межбюджетных трансфертов;</w:t>
      </w:r>
    </w:p>
    <w:p>
      <w:pPr>
        <w:pStyle w:val="Normal"/>
        <w:tabs>
          <w:tab w:val="clear" w:pos="408"/>
          <w:tab w:val="left" w:pos="0" w:leader="none"/>
          <w:tab w:val="left" w:pos="993" w:leader="none"/>
        </w:tabs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Лозовского сельского поселения в соответствии с действующим законодательством.</w:t>
      </w:r>
    </w:p>
    <w:p>
      <w:pPr>
        <w:pStyle w:val="Normal"/>
        <w:tabs>
          <w:tab w:val="clear" w:pos="408"/>
          <w:tab w:val="left" w:pos="0" w:leader="none"/>
          <w:tab w:val="left" w:pos="993" w:leader="none"/>
        </w:tabs>
        <w:suppressAutoHyphens w:val="true"/>
        <w:ind w:left="0" w:right="0" w:firstLine="567"/>
        <w:jc w:val="both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Неиспользованные целевые средства, переданные из местного бюджета Лозовского сельского поселения в бюджет Ровеньского района, по состоянию на 1 января 2025 года, образовавшиеся в связи с неполным использованием бюджетных ассигнований, утвержденных решением Земского собрания Лозовского сельского поселения от 28 декабря 2023 года «О местном бюджете Лозовского сельского поселения на 2024 год и плановый период 2025 и 2026 годов» № 24, подлежат возврату в местный бюджет Лозовского сельского поселения в соответствии с действующим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Вступление в силу настоящего решения</w:t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>
          <w:b/>
          <w:bCs/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 xml:space="preserve">Обнародовать настоящее решение в местах обнародования и разместить на официальном сайте Лозовского сельского поселения муниципального района «Ровеньский район» Белгородской области в информационно-телекоммуникационной сети Интерне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73350"/>
          <w:spacing w:val="0"/>
          <w:sz w:val="28"/>
          <w:szCs w:val="28"/>
        </w:rPr>
        <w:t>https://lozovoe-r31.gosweb.gosuslugi.r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.</w:t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озовского  сельского поселения                                      И.Е. Цемина</w:t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/>
      </w:r>
    </w:p>
    <w:tbl>
      <w:tblPr>
        <w:tblW w:w="11114" w:type="dxa"/>
        <w:jc w:val="left"/>
        <w:tblInd w:w="-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190"/>
        <w:gridCol w:w="5347"/>
        <w:gridCol w:w="615"/>
        <w:gridCol w:w="47"/>
        <w:gridCol w:w="23"/>
        <w:gridCol w:w="380"/>
        <w:gridCol w:w="651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10"/>
      </w:tblGrid>
      <w:tr>
        <w:trPr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«Приложение №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бюджете Лозовского сельского поселения на 2025 год и на плановый период 2026 и 20267годов»</w:t>
            </w:r>
          </w:p>
        </w:tc>
        <w:tc>
          <w:tcPr>
            <w:tcW w:w="1101" w:type="dxa"/>
            <w:gridSpan w:val="4"/>
            <w:tcBorders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snapToGrid w:val="false"/>
              <w:ind w:left="397" w:right="0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51" w:type="dxa"/>
            <w:gridSpan w:val="8"/>
            <w:vMerge w:val="restart"/>
            <w:tcBorders/>
            <w:vAlign w:val="center"/>
          </w:tcPr>
          <w:p>
            <w:pPr>
              <w:pStyle w:val="Normal"/>
              <w:ind w:left="0" w:right="680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Источники внутреннего финансирования дефицита местного бюджета ЛОЗОВСКОГО сельского поселения  на 2025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5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на 2025 год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7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7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7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7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,7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,7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,7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,7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»;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267"/>
        <w:gridCol w:w="6321"/>
        <w:gridCol w:w="914"/>
      </w:tblGrid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«Приложение №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бюджете Лозов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на 2025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6 и 2027 годов»</w:t>
            </w:r>
          </w:p>
        </w:tc>
        <w:tc>
          <w:tcPr>
            <w:tcW w:w="914" w:type="dxa"/>
            <w:tcBorders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snapToGrid w:val="false"/>
              <w:ind w:left="397" w:righ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680" w:hanging="0"/>
        <w:jc w:val="center"/>
        <w:rPr/>
      </w:pPr>
      <w:r>
        <w:rPr>
          <w:b/>
          <w:bCs/>
          <w:caps/>
          <w:sz w:val="28"/>
          <w:szCs w:val="28"/>
        </w:rPr>
        <w:t xml:space="preserve">Источники внутреннего финансирования дефицита местного бюджета ЛОЗОВСКОГО сельского поселения  на </w:t>
      </w: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8"/>
          <w:szCs w:val="28"/>
        </w:rPr>
        <w:t>плановый  период 2026 и 2027 года</w:t>
      </w:r>
    </w:p>
    <w:p>
      <w:pPr>
        <w:pStyle w:val="Normal"/>
        <w:ind w:left="0" w:right="68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)</w:t>
      </w:r>
    </w:p>
    <w:tbl>
      <w:tblPr>
        <w:tblW w:w="11114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767"/>
        <w:gridCol w:w="4650"/>
        <w:gridCol w:w="1170"/>
        <w:gridCol w:w="1155"/>
        <w:gridCol w:w="914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Российск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на 2026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на 2027год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1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2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1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2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1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2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1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2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5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»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»;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4" w:type="dxa"/>
        <w:jc w:val="left"/>
        <w:tblInd w:w="-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267"/>
        <w:gridCol w:w="6321"/>
        <w:gridCol w:w="914"/>
      </w:tblGrid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«Приложение №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на 2025 год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26 и 2027 годов»</w:t>
            </w:r>
          </w:p>
        </w:tc>
        <w:tc>
          <w:tcPr>
            <w:tcW w:w="914" w:type="dxa"/>
            <w:tcBorders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snapToGrid w:val="false"/>
              <w:ind w:left="397" w:righ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ЧИСЛЕНИЯ ОТДЕЛЬНЫХ ВИДОВ ДОХОДОВ НАЛОГОВЫХ И НЕНАЛОГОВЫХ ПОСТУПЛЕНИЙ В БЮДЖЕТ ЛОЗОВСКОГО СЕЛЬСКОГО ПОСЕЛЕНИЯ  НА 2025 ГОД  И ПЛАНОВЫЙ ПЕРИОД 2026 И 2027  ГОДА.</w:t>
      </w:r>
    </w:p>
    <w:p>
      <w:pPr>
        <w:pStyle w:val="Normal"/>
        <w:ind w:left="0" w:right="-2089" w:hanging="0"/>
        <w:rPr/>
      </w:pPr>
      <w:r>
        <w:rPr>
          <w:b/>
          <w:sz w:val="20"/>
          <w:szCs w:val="20"/>
        </w:rPr>
        <w:tab/>
        <w:tab/>
        <w:tab/>
        <w:t xml:space="preserve">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ind w:left="0" w:right="-2089"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(процентов)</w:t>
      </w:r>
    </w:p>
    <w:tbl>
      <w:tblPr>
        <w:tblW w:w="11310" w:type="dxa"/>
        <w:jc w:val="left"/>
        <w:tblInd w:w="-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815"/>
        <w:gridCol w:w="2550"/>
        <w:gridCol w:w="645"/>
        <w:gridCol w:w="45"/>
        <w:gridCol w:w="45"/>
        <w:gridCol w:w="90"/>
      </w:tblGrid>
      <w:tr>
        <w:trPr/>
        <w:tc>
          <w:tcPr>
            <w:tcW w:w="3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ы поселений</w:t>
            </w:r>
          </w:p>
        </w:tc>
        <w:tc>
          <w:tcPr>
            <w:tcW w:w="6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3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09 04000 00 0000 110</w:t>
            </w:r>
          </w:p>
        </w:tc>
        <w:tc>
          <w:tcPr>
            <w:tcW w:w="4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04053 10 0000 110</w:t>
            </w:r>
          </w:p>
        </w:tc>
        <w:tc>
          <w:tcPr>
            <w:tcW w:w="4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          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4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Прочие доходы от оказания платных услуг (работ)получателями средств бюджетов сельских поселений 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408"/>
                <w:tab w:val="left" w:pos="2895" w:leader="none"/>
                <w:tab w:val="left" w:pos="2955" w:leader="none"/>
                <w:tab w:val="left" w:pos="3000" w:leader="none"/>
                <w:tab w:val="left" w:pos="3060" w:leader="none"/>
                <w:tab w:val="left" w:pos="3435" w:leader="none"/>
                <w:tab w:val="left" w:pos="3645" w:leader="none"/>
                <w:tab w:val="left" w:pos="4125" w:leader="none"/>
              </w:tabs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</w:t>
            </w:r>
            <w:r>
              <w:rPr/>
              <w:t>113 02995 10 0000 130</w:t>
            </w:r>
          </w:p>
        </w:tc>
        <w:tc>
          <w:tcPr>
            <w:tcW w:w="4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Прочие доходы от компенсации затрат бюджетов сельских поселений 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части доходов от продажи материальных и нематериальных активов 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1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 02052 10 0000 410</w:t>
            </w:r>
          </w:p>
        </w:tc>
        <w:tc>
          <w:tcPr>
            <w:tcW w:w="4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16" w:before="20" w:after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14 02052 10 0000 440</w:t>
            </w:r>
          </w:p>
        </w:tc>
        <w:tc>
          <w:tcPr>
            <w:tcW w:w="4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части прочих неналоговых доходов 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color w:val="000000"/>
              </w:rPr>
              <w:t>117 01050 10 0000 180</w:t>
            </w:r>
          </w:p>
        </w:tc>
        <w:tc>
          <w:tcPr>
            <w:tcW w:w="48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25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8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25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4" w:type="dxa"/>
        <w:jc w:val="left"/>
        <w:tblInd w:w="-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267"/>
        <w:gridCol w:w="6501"/>
        <w:gridCol w:w="734"/>
      </w:tblGrid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«Приложение №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 поселения на 2025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6 и 2027 годов»</w:t>
            </w:r>
          </w:p>
        </w:tc>
        <w:tc>
          <w:tcPr>
            <w:tcW w:w="734" w:type="dxa"/>
            <w:tcBorders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snapToGrid w:val="false"/>
              <w:ind w:left="397" w:righ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ДОХОДОВ В БЮДЖЕТ ЛОЗОВСКОГО СЕЛЬСКОГО ПОСЕЛЕНИЯ НА 2025 ГОД И ПЛАНОВЫЙ ПЕРИОД 2026-2027 ГОДОВ</w:t>
      </w:r>
    </w:p>
    <w:p>
      <w:pPr>
        <w:pStyle w:val="Normal"/>
        <w:tabs>
          <w:tab w:val="clear" w:pos="408"/>
          <w:tab w:val="left" w:pos="16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лей)</w:t>
      </w:r>
    </w:p>
    <w:tbl>
      <w:tblPr>
        <w:tblW w:w="11395" w:type="dxa"/>
        <w:jc w:val="left"/>
        <w:tblInd w:w="-763" w:type="dxa"/>
        <w:tblLayout w:type="fixed"/>
        <w:tblCellMar>
          <w:top w:w="0" w:type="dxa"/>
          <w:left w:w="38" w:type="dxa"/>
          <w:bottom w:w="0" w:type="dxa"/>
          <w:right w:w="28" w:type="dxa"/>
        </w:tblCellMar>
      </w:tblPr>
      <w:tblGrid>
        <w:gridCol w:w="2882"/>
        <w:gridCol w:w="4035"/>
        <w:gridCol w:w="1134"/>
        <w:gridCol w:w="1418"/>
        <w:gridCol w:w="1926"/>
      </w:tblGrid>
      <w:tr>
        <w:trPr>
          <w:tblHeader w:val="true"/>
          <w:trHeight w:val="654" w:hRule="atLeast"/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од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од</w:t>
            </w:r>
          </w:p>
        </w:tc>
        <w:tc>
          <w:tcPr>
            <w:tcW w:w="192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год</w:t>
            </w:r>
          </w:p>
        </w:tc>
      </w:tr>
      <w:tr>
        <w:trPr>
          <w:tblHeader w:val="true"/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6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8</w:t>
            </w:r>
          </w:p>
        </w:tc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 00000 00 0000 000 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00000 00 0000 00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 00000 00 0000 00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6</w:t>
            </w:r>
          </w:p>
        </w:tc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2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00 00 0000 110</w:t>
            </w:r>
          </w:p>
        </w:tc>
        <w:tc>
          <w:tcPr>
            <w:tcW w:w="403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9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</w:t>
            </w:r>
            <w:bookmarkStart w:id="0" w:name="__DdeLink__221_3549313341"/>
            <w:bookmarkEnd w:id="0"/>
            <w:r>
              <w:rPr/>
              <w:t>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43 10 0000  11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 00 0000 00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</w:t>
            </w:r>
          </w:p>
        </w:tc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</w:t>
            </w:r>
          </w:p>
        </w:tc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75 10 0000 12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401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4,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3,7</w:t>
            </w:r>
          </w:p>
        </w:tc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</w:t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4</w:t>
            </w:r>
          </w:p>
        </w:tc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4</w:t>
            </w:r>
          </w:p>
        </w:tc>
      </w:tr>
      <w:tr>
        <w:trPr>
          <w:trHeight w:val="630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4</w:t>
            </w:r>
          </w:p>
        </w:tc>
      </w:tr>
      <w:tr>
        <w:trPr>
          <w:trHeight w:val="630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7</w:t>
            </w:r>
          </w:p>
        </w:tc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я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731" w:hRule="atLeast"/>
        </w:trPr>
        <w:tc>
          <w:tcPr>
            <w:tcW w:w="2882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 2 35118 10 0000 150</w:t>
            </w:r>
          </w:p>
        </w:tc>
        <w:tc>
          <w:tcPr>
            <w:tcW w:w="4035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 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,2</w:t>
            </w:r>
          </w:p>
        </w:tc>
        <w:tc>
          <w:tcPr>
            <w:tcW w:w="19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5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 2 40014 10 0000 15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>
          <w:trHeight w:val="309" w:hRule="atLeast"/>
        </w:trPr>
        <w:tc>
          <w:tcPr>
            <w:tcW w:w="69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1,7</w:t>
            </w:r>
          </w:p>
        </w:tc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2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4" w:type="dxa"/>
        <w:jc w:val="left"/>
        <w:tblInd w:w="-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267"/>
        <w:gridCol w:w="6107"/>
        <w:gridCol w:w="1128"/>
      </w:tblGrid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«Приложение №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 поселения на 2025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6 и 2027 годов»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snapToGrid w:val="false"/>
              <w:ind w:left="397" w:righ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НА 2025 ГОД.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(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>)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170"/>
        <w:gridCol w:w="1815"/>
        <w:gridCol w:w="705"/>
        <w:gridCol w:w="1615"/>
      </w:tblGrid>
      <w:tr>
        <w:trPr>
          <w:tblHeader w:val="true"/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7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7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7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мплекс процессных мероприятий «Обеспечение функций органов власти Лозовского сельского посел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7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й органов власти Лозовского сельского поселения , в том числе территориальных органов (Закупка товаров, работ и услу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й органов власти Лозовского сельского поселения , в том числе территориальных органов (Иные бюджетные ассигновани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главы администрации Лоз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Комплекс процессных мероприятий «Обеспечение функций органов власти Лозовского сельского посел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олитики в области приватизации и управления муниципальной собственностью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0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Мероприятия в рамках пожарной безопасности и защита населения от чрезвычайных ситуаций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3 203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(Закупка товаров, работ и услуг для государственных (муниципальных) 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4 03 299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Реализация мер по обеспечению антитеррористической защищенности и безопасности муниципальных учреждений и мест с массовым пребыванием граждан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Закупка товаров, работ и услуг для государственных (муниципальных) 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4 06 203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 программные мероприят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 9 00 738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2"/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общего пользования местного значения  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4 80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Лозовского сельского поселения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21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мплекс процессных мероприятий «Обеспечение функций органов власти Лозовского сельского поселения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5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ие квалификации, профессиональная подготовка и переподготовка кадров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1 4 05 21010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й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4 02 8169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82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культуры, кинемотограф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4 02 0059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0,7»;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1114" w:type="dxa"/>
        <w:jc w:val="left"/>
        <w:tblInd w:w="-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267"/>
        <w:gridCol w:w="6107"/>
        <w:gridCol w:w="48"/>
        <w:gridCol w:w="24"/>
        <w:gridCol w:w="1056"/>
      </w:tblGrid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«Приложение №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 поселения на 2025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6 и 2027 годов»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snapToGrid w:val="false"/>
              <w:ind w:left="397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НА 2026 и 2027 ГОДы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(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>)</w:t>
      </w:r>
    </w:p>
    <w:tbl>
      <w:tblPr>
        <w:tblW w:w="1058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958"/>
        <w:gridCol w:w="1743"/>
        <w:gridCol w:w="735"/>
        <w:gridCol w:w="1245"/>
        <w:gridCol w:w="1685"/>
      </w:tblGrid>
      <w:tr>
        <w:trPr>
          <w:tblHeader w:val="true"/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7г.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5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7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7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7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мплекс процессных мероприятий «Обеспечение функций органов власти Лозовского сельского поселе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7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еспечение функций органов власти Лозовского сельского поселения, в том числе территориальных орга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</w:tr>
      <w:tr>
        <w:trPr>
          <w:trHeight w:val="1380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еспечение функций органов власти Лозовского сельского поселения, в том числе территориальных органов</w:t>
            </w:r>
            <w:r>
              <w:rPr/>
              <w:t xml:space="preserve"> (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государственных (муниципальных) нужд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24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главы администрации Лоз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  <w:tr>
        <w:trPr>
          <w:trHeight w:val="318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8</w:t>
            </w:r>
          </w:p>
        </w:tc>
      </w:tr>
      <w:tr>
        <w:trPr>
          <w:trHeight w:val="510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8</w:t>
            </w:r>
          </w:p>
        </w:tc>
      </w:tr>
      <w:tr>
        <w:trPr>
          <w:trHeight w:val="764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мплекс процессных мероприятий «Обеспечение функций органов власти Лозовского сельского поселе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8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5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5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5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5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6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 (Закупка товаров, работ и услуг для государственных (муниципальных) нужд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5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 программные мероприят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(Закупка товаров, работ и услуг  для государственных (муниципальных) нужд)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 9 00 738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2"/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общего пользования местного значения  (за счет субвенций бюджета Ровеньского района) (Закупка товаров, работ и услуг  для государственных (муниципальных) нужд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4 805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Лозовского сельского поселения (Закупка товаров, работ и услуг  для государственных (муниципальных) нужд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213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 для государственных (муниципальных) нужд)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мплекс процессных мероприятий «Обеспечение функций органов власти Лозовского сельского поселения»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5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ие квалификации, профессиональная подготовка и переподготовка кадров (Закупка товаров, работ и услуг  для государственных (муниципальных) нужд)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0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1 4 05 21010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й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4 02 816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82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отограф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 для государственных (муниципальных) нужд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4 02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2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0»;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4"/>
        <w:gridCol w:w="584"/>
        <w:gridCol w:w="7670"/>
      </w:tblGrid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 7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767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на 2025 год и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2026 и 2027 годов»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ДОМСТВЕННАЯ СТРУКТУРА РАСХОДОВ МЕСТНОГО БЮДЖЕТА НА 2025 ГОД</w:t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(</w:t>
      </w:r>
      <w:r>
        <w:rPr>
          <w:sz w:val="28"/>
          <w:szCs w:val="28"/>
        </w:rPr>
        <w:t>тыс. рублей)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080"/>
        <w:gridCol w:w="1020"/>
        <w:gridCol w:w="1410"/>
        <w:gridCol w:w="855"/>
        <w:gridCol w:w="1105"/>
      </w:tblGrid>
      <w:tr>
        <w:trPr>
          <w:tblHeader w:val="true"/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5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7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7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7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мплекс процессных мероприятий «Обеспечение функций органов власти Лоз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7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й органов власти Лозовского сельского поселения , в том числе территориальных органов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й органов власти Лозовского сельского поселения , в том числе территориальных органов (Иные бюджетные ассигн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главы администрации Лоз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8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2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2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Комплекс процессных мероприятий «Обеспечение функций органов власти Лоз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2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олитики в области приватизации и управления муниципальной собственностью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0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3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Мероприятия в рамках пожарной безопасности и защита населения от чрезвычайных ситуаций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3 20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(Закупка товаров, работ и услуг для государственных (муниципальных)  нуж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4 03 299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Реализация мер по обеспечению антитеррористической защищенности и безопасности муниципальных учреждений и мест с массовым пребыванием граждан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Закупка товаров, работ и услуг для государственных (муниципальных)  нуж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4 06 203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 программные мероприят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(Закупка товаров, работ и услуг  для государственных (муниципальных) нуж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 9 00 738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2"/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общего пользования местного значения   (Закупка товаров, работ и услуг 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4 805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Лозовского сельского поселения (Закупка товаров, работ и услуг 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21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 для государственных (муниципальных) нуж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мплекс процессных мероприятий «Обеспечение функций органов власти Лозовского сельского поселени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5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ие квалификации, профессиональная подготовка и переподготовка кадров (Закупка товаров, работ и услуг  для государственных (муниципальных) нуж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1 4 05 21010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й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4 02 816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82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о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4 02 005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0,7»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4"/>
        <w:gridCol w:w="584"/>
        <w:gridCol w:w="7670"/>
      </w:tblGrid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 8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ельского поселения на 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 и 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лановый период 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и 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ов»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ЕДОМСТВЕННАЯ СТРУКТУРА РАСХОДОВ МЕСТНОГО БЮДЖЕТА НА 2026 и 2027 ГОД ы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(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en-US"/>
        </w:rPr>
        <w:t>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>)</w:t>
      </w:r>
    </w:p>
    <w:tbl>
      <w:tblPr>
        <w:tblW w:w="1080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878"/>
        <w:gridCol w:w="989"/>
        <w:gridCol w:w="1755"/>
        <w:gridCol w:w="855"/>
        <w:gridCol w:w="1185"/>
        <w:gridCol w:w="1275"/>
      </w:tblGrid>
      <w:tr>
        <w:trPr>
          <w:tblHeader w:val="true"/>
          <w:trHeight w:val="372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7г.</w:t>
            </w:r>
          </w:p>
        </w:tc>
      </w:tr>
      <w:tr>
        <w:trPr>
          <w:trHeight w:val="293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5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7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7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7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мплекс процессных мероприятий «Обеспечение функций органов власти Лозовского сельского посел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7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еспечение функций органов власти Лозовского сельского поселения, в том числе территориальных органов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еспечение функций органов власти Лозовского сельского поселения, в том числе территориальных органов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67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главы администрации Лоз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  <w:tr>
        <w:trPr>
          <w:trHeight w:val="458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8</w:t>
            </w:r>
          </w:p>
        </w:tc>
      </w:tr>
      <w:tr>
        <w:trPr>
          <w:trHeight w:val="1245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8</w:t>
            </w:r>
          </w:p>
        </w:tc>
      </w:tr>
      <w:tr>
        <w:trPr>
          <w:trHeight w:val="429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8</w:t>
            </w:r>
          </w:p>
        </w:tc>
      </w:tr>
      <w:tr>
        <w:trPr>
          <w:trHeight w:val="1317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мплекс процессных мероприятий «Обеспечение функций органов власти Лозовского сельского посел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8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государственных (муниципальных) нужд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5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5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5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5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6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5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 программные мероприятия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(Закупка товаров, работ и услуг  для государственных (муниципальных) нужд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 9 00 738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2"/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общего пользования местного значения  (за счет субвенций бюджета Ровеньского района) (Закупка товаров, работ и услуг  для государственных (муниципальных) нужд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4 805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Лозовского сельского поселения (Закупка товаров, работ и услуг  для государственных (муниципальных) нужд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21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 для государственных (муниципальных) нужд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мплекс процессных мероприятий «Обеспечение функций органов власти Лозовского сельского поселения»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5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ие квалификации, профессиональная подготовка и переподготовка кадров (Закупка товаров, работ и услуг  для государственных (муниципальных) нужд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0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1 4 05 21010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й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4 02 816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82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отограф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 для государственных (муниципальных) нужд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4 02 005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72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0»;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4"/>
        <w:gridCol w:w="584"/>
        <w:gridCol w:w="7307"/>
      </w:tblGrid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730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730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на 2025 год и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2026 и 2027 годов»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ОЙ ПРОГРАММЫ ЛОЗ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5 ГОД </w:t>
      </w:r>
    </w:p>
    <w:p>
      <w:pPr>
        <w:pStyle w:val="Normal"/>
        <w:tabs>
          <w:tab w:val="clear" w:pos="408"/>
          <w:tab w:val="left" w:pos="16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1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</w:t>
      </w:r>
    </w:p>
    <w:tbl>
      <w:tblPr>
        <w:tblW w:w="10419" w:type="dxa"/>
        <w:jc w:val="left"/>
        <w:tblInd w:w="-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590"/>
        <w:gridCol w:w="510"/>
        <w:gridCol w:w="540"/>
        <w:gridCol w:w="390"/>
        <w:gridCol w:w="1719"/>
      </w:tblGrid>
      <w:tr>
        <w:trPr>
          <w:tblHeader w:val="true"/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</w:tr>
      <w:tr>
        <w:trPr>
          <w:trHeight w:val="22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Социально-экономическое развитие Лозовского сельского поселения 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66</w:t>
            </w:r>
          </w:p>
        </w:tc>
      </w:tr>
      <w:tr>
        <w:trPr>
          <w:trHeight w:val="104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62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Лозовского сельского поселения (Закупка товаров, работ и услуг  для государственных (муниципальных)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21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Иные бюджетные ассигновани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38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й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8169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82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4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Мероприятия в рамках пожарной безопасности и защита населения от чрезвычайных ситуаций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4 03 203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(Закупка товаров, работ и услуг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4 03 2999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12"/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6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 (за счет субвенций бюджета Ровеньского района)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4 80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мплекс процессных мероприятий «Обеспечение функций органов власти Лозовского сельского поселен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  <w:t>463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еспечение функций органов власти Лозовского сельского поселения, в том числе территориальных органов</w:t>
            </w:r>
            <w:r>
              <w:rPr>
                <w:b/>
              </w:rPr>
              <w:t xml:space="preserve">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1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еспечение функций органов власти Лозовского сельского поселения, в том числе территориальных органов</w:t>
            </w:r>
            <w:r>
              <w:rPr/>
              <w:t>(Закупка товаров, работ и услуг 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еспечение функций органов власти Лозовского сельского поселения, в том числе территориальных органов</w:t>
            </w:r>
            <w:r>
              <w:rPr/>
              <w:t xml:space="preserve"> (Иные бюджетные ассигновани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Лозовского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4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41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9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ие квалификации, профессиональная подготовка и переподготовка кадров (Закупка товаров, работ и услуг 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210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Реализация мер по обеспечению антитеррористической защищенности и безопасности муниципальных учреждений и мест с массовым пребыванием граждан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6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Закупка товаров, работ и услуг для государственных (муниципальных) 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01 4 06 </w:t>
            </w:r>
            <w:r>
              <w:rPr>
                <w:b w:val="false"/>
                <w:bCs w:val="false"/>
                <w:lang w:val="ru-RU"/>
              </w:rPr>
              <w:t>2038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4,7</w:t>
            </w:r>
          </w:p>
        </w:tc>
      </w:tr>
      <w:tr>
        <w:trPr>
          <w:trHeight w:val="12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4,7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изация политики в области приватизации и управления муниципальной собственностью  (Закупка товаров, работ и услуг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99 9 00 </w:t>
            </w:r>
            <w:r>
              <w:rPr>
                <w:b w:val="false"/>
                <w:bCs w:val="false"/>
                <w:lang w:val="ru-RU"/>
              </w:rPr>
              <w:t>2002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/>
              <w:t xml:space="preserve">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6,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/>
              <w:t xml:space="preserve">  (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,9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(Закупка товаров, работ и услуг 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99 9 00 </w:t>
            </w:r>
            <w:r>
              <w:rPr>
                <w:bCs/>
                <w:lang w:val="en-US"/>
              </w:rPr>
              <w:t>7388</w:t>
            </w:r>
            <w:r>
              <w:rPr>
                <w:bCs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,5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0,7;»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85"/>
        <w:gridCol w:w="585"/>
        <w:gridCol w:w="585"/>
        <w:gridCol w:w="7305"/>
      </w:tblGrid>
      <w:tr>
        <w:trPr/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73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0</w:t>
            </w:r>
          </w:p>
        </w:tc>
      </w:tr>
      <w:tr>
        <w:trPr/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73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на 2025 год и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2026 и 2027 годов»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408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ОЙ ПРОГРАММЫ ЛОЗ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6 И 2027 ГОДЫ</w:t>
      </w:r>
    </w:p>
    <w:p>
      <w:pPr>
        <w:pStyle w:val="Normal"/>
        <w:tabs>
          <w:tab w:val="clear" w:pos="408"/>
          <w:tab w:val="left" w:pos="1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575" w:type="dxa"/>
        <w:jc w:val="left"/>
        <w:tblInd w:w="-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7"/>
        <w:gridCol w:w="1528"/>
        <w:gridCol w:w="450"/>
        <w:gridCol w:w="510"/>
        <w:gridCol w:w="465"/>
        <w:gridCol w:w="1245"/>
        <w:gridCol w:w="1500"/>
      </w:tblGrid>
      <w:tr>
        <w:trPr>
          <w:tblHeader w:val="true"/>
          <w:trHeight w:val="630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6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7 год</w:t>
            </w:r>
          </w:p>
        </w:tc>
      </w:tr>
      <w:tr>
        <w:trPr>
          <w:trHeight w:val="105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30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Социально-экономическое развитие Лозовского сельского поселения "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07</w:t>
            </w:r>
          </w:p>
        </w:tc>
      </w:tr>
      <w:tr>
        <w:trPr>
          <w:trHeight w:val="630" w:hRule="atLeast"/>
          <w:cantSplit w:val="true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7</w:t>
            </w:r>
          </w:p>
        </w:tc>
      </w:tr>
      <w:tr>
        <w:trPr>
          <w:trHeight w:val="630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70</w:t>
            </w:r>
          </w:p>
        </w:tc>
      </w:tr>
      <w:tr>
        <w:trPr>
          <w:trHeight w:val="630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Лозовского сельского поселения (Закупка товаров, работ и услуг  для государственных (муниципальных) нужд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213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30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89</w:t>
            </w:r>
          </w:p>
        </w:tc>
      </w:tr>
      <w:tr>
        <w:trPr>
          <w:trHeight w:val="630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005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й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8169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1</w:t>
            </w:r>
          </w:p>
        </w:tc>
      </w:tr>
      <w:tr>
        <w:trPr>
          <w:trHeight w:val="630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822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630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12"/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63</w:t>
            </w:r>
          </w:p>
        </w:tc>
      </w:tr>
      <w:tr>
        <w:trPr>
          <w:trHeight w:val="630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 (за счет субвенций бюджета Ровеньского района)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4 805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>
          <w:trHeight w:val="630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мплекс процессных мероприятий «Обеспечение функций органов власти Лозовского сельского поселе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  <w:t>4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  <w:t>4185</w:t>
            </w:r>
          </w:p>
        </w:tc>
      </w:tr>
      <w:tr>
        <w:trPr>
          <w:trHeight w:val="630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еспечение функций органов власти Лозовского сельского поселения, в том числе территориальных органов</w:t>
            </w:r>
            <w:r>
              <w:rPr>
                <w:b/>
              </w:rPr>
              <w:t xml:space="preserve">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1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6</w:t>
            </w:r>
          </w:p>
        </w:tc>
      </w:tr>
      <w:tr>
        <w:trPr>
          <w:trHeight w:val="630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еспечение функций органов власти Лозовского сельского поселения, в том числе территориальных органов</w:t>
            </w:r>
            <w:r>
              <w:rPr/>
              <w:t>(Закупка товаров, работ и услуг для государственных (муниципальных)  нужд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1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630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Лозовского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2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11</w:t>
            </w:r>
          </w:p>
        </w:tc>
      </w:tr>
      <w:tr>
        <w:trPr>
          <w:trHeight w:val="630" w:hRule="atLeast"/>
          <w:cantSplit w:val="true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58</w:t>
            </w:r>
          </w:p>
        </w:tc>
      </w:tr>
      <w:tr>
        <w:trPr>
          <w:trHeight w:val="630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ие квалификации, профессиональная подготовка и переподготовка кадров (Закупка товаров, работ и услуг  для государственных (муниципальных) нужд)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210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3</w:t>
            </w:r>
          </w:p>
        </w:tc>
      </w:tr>
      <w:tr>
        <w:trPr>
          <w:trHeight w:val="326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3</w:t>
            </w:r>
          </w:p>
        </w:tc>
      </w:tr>
      <w:tr>
        <w:trPr>
          <w:trHeight w:val="630" w:hRule="atLeast"/>
          <w:cantSplit w:val="true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/>
              <w:t xml:space="preserve">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1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7,6</w:t>
            </w:r>
          </w:p>
        </w:tc>
      </w:tr>
      <w:tr>
        <w:trPr>
          <w:trHeight w:val="630" w:hRule="atLeast"/>
          <w:cantSplit w:val="true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/>
              <w:t xml:space="preserve">  (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,9</w:t>
            </w:r>
          </w:p>
        </w:tc>
      </w:tr>
      <w:tr>
        <w:trPr>
          <w:trHeight w:val="630" w:hRule="atLeast"/>
          <w:cantSplit w:val="true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(Закупка товаров, работ и услуг  для государственных (муниципальных) нужд)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99 9 00 </w:t>
            </w:r>
            <w:r>
              <w:rPr>
                <w:bCs/>
                <w:lang w:val="en-US"/>
              </w:rPr>
              <w:t>7388</w:t>
            </w: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,5</w:t>
            </w:r>
          </w:p>
        </w:tc>
      </w:tr>
      <w:tr>
        <w:trPr>
          <w:trHeight w:val="630" w:hRule="atLeast"/>
          <w:cantSplit w:val="true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2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0;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60" w:right="1031" w:gutter="0" w:header="720" w:top="7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nsultan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0" tIns="63500" rIns="63500" bIns="635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15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.0694444444444445in,0.0694444444444445in,0.0694444444444445in,0.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</w:rPr>
    </w:pPr>
    <w:r>
      <w:rPr>
        <w:b/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12">
    <w:name w:val="s12"/>
    <w:qFormat/>
    <w:rPr>
      <w:rFonts w:ascii="Verdana" w:hAnsi="Verdana" w:cs="Verdana"/>
      <w:lang w:val="en-US" w:bidi="ar-SA"/>
    </w:rPr>
  </w:style>
  <w:style w:type="character" w:styleId="Style13">
    <w:name w:val="Знак Знак"/>
    <w:qFormat/>
    <w:rPr>
      <w:sz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Times New Roman" w:hAnsi="Consultant;Times New Roman" w:cs="Consultant;Times New Roman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5">
    <w:name w:val="Текст1"/>
    <w:basedOn w:val="12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22:00Z</dcterms:created>
  <dc:creator>402B</dc:creator>
  <dc:description/>
  <dc:language>en-US</dc:language>
  <cp:lastModifiedBy/>
  <cp:lastPrinted>2023-12-26T09:20:00Z</cp:lastPrinted>
  <dcterms:modified xsi:type="dcterms:W3CDTF">2024-11-27T11:49:03Z</dcterms:modified>
  <cp:revision>338</cp:revision>
  <dc:subject/>
  <dc:title>ПРОЕКТ</dc:title>
</cp:coreProperties>
</file>