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6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0" w:right="396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left="0" w:right="396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озовского сельского поселения</w:t>
      </w:r>
    </w:p>
    <w:p>
      <w:pPr>
        <w:pStyle w:val="Normal"/>
        <w:ind w:left="0" w:right="396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396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В.В. Пет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 ПЛАНА МЕРОПРИЯТИЙ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администрации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 за первое полугодие 2024 года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5"/>
        <w:gridCol w:w="510"/>
        <w:gridCol w:w="2040"/>
        <w:gridCol w:w="1365"/>
        <w:gridCol w:w="60"/>
        <w:gridCol w:w="5163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2" w:right="0" w:hanging="612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612" w:right="0" w:hanging="612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 – правовые мероприятия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администрации по противодействию коррупции в части, касающейся полномочий администрации, в соответствие с действующим законодательст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муниципальных нормативных правовых актов  федеральному законодательству и законодательству Белгород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следующие НП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 xml:space="preserve">Постановление администраци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18.01.2024 г. №1 «Об утверждении нормативов и прави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пределения нормативных затрат на обеспечение функций органов местного самоуправления Лозовского сельского поселения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4.03.2024 г. №28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  <w:r>
              <w:rPr/>
              <w:t xml:space="preserve">Администрации Лозовского сельского поселения от 25 марта 2022 года № 24 « </w:t>
            </w:r>
            <w:r>
              <w:rPr>
                <w:sz w:val="24"/>
                <w:szCs w:val="24"/>
              </w:rPr>
              <w:t>Об изменении в 2022 и 2023 годах существенных условий контрактов на поставку товаров, выполнение работ, оказание услуг, заключенных для обеспечения муниципальных нужд Лозовского сельского поселения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 от 28 марта 2024 года №36 «Об утверждении Положения о предоставлении гражданами, прендентующими на замещение должностей муниципальной службы и муниципальными служащи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08 апреля 2024 года №39 «Об утверждении отчёта о выполнении мероприятий плана противодействия коррупции за первый квартал 21024 года 2024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11 апреля 2024 года «Об утверждении Порядка уведомления представителя нанимателя  (работодателя) о фактах обращения в целях склонения к совершению коррупционных правонарушений»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роектов решений Земского собрания Лозовского сельского поселения, подготавливаемых администрацией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вом полугодии 202</w:t>
            </w:r>
            <w:r>
              <w:rPr>
                <w:lang w:val="en-US"/>
              </w:rPr>
              <w:t>4</w:t>
            </w:r>
            <w:r>
              <w:rPr/>
              <w:t xml:space="preserve"> года администрацией антикоррупционная экспертиза проведена в отношении  8 НП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ек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постановления администрации от 18.01.2024 г. №2 «Об утверждении состава 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 w:val="false"/>
                <w:szCs w:val="24"/>
                <w:bCs w:val="false"/>
                <w:rFonts w:eastAsia="Times New Roman" w:cs="Times New Roman"/>
                <w:color w:val="000000"/>
              </w:rPr>
              <w:instrText xml:space="preserve"> HYPERLINK "../../../Program%20Files/R7-Office/Editors/editors/web-apps/apps/documenteditor/main/index.html%3F_dc=0&amp;lang=ru-RU&amp;frameEditorId=placeholder&amp;parentOrigin=file://" \l "Par36"</w:instrText>
            </w:r>
            <w:r>
              <w:rPr>
                <w:rStyle w:val="InternetLink"/>
                <w:sz w:val="24"/>
                <w:u w:val="none"/>
                <w:b w:val="false"/>
                <w:szCs w:val="24"/>
                <w:bCs w:val="false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регламент</w:t>
            </w:r>
            <w:r>
              <w:rPr>
                <w:rStyle w:val="InternetLink"/>
                <w:sz w:val="24"/>
                <w:u w:val="none"/>
                <w:b w:val="false"/>
                <w:szCs w:val="24"/>
                <w:bCs w:val="false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работы  согласительной комиссии по согласованию  местоположения границ земельных участков при выполнении комплексных кадастровых работ  на территории Лозовск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го  сельского  поселения Ровеньского район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Белгородской области»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проект  постановления администрации от 31.01.2024 г. №7 «О выделении специальных мест для размещения печатных предвыборных агитационных материалов по выборам   Президента Российской Федерации 15-17 марта 2024 год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 проект  постановления администрации от 14.02.2024 г. №24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на территории Лозовского сельского поселения муниципального района «Ровеньский район» Белгородской области на 2024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- Проект решения Земского собрания от 07.02.2024 года №25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О    внесении изменений   в решение Земского   собрания Лозовского сельского   поселения    от 28.12.2023 г.  №24 «О местном  бюджете Лозовского сельского поселения  на 2024 год и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овый период 2025 и 2026 годов»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постановления от 08 апреля 2024 года №39  «Об утверждении отчёта о выполнении мероприятий плана противодействия коррупции за первый квартал 21024 года 2024 год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постановление администрации от 11 апреля 2024 года «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решения Земского собрания от 03 мая 23024 года №30 «Об утверждении отчета об исполнении местного бюджета Лозовского сельского поселения за 2023 год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решения Земского собрания от 03 мая 23024 года №31 «Об утверждении Реестра муниципальной собственности Лозовского сельского поселения»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инструкций муниципальных служащих администрации с целью выявления наличия коррупционной составляющ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водится в соответствии с утвержденным планом, в 1 квартале 202</w:t>
            </w:r>
            <w:r>
              <w:rPr>
                <w:lang w:val="en-US"/>
              </w:rPr>
              <w:t>4</w:t>
            </w:r>
            <w:r>
              <w:rPr/>
              <w:t xml:space="preserve"> года не выявлено наличие коррупционной составляющей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актики рассмотрения обращений граждан и организаций по фактам коррупции; подготовка предложений по совершенствованию данной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фактов  корруп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вом полугодии 202</w:t>
            </w:r>
            <w:r>
              <w:rPr>
                <w:lang w:val="en-US"/>
              </w:rPr>
              <w:t>4</w:t>
            </w:r>
            <w:r>
              <w:rPr/>
              <w:t xml:space="preserve"> года обращения граждан и организаций по фактам коррупции отсутствуют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муниципальных нормативных правовых актов в области противодейств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ПА осуществляется своевременно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по приведению муниципальных правовых актов в соответствие с федеральным законодательством о противодействии коррупции и разработка предложений по совершенствованию дан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ах, предложения по совершенствованию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от 14.02.2024 г. №24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на территории Лозовского сельского поселения муниципального района «Ровеньский район» Белгородской области на 2024 го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роведения независимой антикоррупционной экспертизы проектов муниципальных правовых актов администрации, затрагивающих права, свободы и обязанности человека и гражданина, путём обязательного размещения указанных проектов на официальном сайте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решения Земского собрания от  «Об утверждении отчёта об исполнении местного бюджета Лозовского сельского поселения за 2023 год»</w:t>
            </w:r>
          </w:p>
        </w:tc>
      </w:tr>
      <w:tr>
        <w:trPr>
          <w:trHeight w:val="259" w:hRule="atLeas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роприятия кадрового характера при прохождении муниципальной службы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и проведение проверки в случаях, установленных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енных в установленном порядке муниципальными служащими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- сведений, представленных гражданами при поступлении на муниципальную службу,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администрации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 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  2024 год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декларационной кампании в 2 квартале 202</w:t>
            </w:r>
            <w:r>
              <w:rPr>
                <w:lang w:val="en-US"/>
              </w:rPr>
              <w:t>4</w:t>
            </w:r>
            <w:r>
              <w:rPr/>
              <w:t xml:space="preserve"> года  ответственному за ведение кадровой работы  сведения не поступа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сведений при поступлении на муниципальную должность во втором</w:t>
            </w:r>
            <w:r>
              <w:rPr>
                <w:lang w:val="ru-RU"/>
              </w:rPr>
              <w:t xml:space="preserve"> квартале</w:t>
            </w:r>
            <w:r>
              <w:rPr/>
              <w:t xml:space="preserve"> 2024 году не проводилась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ообщения представителю нанимателя (работодателю) по последнему месту службы принятого в администрацию на должность муниципальной службы гражданина, замещавшего должность государственной или муниципальной службы, в течение 2 лет после его увольнения с государственной или муниципальной службы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вом полугодии 2024 года сообщения  представителю нанимателя (работодателю) по последнему месту службы принятого в администрацию на должность муниципальной службы гражданина не направлялись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 по мере поступления уведомлени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вом полугодии 2024 года уведомления о фактах обращения в целях склонения муниципальных служащих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наличии осн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отсутствовал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муниципальных служащих администрации, в должностные обязанности которых входит противодействие корруп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ение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2024 году (за отчетный 2023 год)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24"/>
              </w:rPr>
              <w:t>Министерством труда и социальной защиты Российской Феде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0" w:hanging="0"/>
              <w:jc w:val="both"/>
              <w:rPr/>
            </w:pPr>
            <w:r>
              <w:rPr/>
              <w:t>Информирование муниципальных служащих администрации в установленном 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зучение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2024 году (за отчетный 2023 год)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NewRomanPSMT" w:hAnsi="TimesNewRomanPSMT" w:cs="TimesNewRomanPS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2"/>
                <w:szCs w:val="22"/>
              </w:rPr>
              <w:t>Министерством труда и социальной защиты Российской Федерации</w:t>
            </w:r>
          </w:p>
        </w:tc>
      </w:tr>
      <w:tr>
        <w:trPr>
          <w:trHeight w:val="2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знакомление муниципальных служащих при увольнении с муниципальной службы с требованиями статьи 12 Федерального закона от 25.12.2008 № 273-ФЗ «О противодействии коррупции»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, если отдельные функции муниципального управления данной организацией входили в должностные обязанности данного муниципального служащего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я отсутство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 при наличии факта получения подар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ы получения подарков муниципальными служащими отсутствуют</w:t>
            </w:r>
          </w:p>
        </w:tc>
      </w:tr>
      <w:tr>
        <w:trPr>
          <w:trHeight w:val="2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" w:hanging="0"/>
              <w:jc w:val="both"/>
              <w:rPr/>
            </w:pPr>
            <w:r>
              <w:rPr/>
              <w:t>Осуществление организационных, разъяснительных и иных мер по соблюдению муниципальными служащими ограничений, запретов, а также по исполнению муниципальными служащими обязанностей, установленных в целях противодействия коррупции.</w:t>
            </w:r>
          </w:p>
          <w:p>
            <w:pPr>
              <w:pStyle w:val="Normal"/>
              <w:ind w:left="0" w:right="-36" w:hanging="0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 осуществлять проверку в соответствии с нормативным правовыми актами Российской Федерации, муниципальным правовым актами Левобережного сельского поселения и применять соответствующие меры ответственности в установленном порядк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_DdeLink__1145_1614283020"/>
            <w:r>
              <w:rPr/>
              <w:t>п</w:t>
            </w:r>
            <w:bookmarkEnd w:id="0"/>
            <w:r>
              <w:rPr/>
              <w:t>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й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е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ировано на 01 декабря 2023 года</w:t>
            </w:r>
          </w:p>
        </w:tc>
      </w:tr>
      <w:tr>
        <w:trPr>
          <w:trHeight w:val="227" w:hRule="atLeas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информированию населен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кации на сайте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- положений о полномочиях администрации (положение об Администрации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 порядке и условиях оказания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времени приема граждан должностными лиц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змещения сведений представленных муниципальными служащими администрации Лозовского сельского поселения, руководителя МКУ «Лозовская АХС», на официальном сайте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;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доходах, расходах  размещены 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публикуется на сайте органов местного самоуправления Ровень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73350"/>
                <w:spacing w:val="0"/>
                <w:sz w:val="24"/>
                <w:szCs w:val="24"/>
                <w:u w:val="none"/>
              </w:rPr>
              <w:t>https://lozovoe-r31.gosweb.gosuslugi.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ведения опубликованы 15 мая 2024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нформирования населения обеспечение размещения в средствах массовой информации и через сеть Интернет принимаемых в администрации  нормативных правовых документов по противодействию корруп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публикуется на сайте органов местного самоуправления Ровеньского района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73350"/>
                <w:spacing w:val="0"/>
                <w:sz w:val="24"/>
                <w:szCs w:val="24"/>
                <w:u w:val="none"/>
              </w:rPr>
              <w:t>https://lozovoe-r31.gosweb.gosuslugi.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 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размещения муниципальных правовых актов по вопросам противодействия коррупции на официальном сайте администрации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публикуется в установленные действующим законодательством сроки</w:t>
            </w:r>
          </w:p>
        </w:tc>
      </w:tr>
      <w:tr>
        <w:trPr>
          <w:trHeight w:val="352" w:hRule="atLeas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ероприятия по реализации мер эконом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сроков размещения документации на официальном сайте в сети «Интернет», сроков заключения и исполнения контрактов, а также  ограничений, предусмотренных действующим законодательством, при осуществлении закупок товаров, работ и услу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iCs/>
              </w:rPr>
            </w:pPr>
            <w:r>
              <w:rPr>
                <w:iCs/>
              </w:rPr>
              <w:t>Реализация антикоррупционных м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ри осуществлении закупок товаров, работ и услуг проводятся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проекта муниципального правового акта об утверждении местного бюджета на 2025 года и плановый период 2025-2026 год на официальном сайте администра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иведению к соответствию действующему законодательству административных регламентов по осуществлению муниципальных услу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административные регламенты по осуществлению муниципальных услуг не принимались во втором квартале 2024 год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реализацией недвижимого муниципального имущества, сдачи помещений, находящихся в муниципальной собственности, в арен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ыявление  фактов нарушения законодательст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роводятся в соответствии с утвержденным планом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ынка товаров, работ и услуг с целью соблюдения требований к обоснованию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Выявление  фактов нарушения законодатель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роводятся в соответствии с утвержденным планом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размещения муниципального заказ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Реализация антикоррупционного законодатель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;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роводятся в соответствии с утвержденным планом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е должностей, включенных в перечни, установленные нормативными правовыми актами Российской Федераци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первые поступивших на муниципальную службу в  первом полугодии  2024 года 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120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Знак11"/>
    <w:qFormat/>
    <w:rPr>
      <w:rFonts w:cs="Times New Roman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2"/>
      <w:szCs w:val="22"/>
      <w:lang w:val="ru-RU" w:eastAsia="en-US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Mangal"/>
      <w:color w:val="auto"/>
      <w:kern w:val="2"/>
      <w:sz w:val="28"/>
      <w:szCs w:val="28"/>
      <w:lang w:val="ru-RU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pacing w:lineRule="atLeast" w:line="0" w:before="0" w:after="420"/>
      <w:ind w:left="0" w:right="0"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NSimSun" w:cs="Mangal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Courier New" w:hAnsi="Courier New" w:eastAsia="NSimSun" w:cs="Courier New"/>
      <w:color w:val="auto"/>
      <w:kern w:val="2"/>
      <w:sz w:val="24"/>
      <w:szCs w:val="24"/>
      <w:lang w:val="ru-R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5240" w:leader="none"/>
      </w:tabs>
      <w:spacing w:before="280" w:after="0"/>
      <w:ind w:left="0" w:right="65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7:00Z</dcterms:created>
  <dc:creator>Администрация</dc:creator>
  <dc:description/>
  <dc:language>en-US</dc:language>
  <cp:lastModifiedBy/>
  <cp:lastPrinted>2024-04-22T15:47:00Z</cp:lastPrinted>
  <dcterms:modified xsi:type="dcterms:W3CDTF">2024-07-08T08:09:36Z</dcterms:modified>
  <cp:revision>52</cp:revision>
  <dc:subject/>
  <dc:title>О Б Ъ Я В Л Е Н И Е</dc:title>
</cp:coreProperties>
</file>