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6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0" w:right="396" w:hanging="0"/>
        <w:jc w:val="right"/>
        <w:rPr/>
      </w:pPr>
      <w:r>
        <w:rPr>
          <w:b/>
        </w:rPr>
        <w:t xml:space="preserve"> </w:t>
      </w:r>
      <w:r>
        <w:rPr>
          <w:b/>
        </w:rPr>
        <w:t>распоряжением  администрации</w:t>
      </w:r>
    </w:p>
    <w:p>
      <w:pPr>
        <w:pStyle w:val="Normal"/>
        <w:ind w:left="0" w:right="396" w:hanging="0"/>
        <w:jc w:val="right"/>
        <w:rPr>
          <w:b/>
          <w:b/>
        </w:rPr>
      </w:pPr>
      <w:r>
        <w:rPr>
          <w:b/>
        </w:rPr>
        <w:t>Лозовского сельского поселения</w:t>
      </w:r>
    </w:p>
    <w:p>
      <w:pPr>
        <w:pStyle w:val="Normal"/>
        <w:ind w:left="0" w:right="39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 марта  2024 года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 ПЛАНА МЕРОПРИЯТИЙ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овского сельского поселения  за   2023 год</w:t>
      </w:r>
    </w:p>
    <w:p>
      <w:pPr>
        <w:pStyle w:val="Normal"/>
        <w:ind w:left="0"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120"/>
        <w:gridCol w:w="2040"/>
        <w:gridCol w:w="1755"/>
        <w:gridCol w:w="60"/>
        <w:gridCol w:w="5193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2" w:right="0" w:hanging="612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612" w:right="0" w:hanging="612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 – правовые мероприятия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администрации по противодействию коррупции в части, касающейся полномочий администрации, в соответствие с действующим законодательст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муниципальных нормативных правовых актов  федеральному законодательству и законодательству Белгород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следующие Н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11.01.2023 г. №1 «Об утверждении нормативов и правил определения  нормативных затрат на обеспечение  функций органов местного самоуправления Лоз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18.01.2023 г. №3 «Об утверждении Положения о внутреннем финансовом аудите в администрации Лоз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01.03.2023 г. №6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 xml:space="preserve">Об утверждении Регламен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технического обслуживания средств автоматической пожарной сигнализации и системы оповещения  в  администрац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bidi="ar-SA"/>
              </w:rPr>
              <w:t>Лозов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30.03.2023 г. №8  «Об  утверждении  административного регламента предоставления муниципальной услуги   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на  территории  Лозовского  сельского  поселения  муниципального  района  «Ровеньский  район»  Белгородской 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26.06.2023 г. №18 «Об утверждении Порядка проведения антикоррупционного мониторинга на территории  Лозовского сельского поселения муниципального района «Ровеньский район» Белгоро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21.08.2023 г. №28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б утверждении Перечня автомобильных дорог общего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пользования местного значен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zh-CN" w:bidi="ar-SA"/>
              </w:rPr>
              <w:t>Лозовског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10.11.2023 г. №43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б организации работ в отношении обработки персональных данных в администрации Лоз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10.11.2023 г. №44 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б организации работ по защите персональных данных</w:t>
              <w:br/>
              <w:t>в администрации Лозовского сельского поселения, размещаемых в сети Интерн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шение Земского собрания от 14 декабря 2023 года №2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auto"/>
                  <w:sz w:val="24"/>
                  <w:szCs w:val="24"/>
                  <w:u w:val="none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 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Лозов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роектов решений Земского собрания Лозовского сельского поселения, подготавливаемых администрацией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администрацией антикоррупционная экспертиза проведена в отношении  </w:t>
            </w:r>
            <w:r>
              <w:rPr>
                <w:color w:val="auto"/>
              </w:rPr>
              <w:t>11</w:t>
            </w:r>
            <w:r>
              <w:rPr>
                <w:color w:val="CE181E"/>
              </w:rPr>
              <w:t xml:space="preserve"> </w:t>
            </w:r>
            <w:r>
              <w:rPr/>
              <w:t xml:space="preserve"> НП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постановления администрации от 11.01.2023 г. №1 «Об утверждении  нормативов и правил  определения нормативных  затрат на обеспечении  функций  органов местного самоуправления Лоз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 проект  постановления администрации от 18.01.2023 г. №3 «Об утверждении Положения о внутреннем финансовом аудите в администрации Лозовского сельского посе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 проект  постановления администрации от 01.03.2023 г. №6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  <w:shd w:fill="FFFFFF" w:val="clear"/>
              </w:rPr>
              <w:t xml:space="preserve">Об утверждении Регламен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хнического обслуживания средств автоматической пожарной сигнализации и системы оповещения  в  администрации Лозовского 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- проект  постановления администрации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.03.2023 г. №8  «Об  утверждении административного регламента предоставления муниципальной услуги   «Предоставление разрешения на осуществление земляных раб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на  территории  Лозовского  сельского  поселения  муниципального  района  «Ровеньский  район»  Белгородской 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проект решения Земского собрания Лозовского сельского поселения от 19 января 2023 года №175 «О    внесении   изменений   в решение Земского   собрания          Лозовского сельского   поселения    от 28.12.2022 г.  №173 «О местном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юджете Лозовского сельского поселения  на 2023 год и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овый период 2024 и 2025 годов»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Лозовского сельского поселения от 26 января 2023 года №178 «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auto"/>
                  <w:sz w:val="24"/>
                  <w:szCs w:val="24"/>
                  <w:u w:val="none"/>
                </w:rPr>
                <w:t>Положени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о порядке проведения конкурса на замещение должности главы администраци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Лозов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сельского поселения муниципального района «Ровеньский район» Белгород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Лозовского сельского поселения от 15 февраля 2023 года №180 «О стоимости услуг, предоставляемых согласно гарантированному перечню услуг по погребению на территории Лозовского сельского поселения»;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Лозовского сельского поселения от 22 марта 2023 года №183 «О    внесении   изменений   в решение Земского собрания          Лозовского сельского   поселения от 28.12.2022 г.  №173 «О местном  бюджете Лозовского сельского поселения  на 2023 год и на плановый период 2024 и 2025 год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 проект решения Земского собрания Лозовского сельского поселения от 22 марта 2023 года №184 «Об утверждении Положения о порядк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публикования (обнародования) муниципальных правовых актов органов местного самоуправлени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озовского сельского посел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проект решения Земского собрания Лозовского сельского поселения от 10 ноября 2023 года №16 «Об утверждении Положения о порядке проведения общественных обсуждений и публичных слушаний по вопросам градостроительной деятельности на территории Лозов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от 14 декабря 2023 года №21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Об утверждении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Cs w:val="false"/>
                  <w:color w:val="auto"/>
                  <w:sz w:val="24"/>
                  <w:szCs w:val="24"/>
                  <w:u w:val="none"/>
                </w:rPr>
                <w:t>Положени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 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Лозов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 проект решения Земского собрания от 28 декабря 2023 года №24 «О местном бюджете Лозовского сельского поселения на 2024 год и плановый период 2025 и 2026 годов»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1.3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инструкций муниципальных служащих администрации с целью выявления наличия коррупционной составляющ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роводится в соответствии с утвержденным планом, за   2023 год не выявлено наличие коррупционной составляющей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актики рассмотрения обращений граждан и организаций по фактам коррупции; подготовка предложений по совершенствованию дан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фактов  корруп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 2023 год обращения граждан и организаций по фактам коррупции отсутствуют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муниципальных нормативных правовых актов в области противодей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ПА осуществляется своевременно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по приведению муниципальных правовых актов в соответствие с федеральным законодательством о противодействии коррупции и разработка предложений по совершенствованию дан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ах, предложения по совершенствованию правовых актов, информацию в комиссию по координации работы по противодействию корруп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 решение Земского собрания от 26.01.2023 года №178 «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Об утверждении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auto"/>
                  <w:sz w:val="24"/>
                  <w:szCs w:val="24"/>
                  <w:u w:val="none"/>
                </w:rPr>
                <w:t>Положени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о порядке проведения конкурса на замещение должности главы администраци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>Лозов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сельского поселения муниципального района «Ровеньский район» Белгородской област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  решение Земского собрания от 15.02.2023 года №181 «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О внесении изменений в решение Земского собрания Лозовского сельского поселения от 06 февраля 2018 года №214 «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eastAsia="en-US"/>
              </w:rPr>
              <w:t xml:space="preserve">Об утверждени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рядка организации и проведения публичных слушаний в Лозовском сельском поселении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роведения независимой антикоррупционной экспертизы проектов муниципальных правовых актов администрации, затрагивающих права, свободы и обязанности человека и гражданина, путём обязательного размещения указанных проектов на официальном сайте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коррупционных факторов в муниципальных правовых акт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решения Земского собрания от  «Об утверждении отчёта об исполнении местного бюджета Лозовского сельского поселения за 2022 год»</w:t>
            </w:r>
          </w:p>
        </w:tc>
      </w:tr>
      <w:tr>
        <w:trPr>
          <w:trHeight w:val="259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оприятия кадрового характера при прохождении муниципальной службы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и проведение проверки в случаях, установленных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представленных в установленном порядке муниципальными служащими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- сведений, представленных гражданами при поступлении на муниципальную службу,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администрации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  2023 год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декларационной кампании в 2023 года  ответственному за ведение кадровой работы  сведения не поступал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сведений при поступлении на муниципальную должность в 2023 году не проводилась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ообщения представителю нанимателя (работодателю) по последнему месту службы принятого в администрацию на должность муниципальной службы гражданина, замещавшего должность государственной или муниципальной службы, в течение 2 лет после его увольнения с государственной или муниципальной служб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2023 год сообщения  представителю нанимателя (работодателю) по последнему месту службы принятого в администрацию на должность муниципальной службы гражданина не направлялись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 по мере поступления уведомл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 2023 год уведомления о фактах обращения в целях склонения муниципальных служащих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наличии основа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отсутствовал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муниципальных служащих администрации, в должностные обязанности которых входит противодействие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Изучение  «</w:t>
            </w:r>
            <w:hyperlink w:anchor="P21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Обзор</w:t>
              </w:r>
            </w:hyperlink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ый Министерством труда и социальной защиты Российской Федерации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обучение 2 муниципальных служащих в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ОО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нтр дополнительного профессионального образования «Кругозор» по программе «Противодействие коррупции»  72 часа февраль  2023 год.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" w:right="0" w:hanging="0"/>
              <w:jc w:val="both"/>
              <w:rPr/>
            </w:pPr>
            <w:r>
              <w:rPr/>
              <w:t>Информирование муниципальных служащих администрации в установленном 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учение: Методических рекомендаций по вопросам Представление сведений о доходах, расходах, об имуществе и обязательствах имущественного характера и заполнение соответствующей  формы справки в 2023 году;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исьма Минтруда России от 27 декабря 2019 г. №18-2/10/В-1120; Презентации ВКО март 2023 г.</w:t>
            </w:r>
          </w:p>
        </w:tc>
      </w:tr>
      <w:tr>
        <w:trPr>
          <w:trHeight w:val="2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накомление муниципальных служащих при увольнении с муниципальной службы с требованиями статьи 12 Федерального закона от 25.12.2008 № 273-ФЗ «О противодействии коррупции»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я отсутств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 при наличии факта получения подар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ы получения подарков муниципальными служащими отсутствуют</w:t>
            </w:r>
          </w:p>
        </w:tc>
      </w:tr>
      <w:tr>
        <w:trPr>
          <w:trHeight w:val="2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6" w:hanging="0"/>
              <w:jc w:val="both"/>
              <w:rPr/>
            </w:pPr>
            <w:r>
              <w:rPr/>
              <w:t>Осуществление организационных, разъяснительных и иных мер по соблюдению муниципальными служащими ограничений, запретов, а также по исполнению муниципальными служащими обязанностей, установленных в целях противодействия коррупции.</w:t>
            </w:r>
          </w:p>
          <w:p>
            <w:pPr>
              <w:pStyle w:val="Normal"/>
              <w:ind w:left="0" w:right="-36" w:hanging="0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 осуществлять проверку в соответствии с нормативным правовыми актами Российской Федерации, муниципальным правовым актами Левобережного сельского поселения и применять соответствующие меры ответственности в установленном поряд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_DdeLink__1145_1614283020"/>
            <w:r>
              <w:rPr/>
              <w:t>п</w:t>
            </w:r>
            <w:bookmarkEnd w:id="0"/>
            <w:r>
              <w:rPr/>
              <w:t>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е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ировано на 01 марта 2023 года,</w:t>
            </w:r>
          </w:p>
        </w:tc>
      </w:tr>
      <w:tr>
        <w:trPr>
          <w:trHeight w:val="227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информированию населения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кации на сайте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- положений о полномочиях администрации (положение об Администрации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порядке и условиях оказания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времени приема граждан должностными лиц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мещения сведений представленных муниципальными служащими администрации Лозовского сельского поселения, руководителя МКУ «Лозовская АХС», на официальном сайте органов местного самоупра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;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доходах, расходах  размещены в течении 14 рабочих дней со дня истечения срока установленного для предоставления свед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я публикуется на сайте органов местного самоуправления Ровень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73350"/>
                <w:spacing w:val="0"/>
                <w:sz w:val="24"/>
                <w:szCs w:val="24"/>
              </w:rPr>
              <w:t>https://lozovoe-r31.gosweb.gosuslugi.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 2022 год во 2  квартале 2023 года сведения  опубликов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нформирования населения обеспечение размещения в средствах массовой информации и через сеть Интернет принимаемых в администрации  нормативных правовых документов по противодействию корруп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убликуется на сайте органов местного самоуправления Ровеньского района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73350"/>
                <w:spacing w:val="0"/>
                <w:sz w:val="24"/>
                <w:szCs w:val="24"/>
              </w:rPr>
              <w:t>https://lozovoe-r31.gosweb.gosuslugi.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размещения муниципальных правовых актов по вопросам противодействия коррупции на официальном сайте администраци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убликуется в установленные действующим законодательством сроки</w:t>
            </w:r>
          </w:p>
        </w:tc>
      </w:tr>
      <w:tr>
        <w:trPr>
          <w:trHeight w:val="352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Мероприятия по реализации мер эконом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сроков размещения документации на официальном сайте в сети «Интернет», сроков заключения и исполнения контрактов, а также  ограничений, предусмотренных действующим законодательством, при осуществлении закупок товаров, работ и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iCs/>
              </w:rPr>
            </w:pPr>
            <w:r>
              <w:rPr>
                <w:iCs/>
              </w:rPr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ри осуществлении закупок товаров, работ и услуг проводятся 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размещения проектов муниципальных правовых актов об утверждении местного бюджета за 2022 года на официальном сайте админист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 размещался проект муниципальных правовых актов об утверждении мест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ведению к соответствию действующему законодательству административных регламентов по осуществлению муниципальных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от 30.03.2023 г. №8  «Об  утверждении  административного регламента предоставления муниципальной услуги   «Предоставление разрешения на осуществление земляных раб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 xml:space="preserve"> на  территории  Лозовского  сельского  поселения  муниципального  района  «Ровеньский  район»  Белгородской  области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реализацией недвижимого муниципального имущества, сдачи помещений, находящихся в муниципальной собственности, в арен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ыявление  фактов нарушения законодатель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оводятся в соответствии с утвержденным планом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ынка товаров, работ и услуг с целью соблюдения требований к обоснованию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ыявление  фактов нарушения законодательст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роводятся в соответствии с утвержденным планом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размещения муниципального заказ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Реализация антикоррупционного законодательств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и не поступало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обучение 2 муниципальных служащих в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ОО 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Центр дополнительного профессионального образования «Кругозор» по программе «Противодействие коррупции»  72 часа февраль  2023 год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е должностей, включенных в перечни, установленные нормативными правовыми актами Российской Федер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первые поступивших на муниципальную службу за   2023 год 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120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Знак11"/>
    <w:qFormat/>
    <w:rPr>
      <w:rFonts w:cs="Times New Roman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текст Знак1"/>
    <w:basedOn w:val="DefaultParagraphFont"/>
    <w:qFormat/>
    <w:rPr/>
  </w:style>
  <w:style w:type="character" w:styleId="Style18">
    <w:name w:val="Основной текст Знак"/>
    <w:qFormat/>
    <w:rPr>
      <w:rFonts w:ascii="Calibri" w:hAnsi="Calibri" w:cs="Calibri"/>
    </w:rPr>
  </w:style>
  <w:style w:type="character" w:styleId="Style19">
    <w:name w:val="Нижний колонтитул Знак"/>
    <w:basedOn w:val="DefaultParagraphFont"/>
    <w:qFormat/>
    <w:rPr/>
  </w:style>
  <w:style w:type="character" w:styleId="Style20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2"/>
      <w:szCs w:val="22"/>
      <w:lang w:val="ru-RU" w:eastAsia="en-US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Mangal"/>
      <w:color w:val="auto"/>
      <w:kern w:val="2"/>
      <w:sz w:val="28"/>
      <w:szCs w:val="28"/>
      <w:lang w:val="ru-RU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pacing w:lineRule="atLeast" w:line="0" w:before="0" w:after="420"/>
      <w:ind w:left="0" w:right="0"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NSimSun" w:cs="Mangal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Courier New" w:hAnsi="Courier New" w:eastAsia="NSimSun" w:cs="Courier New"/>
      <w:color w:val="auto"/>
      <w:kern w:val="2"/>
      <w:sz w:val="24"/>
      <w:szCs w:val="24"/>
      <w:lang w:val="ru-R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6;&#1077;&#1096;&#1077;&#1085;&#1080;&#1103;%20&#1047;&#1077;&#1084;&#1089;&#1082;&#1086;&#1075;&#1086;/2023%20&#1088;&#1077;&#1096;&#1077;&#1085;&#1080;&#1103;/&#1055;&#1054;&#1051;&#1054;&#1046;&#1045;&#1053;&#1048;&#1045;" TargetMode="External"/><Relationship Id="rId3" Type="http://schemas.openxmlformats.org/officeDocument/2006/relationships/hyperlink" Target="../in/&#1055;&#1054;&#1051;&#1054;&#1046;&#1045;&#1053;&#1048;&#1045;" TargetMode="External"/><Relationship Id="rId4" Type="http://schemas.openxmlformats.org/officeDocument/2006/relationships/hyperlink" Target="../../../&#1056;&#1077;&#1096;&#1077;&#1085;&#1080;&#1103;%20&#1047;&#1077;&#1084;&#1089;&#1082;&#1086;&#1075;&#1086;/2023%20&#1088;&#1077;&#1096;&#1077;&#1085;&#1080;&#1103;/&#1055;&#1054;&#1051;&#1054;&#1046;&#1045;&#1053;&#1048;&#1045;" TargetMode="External"/><Relationship Id="rId5" Type="http://schemas.openxmlformats.org/officeDocument/2006/relationships/hyperlink" Target="../in/&#1055;&#1054;&#1051;&#1054;&#1046;&#1045;&#1053;&#1048;&#104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7:00Z</dcterms:created>
  <dc:creator>Администрация</dc:creator>
  <dc:description/>
  <dc:language>en-US</dc:language>
  <cp:lastModifiedBy/>
  <cp:lastPrinted>2024-03-12T10:46:00Z</cp:lastPrinted>
  <dcterms:modified xsi:type="dcterms:W3CDTF">2024-03-14T11:25:11Z</dcterms:modified>
  <cp:revision>68</cp:revision>
  <dc:subject/>
  <dc:title>О Б Ъ Я В Л Е Н И Е</dc:title>
</cp:coreProperties>
</file>