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 w:val="false"/>
          <w:bCs w:val="false"/>
          <w:sz w:val="28"/>
        </w:rPr>
        <w:t>ЗЕМСКОЕ СОБРАНИЕ</w:t>
      </w:r>
      <w:r>
        <w:rPr>
          <w:b w:val="false"/>
          <w:bCs w:val="false"/>
          <w:sz w:val="28"/>
          <w:szCs w:val="28"/>
        </w:rPr>
        <w:t xml:space="preserve">  ЛОЗО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КОГО</w:t>
      </w:r>
      <w:r>
        <w:rPr>
          <w:b w:val="false"/>
          <w:bCs w:val="false"/>
          <w:sz w:val="28"/>
          <w:szCs w:val="28"/>
        </w:rPr>
        <w:t xml:space="preserve"> СЕЛЬСКОГО ПОСЕЛЕНИЯ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Лозово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 апрел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2025 года                                                                                №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4455</wp:posOffset>
                </wp:positionV>
                <wp:extent cx="6025515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назначении публичных слушаний по проекту решения Земского собрания Лозовского сельского поселения «Об утверждении отчёта об исполнении местного бюджета Лозовского сельского поселения за 2024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85.1pt;mso-wrap-distance-left:9.05pt;mso-wrap-distance-right:9.05pt;mso-wrap-distance-top:0pt;mso-wrap-distance-bottom:0pt;margin-top:6.65pt;mso-position-vertical-relative:text;margin-left:-1.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О назначении публичных слушаний по проекту решения Земского собрания Лозовского сельского поселения «Об утверждении отчёта об исполнении местного бюджета Лозовского сельского поселения за 2024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5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Лозовского сельского поселения Земское собрание Лозовского сельского поселения </w:t>
      </w:r>
      <w:r>
        <w:rPr>
          <w:b/>
          <w:sz w:val="28"/>
          <w:szCs w:val="28"/>
        </w:rPr>
        <w:t>р е ш и л о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1. Назначить публичные слушания по проекту решения Земского собрания Лозовского сельского поселения «</w:t>
      </w:r>
      <w:r>
        <w:rPr>
          <w:b/>
          <w:sz w:val="28"/>
          <w:szCs w:val="28"/>
        </w:rPr>
        <w:t>Об утверждении отчёта об исполнении местного бюджета Лозовского сельского поселения за 2024 год</w:t>
      </w:r>
      <w:r>
        <w:rPr>
          <w:sz w:val="28"/>
        </w:rPr>
        <w:t>»  на 28 апреля 2025 года в 16.00 в  здании администрации Лозовского сельского поселения по адресу: Белгородская область Ровеньский р-н, с. Лозовое, ул. 40 лет Победы д. 17.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2. Назначить председательствующим на публичных слушаниях  депутата Земского собрания Лозовского сельского поселения Цемину Ирину Егоров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формировать рабочую группу по организации проведения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товая Елена Алексеевна -  экономист-финансис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а Елена Леонидовна — заместитель главы администр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лов Александр Николаевич— депутат Земского собрания.  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4. Обнародовать настоящее решение и проект решения «</w:t>
      </w:r>
      <w:r>
        <w:rPr>
          <w:b/>
          <w:sz w:val="28"/>
          <w:szCs w:val="28"/>
        </w:rPr>
        <w:t>Об утверждении отчёта об исполнении местного бюджета Лозовского сельского поселения за 2024 год</w:t>
      </w:r>
      <w:r>
        <w:rPr>
          <w:sz w:val="28"/>
        </w:rPr>
        <w:t>» путем вывешивания в общедоступных местах: Лозовская сельская библиотека, с одновременным обнародованием порядка учета предложений по проекту указанного решения,  а также порядка участия граждан в его обсуждении.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лава Лозовского 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ельского поселения                                                                  И.Е. Це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5:00Z</dcterms:created>
  <dc:creator>Администрация</dc:creator>
  <dc:description/>
  <dc:language>en-US</dc:language>
  <cp:lastModifiedBy/>
  <cp:lastPrinted>2025-04-08T14:54:00Z</cp:lastPrinted>
  <dcterms:modified xsi:type="dcterms:W3CDTF">2025-04-08T11:55:00Z</dcterms:modified>
  <cp:revision>14</cp:revision>
  <dc:subject/>
  <dc:title>Р О С С И Й С К А Я   Ф Е Д Е Р А Ц И Я</dc:title>
</cp:coreProperties>
</file>